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36"/>
          <w:szCs w:val="36"/>
          <w:lang w:val="ru-RU"/>
        </w:rPr>
      </w:pPr>
      <w:r>
        <w:rPr>
          <w:rFonts w:eastAsia="MS Mincho;ＭＳ 明朝"/>
          <w:sz w:val="36"/>
          <w:szCs w:val="36"/>
          <w:lang w:val="ru-RU"/>
        </w:rPr>
      </w:r>
    </w:p>
    <w:p>
      <w:pPr>
        <w:pStyle w:val="Normal"/>
        <w:rPr>
          <w:rFonts w:eastAsia="MS Mincho;ＭＳ 明朝"/>
          <w:sz w:val="36"/>
          <w:szCs w:val="36"/>
          <w:lang w:val="ru-RU"/>
        </w:rPr>
      </w:pPr>
      <w:r>
        <w:rPr>
          <w:rFonts w:eastAsia="MS Mincho;ＭＳ 明朝"/>
          <w:sz w:val="36"/>
          <w:szCs w:val="36"/>
          <w:lang w:val="ru-RU"/>
        </w:rPr>
      </w:r>
    </w:p>
    <w:p>
      <w:pPr>
        <w:pStyle w:val="Normal"/>
        <w:jc w:val="right"/>
        <w:rPr>
          <w:rFonts w:eastAsia="MS Mincho;ＭＳ 明朝"/>
          <w:sz w:val="36"/>
          <w:szCs w:val="36"/>
          <w:lang w:val="ru-RU"/>
        </w:rPr>
      </w:pPr>
      <w:r>
        <w:rPr>
          <w:rFonts w:eastAsia="MS Mincho;ＭＳ 明朝"/>
          <w:sz w:val="36"/>
          <w:szCs w:val="36"/>
          <w:lang w:val="ru-RU"/>
        </w:rPr>
        <w:t xml:space="preserve">27 Хешвана 5784 г. </w:t>
      </w:r>
    </w:p>
    <w:p>
      <w:pPr>
        <w:pStyle w:val="Normal"/>
        <w:jc w:val="right"/>
        <w:rPr>
          <w:rFonts w:eastAsia="MS Mincho;ＭＳ 明朝"/>
          <w:sz w:val="36"/>
          <w:szCs w:val="36"/>
          <w:lang w:val="ru-RU"/>
        </w:rPr>
      </w:pPr>
      <w:r>
        <w:rPr>
          <w:rFonts w:eastAsia="MS Mincho;ＭＳ 明朝"/>
          <w:sz w:val="36"/>
          <w:szCs w:val="36"/>
          <w:lang w:val="ru-RU"/>
        </w:rPr>
        <w:t>Хаей Сара</w:t>
      </w:r>
    </w:p>
    <w:p>
      <w:pPr>
        <w:pStyle w:val="Normal"/>
        <w:ind w:left="2520" w:hanging="0"/>
        <w:rPr>
          <w:rFonts w:eastAsia="MS Mincho;ＭＳ 明朝"/>
          <w:sz w:val="36"/>
          <w:szCs w:val="36"/>
          <w:lang w:val="ru-RU"/>
        </w:rPr>
      </w:pPr>
      <w:r>
        <w:rPr>
          <w:rFonts w:eastAsia="MS Mincho;ＭＳ 明朝"/>
          <w:sz w:val="36"/>
          <w:szCs w:val="36"/>
          <w:lang w:val="ru-RU"/>
        </w:rPr>
      </w:r>
    </w:p>
    <w:p>
      <w:pPr>
        <w:pStyle w:val="Normal"/>
        <w:ind w:left="2520" w:hanging="0"/>
        <w:rPr>
          <w:sz w:val="36"/>
          <w:szCs w:val="36"/>
          <w:lang w:val="ru-RU"/>
        </w:rPr>
      </w:pPr>
      <w:r>
        <w:rPr>
          <w:sz w:val="36"/>
          <w:szCs w:val="36"/>
          <w:lang w:val="ru-RU"/>
        </w:rPr>
        <w:t>Во имя благополучия и победы наших воинов, возвращения пленных и исцеления раненных.</w:t>
      </w:r>
    </w:p>
    <w:p>
      <w:pPr>
        <w:pStyle w:val="Normal"/>
        <w:ind w:left="2520" w:hanging="0"/>
        <w:rPr>
          <w:sz w:val="36"/>
          <w:szCs w:val="36"/>
          <w:lang w:val="ru-RU"/>
        </w:rPr>
      </w:pPr>
      <w:r>
        <w:rPr>
          <w:sz w:val="36"/>
          <w:szCs w:val="36"/>
          <w:lang w:val="ru-RU"/>
        </w:rPr>
        <w:t xml:space="preserve">Ради памяти о Любе бат Михаэль Лейзерсон-Мешков из семьи Гинзбург и возвышения ее души. </w:t>
      </w:r>
    </w:p>
    <w:p>
      <w:pPr>
        <w:pStyle w:val="Normal"/>
        <w:jc w:val="center"/>
        <w:rPr>
          <w:rFonts w:eastAsia="MS Mincho;ＭＳ 明朝"/>
          <w:sz w:val="36"/>
          <w:szCs w:val="36"/>
          <w:lang w:val="ru-RU"/>
        </w:rPr>
      </w:pPr>
      <w:r>
        <w:rPr>
          <w:rFonts w:eastAsia="MS Mincho;ＭＳ 明朝"/>
          <w:sz w:val="36"/>
          <w:szCs w:val="36"/>
          <w:lang w:val="ru-RU"/>
        </w:rPr>
      </w:r>
    </w:p>
    <w:p>
      <w:pPr>
        <w:pStyle w:val="Normal"/>
        <w:jc w:val="center"/>
        <w:rPr>
          <w:rFonts w:eastAsia="MS Mincho;ＭＳ 明朝"/>
          <w:sz w:val="36"/>
          <w:szCs w:val="36"/>
          <w:lang w:val="ru-RU"/>
        </w:rPr>
      </w:pPr>
      <w:r>
        <w:rPr>
          <w:rFonts w:eastAsia="MS Mincho;ＭＳ 明朝"/>
          <w:sz w:val="36"/>
          <w:szCs w:val="36"/>
          <w:lang w:val="ru-RU"/>
        </w:rPr>
      </w:r>
    </w:p>
    <w:p>
      <w:pPr>
        <w:pStyle w:val="Normal"/>
        <w:jc w:val="center"/>
        <w:rPr>
          <w:rFonts w:eastAsia="MS Mincho;ＭＳ 明朝"/>
          <w:sz w:val="36"/>
          <w:szCs w:val="36"/>
          <w:lang w:val="ru-RU"/>
        </w:rPr>
      </w:pPr>
      <w:r>
        <w:rPr>
          <w:rFonts w:eastAsia="MS Mincho;ＭＳ 明朝"/>
          <w:sz w:val="36"/>
          <w:szCs w:val="36"/>
          <w:lang w:val="ru-RU"/>
        </w:rPr>
      </w:r>
    </w:p>
    <w:p>
      <w:pPr>
        <w:pStyle w:val="Normal"/>
        <w:jc w:val="center"/>
        <w:rPr>
          <w:sz w:val="36"/>
          <w:szCs w:val="36"/>
          <w:lang w:val="ru-RU"/>
        </w:rPr>
      </w:pPr>
      <w:r>
        <w:rPr>
          <w:rFonts w:eastAsia="MS Mincho;ＭＳ 明朝"/>
          <w:sz w:val="36"/>
          <w:szCs w:val="36"/>
          <w:lang w:val="ru-RU"/>
        </w:rPr>
        <w:t>Три места</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t xml:space="preserve">Говорят (Берешит раба 79), что право еврейского народа на три места народы мира никогда не смогут оспорить и сказать, что мы их присвоили незаконно. Речь идет о Маарат аМахпела - пещере, где похоронены праотцы, могиле Йосефа возле Шхема и горе Мория в центре Йерушалаима, на которой стоял Храм. Все эти три места были куплены за деньги. И у еврейского народа сохранился документ, подтверждающий эту покупку – Тора и книги пророков (См. приложение в конце статьи). Но в действительности именно эти места являются предметом самых ожесточенных споров. Как это понять? Неужели наши мудрецы, предвидевшие, как будут развиваться события истории, ошиблись? Вот ведь сказали они, что наше право на святые места во все времена будет признано всеми народами, а пещера праотцев и гора Мория были объявлены мусульманскими святынями, на которые у евреев нет никаких прав, а могила Йосефа со времени соглашений Осло стала местом вооруженных кровопролитных столкновений. Но не трудно догадаться, что не утверждения мидраша не верны, а мы сами не верны своей традиции. Ведь мидраш говорит, что народы мира не смогут оспорить наше право. </w:t>
      </w:r>
    </w:p>
    <w:p>
      <w:pPr>
        <w:pStyle w:val="Normal"/>
        <w:jc w:val="center"/>
        <w:rPr>
          <w:sz w:val="36"/>
          <w:szCs w:val="36"/>
          <w:lang w:val="ru-RU"/>
        </w:rPr>
      </w:pPr>
      <w:r>
        <w:rPr>
          <w:sz w:val="36"/>
          <w:szCs w:val="36"/>
          <w:lang w:val="ru-RU"/>
        </w:rPr>
        <w:t>Купчая, записанная на не тлеющей бумаге</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t xml:space="preserve">Оспорить… Следовательно, желание оспорить есть всегда, но в наших руках неопровержимое доказательство: письменный документ. Этот документ – Тора и книги пророков, где описаны обстоятельства, при которых была совершена покупка каждого из этих мест. Но документ теряет силу, если его обладатель сомневается в его подлинности. А, к сожалению, подавляющее большинство народа не считает Тору абсолютно истинным документом, в котором записаны наши права и обязанности, действующие сегодня, как и три тысячи триста лет назад, в момент дарования Торы с горы Синай. </w:t>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t>Правда Бен Гуриона – плохо скрытая ложь</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t>Если бы все евреи считали Тору истинной – все бы соблюдали ее закон. Поэтому прав был Бен Гурион, который говорил: «Не важно, что говорят гои, важно, что думают евреи».</w:t>
      </w:r>
    </w:p>
    <w:p>
      <w:pPr>
        <w:pStyle w:val="Normal"/>
        <w:rPr>
          <w:sz w:val="36"/>
          <w:szCs w:val="36"/>
          <w:lang w:val="ru-RU"/>
        </w:rPr>
      </w:pPr>
      <w:r>
        <w:rPr>
          <w:sz w:val="36"/>
          <w:szCs w:val="36"/>
          <w:lang w:val="ru-RU"/>
        </w:rPr>
        <w:t xml:space="preserve"> </w:t>
      </w:r>
      <w:r>
        <w:rPr>
          <w:sz w:val="36"/>
          <w:szCs w:val="36"/>
          <w:lang w:val="ru-RU"/>
        </w:rPr>
        <w:t xml:space="preserve">Бен Гурион, провозглашая еврейское государство, поднял Тору и книги пророков (Танах) и заявил, что это единственное наше право на Землю Израиля. К сожалению, он так говорил, но не думал. А ведь он сам утверждал, что важно только то, что думают евреи. Если бы Бен Гурион верил в то, что он говорил, то никто бы никогда не поднимал вопроса о нашем праве на Святую Землю. Не то, что на три места в ней – на всю землю, дарованную Аврааму и его потомкам Всевышним. А пока нам, как народу, нечем размахивать перед носом наших врагов. Пока мы не поверим в истинность Торы всем сердцем, пока мы не начнем по-настоящему исполнять ее заповеди, подтверждая нашу веру делом, Тора - не аргумент, не документ. </w:t>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t>Это сбудется неизбежно</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t xml:space="preserve">Пророки предсказали, что настанет время, когда все евреи потянутся к Торе, ощущая, ее нехватку, как голод (Амос 8:11). Но мы еще не дожили до этого прекрасного времени – времени духовного голода, тяги к настоящим, неподдельным ценностям, истинной морали и справедливости. </w:t>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t>То, о чем Бен Гурион умолчал</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t xml:space="preserve">И сегодня нам нужно помнить правило, которое не было известно Бен Гуриону (если бы даже он знал его, никогда бы не сказал о нем вслух). Это абсолютное правило гласит: тот, кто отказывается от Торы, не верит в свое право на Землю, не любит ее и сам передает ее в руки врага. Это какой-то неумолимый закон природы. </w:t>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t>Справедливо и обратное: тот не привержен заповеди проживания в земле Израиля – у него нет Торы</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t>И о нем говорит мидраш: «Тора существует только в земле Израиля. И об этом сказано: «Торы нет среди народов» (Эйха 2:9). Те "супер-религиозные" люди, кто остается в изгнании, или те, кто утверждают, что в Израиле они по-прежнему в изгнании, и живут как в изгнании, и не принимают участия ни в борьбе за Землю, ни в укреплении страны физически, ни в построении справедливого общества, ни в защите жизней евреев с оружием в руках… У них нет Торы.</w:t>
      </w:r>
    </w:p>
    <w:p>
      <w:pPr>
        <w:pStyle w:val="Normal"/>
        <w:rPr>
          <w:sz w:val="36"/>
          <w:szCs w:val="36"/>
          <w:lang w:val="ru-RU"/>
        </w:rPr>
      </w:pPr>
      <w:r>
        <w:rPr>
          <w:sz w:val="36"/>
          <w:szCs w:val="36"/>
          <w:lang w:val="ru-RU"/>
        </w:rPr>
        <w:t xml:space="preserve">И доказательство тому… Все знают, что только тот, кто соблюдает заповеди, понимает Тору глубоко и правильно. Но разве можно, пренебрегая такой важнейшей заповедью, как завоевание земли Израиля, или такой как "не стой на крови ближнего своего, обрести верное видение Торы? </w:t>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t>Замечание царя Шломо</w:t>
      </w:r>
    </w:p>
    <w:p>
      <w:pPr>
        <w:pStyle w:val="Normal"/>
        <w:rPr>
          <w:sz w:val="36"/>
          <w:szCs w:val="36"/>
          <w:lang w:val="ru-RU"/>
        </w:rPr>
      </w:pPr>
      <w:r>
        <w:rPr>
          <w:sz w:val="36"/>
          <w:szCs w:val="36"/>
          <w:lang w:val="ru-RU"/>
        </w:rPr>
      </w:r>
    </w:p>
    <w:p>
      <w:pPr>
        <w:pStyle w:val="Normal"/>
        <w:rPr/>
      </w:pPr>
      <w:r>
        <w:rPr>
          <w:sz w:val="36"/>
          <w:szCs w:val="36"/>
          <w:lang w:val="ru-RU"/>
        </w:rPr>
        <w:t xml:space="preserve">Сказал царь Шломо: "Если нет видения (будущего и стремления к нему), то народ "пойдет в разнос", а тот, кто хранит Тору – сделает она его счастливым" (29:18). Т.е. для успеха необходимо соблюдать Тору, а это предполагает не только исполнение частных заповедей, но и стремление к осуществлению мечты: построению прочного государства, высокоморального общества, которые повлияют на весь мир. </w:t>
      </w:r>
    </w:p>
    <w:p>
      <w:pPr>
        <w:pStyle w:val="Normal"/>
        <w:rPr>
          <w:sz w:val="36"/>
          <w:szCs w:val="36"/>
          <w:lang w:val="ru-RU"/>
        </w:rPr>
      </w:pPr>
      <w:r>
        <w:rPr>
          <w:sz w:val="36"/>
          <w:szCs w:val="36"/>
          <w:lang w:val="ru-RU"/>
        </w:rPr>
        <w:t xml:space="preserve">Тот, кто считает соблюдение частных заповедей самоцелью, он не понимает к чему стремиться и у него нет той мечты, о которой говорит царь Шломо. </w:t>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t>Тора не самоцель</w:t>
      </w:r>
    </w:p>
    <w:p>
      <w:pPr>
        <w:pStyle w:val="Normal"/>
        <w:rPr>
          <w:sz w:val="36"/>
          <w:szCs w:val="36"/>
          <w:lang w:val="ru-RU"/>
        </w:rPr>
      </w:pPr>
      <w:r>
        <w:rPr>
          <w:sz w:val="36"/>
          <w:szCs w:val="36"/>
          <w:lang w:val="ru-RU"/>
        </w:rPr>
      </w:r>
    </w:p>
    <w:p>
      <w:pPr>
        <w:pStyle w:val="Normal"/>
        <w:rPr/>
      </w:pPr>
      <w:r>
        <w:rPr>
          <w:sz w:val="36"/>
          <w:szCs w:val="36"/>
          <w:lang w:val="ru-RU"/>
        </w:rPr>
        <w:t xml:space="preserve">Тора раскрывает свойства Земли Израиля. Тора подобна приправе, которая придает вкус пище. Пища без приправы несъедобна, и приправу без пищи никто никогда не употребляет». (Ялкут Шимони, Мишлей, 247). Земля Израиля сравнивается с вкусной едой, потому что человек получает наслаждение от Земли. Но, если он не умеет пользоваться приправой, то блюдо окажется безвкусным и, попробовав его, человек отодвинет его от себя, удивляясь, почему его так расхваливали. </w:t>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t>Исторические факты – лучшее доказательство того, что мы сами отказались от самых святых мест, когда они оказались в наших руках и там возникли очаги ненависти к нам</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pPr>
      <w:r>
        <w:rPr>
          <w:sz w:val="36"/>
          <w:szCs w:val="36"/>
          <w:lang w:val="ru-RU"/>
        </w:rPr>
        <w:t xml:space="preserve">Постройка над пещерами, где похоронены праотцы, была возведена царем Иродом (конец 1го века до н.э.). Вход на нижний этаж здания и в саму пещеру был заблокирован мамелюками в 1274 году, так как султан Бей-Барс решил, что это место настолько свято, что даже мусульмане не должны спускаться на нижний этаж ко входу в сами пещеры, а неверные – христиане и евреи – не должны подниматься выше седьмой ступени на лестнице, ведущей ко входу в здание. Но христиан не было, а евреи, в течение почти 700 лет приходили молиться к могилам праотцев и поднимались до седьмой ступени. В 1929 году евреи ушли из Хеврона после жесточайшего погрома. Ушли, но не отказались от своего права и были люди, которые приезжали молиться. С началом войны за независимость добраться до места захоронения праотцев стало невозможно. 29 иара 5727 года (8 июня 1967 г) рав Горен, главный раввин армии обороны Израиля въехал на джипе в Хеврон. Единственный джип, без охраны, без следовавшей за ним армейской колонны. И, увидев его, во всем городе вывесили белые флаги. Рав Шломо Горен, генерал-майор Израильской армии, потребовал у сторожа пещеры праотцев ключи, и он безоговорочно отдал ему их. Впервые за 700 лет еврей в талите и тфилин молился на месте захоронения праотцев. Однако Моше Даян, министр обороны Израиля, удивленный те, что арабы Хеврона сдались без единого выстрела, вернул им права на пещеру праотцев. Арабы, ожидавшие мести за погром 29 года, не преисполнились благодарности, а сделали свой вывод из его благородного поступка: они решили, что с евреями можно и дальше делать все, что вздумается. В последующие годы велась напряженная борьба, чтобы евреям было дано право молиться в здании, построенном над местом захоронения праотцев. В 1981 году несколько жителей возобновленного еврейского поселения в Хевроне тайно спустились к пещерам праотцев через известный им проход. Но вход в сами пещеры оказался завален землей, по всей видимости, еще до разрушения Храма. Так разве мидраш не прав? Разве оспаривали арабы наше право на пещеру праотцев? Нет, не оспаривали. Сегодня оспаривают, потому что мы сами отказались от этого права. Нельзя всю вину возложить только на тех, кто волею судеб стоит во главе народа. Они лишь отражают общую тенденцию. Связь всего народа с землей, обещанной Аврааму Б-гом и купленной у народов праотцами, оказалась недостаточно крепкой. А жаль. </w:t>
      </w:r>
    </w:p>
    <w:p>
      <w:pPr>
        <w:pStyle w:val="TextBody"/>
        <w:rPr/>
      </w:pPr>
      <w:r>
        <w:rPr>
          <w:sz w:val="36"/>
          <w:szCs w:val="36"/>
        </w:rPr>
        <w:t xml:space="preserve">В третий день шестидневной войны Моше Даян поднялся на башню Августа Виктория, окинул взглядом старый город Йерушалаима, окруженный со всех сторон израильскими десантниками, и глубокомысленно произнес: «Зачем нам нужен этот Ватикан?». Он хотел сказать, что духовные проблемы не волнуют его, и захват храмовой горы, находящейся в руках Иорданского легиона, помешает его политике создания светского государства. Но старый город был захвачен. Так получилось. Моше Даян сразу же после Шестидневной войны передал права на храмовую гору международному исламскому комитету. Перед этим он заручился поддержкой трехсот раввинов, которые так же, как и Моше Даян не понимали миссии еврейского народа. Только рав Шломо Горен боролся за то, чтобы храмовая гора осталась в руках еврейского народа. </w:t>
      </w:r>
    </w:p>
    <w:p>
      <w:pPr>
        <w:pStyle w:val="Normal"/>
        <w:rPr/>
      </w:pPr>
      <w:r>
        <w:rPr>
          <w:sz w:val="36"/>
          <w:szCs w:val="36"/>
          <w:lang w:val="ru-RU"/>
        </w:rPr>
        <w:t xml:space="preserve">Рядом с могилой Йосефа рав Гинзбург создал Йешиву. Она не на много пережила мирные соглашения, подписанные в Осло. На сегодняшний день </w:t>
      </w:r>
      <w:r>
        <w:rPr>
          <w:rStyle w:val="N2text1"/>
          <w:rFonts w:cs="Times New Roman"/>
          <w:sz w:val="36"/>
          <w:szCs w:val="36"/>
          <w:lang w:val="ru-RU"/>
        </w:rPr>
        <w:t>святыня превращена шхемскими арабами в городскую свалку. Оставленная на произвол судьбы после кровавых столкновений по указанию Эхуда Барака, это здание было подожжено, надгробье свалено и разбито</w:t>
      </w:r>
      <w:r>
        <w:rPr>
          <w:sz w:val="36"/>
          <w:szCs w:val="36"/>
          <w:lang w:val="ru-RU"/>
        </w:rPr>
        <w:t>.</w:t>
      </w:r>
    </w:p>
    <w:p>
      <w:pPr>
        <w:pStyle w:val="Normal"/>
        <w:rPr>
          <w:rStyle w:val="N2text1"/>
          <w:rFonts w:ascii="Times New Roman" w:hAnsi="Times New Roman" w:cs="Times New Roman"/>
          <w:sz w:val="36"/>
          <w:szCs w:val="36"/>
          <w:lang w:val="ru-RU"/>
        </w:rPr>
      </w:pPr>
      <w:r>
        <w:rPr>
          <w:rStyle w:val="N2text1"/>
          <w:rFonts w:cs="Times New Roman"/>
          <w:sz w:val="36"/>
          <w:szCs w:val="36"/>
          <w:lang w:val="ru-RU"/>
        </w:rPr>
        <w:t>В ходе переговоров в Осло арабы, стремясь заполучить Шхем с окрестностями, утверждали, будто могила Йосефа является "мусульманской святыней", и обещали обеспечить ей должный уход.</w:t>
      </w:r>
    </w:p>
    <w:p>
      <w:pPr>
        <w:pStyle w:val="Normal"/>
        <w:rPr>
          <w:rStyle w:val="N2text1"/>
          <w:rFonts w:ascii="Times New Roman" w:hAnsi="Times New Roman" w:cs="Times New Roman"/>
          <w:sz w:val="36"/>
          <w:szCs w:val="36"/>
          <w:lang w:val="ru-RU"/>
        </w:rPr>
      </w:pPr>
      <w:r>
        <w:rPr/>
      </w:r>
    </w:p>
    <w:p>
      <w:pPr>
        <w:pStyle w:val="Normal"/>
        <w:jc w:val="center"/>
        <w:rPr>
          <w:rStyle w:val="N2text1"/>
          <w:rFonts w:ascii="Times New Roman" w:hAnsi="Times New Roman" w:cs="Times New Roman"/>
          <w:sz w:val="36"/>
          <w:szCs w:val="36"/>
          <w:lang w:val="ru-RU"/>
        </w:rPr>
      </w:pPr>
      <w:r>
        <w:rPr>
          <w:rStyle w:val="N2text1"/>
          <w:rFonts w:cs="Times New Roman"/>
          <w:sz w:val="36"/>
          <w:szCs w:val="36"/>
          <w:lang w:val="ru-RU"/>
        </w:rPr>
        <w:t>Приложение</w:t>
      </w:r>
    </w:p>
    <w:p>
      <w:pPr>
        <w:pStyle w:val="Endnote"/>
        <w:rPr>
          <w:rStyle w:val="N2text1"/>
          <w:rFonts w:ascii="Times New Roman" w:hAnsi="Times New Roman" w:cs="Times New Roman"/>
          <w:sz w:val="36"/>
          <w:szCs w:val="36"/>
          <w:lang w:val="ru-RU"/>
        </w:rPr>
      </w:pPr>
      <w:r>
        <w:rPr/>
      </w:r>
    </w:p>
    <w:p>
      <w:pPr>
        <w:pStyle w:val="Endnote"/>
        <w:rPr/>
      </w:pPr>
      <w:r>
        <w:rPr>
          <w:sz w:val="36"/>
          <w:szCs w:val="36"/>
          <w:lang w:val="ru-RU"/>
        </w:rPr>
        <w:t xml:space="preserve">О Маарат аМахпела говорится: «И умерла Сара в Кирият Арба, он же (город этот) – Хеврон, в земле Кнаанской. И пришел Авраам скорбеть о Саре и оплакивать ее. И поднялся Авраам от умершей своей и говорил сынам Хетта так: «… дайте мне участок для погребения у вас, и похороню умершую мою…» … и отвесил Авраам Эфрону серебро… четыреста шекелей серебра, ходячего у торговцев. И стало поле Эфрона, которое у (пещеры) Махпела, против Мамрей, поле, и пещера в нем, и все деревья, которые в поле во всем пределе его вокруг, за Авраамом, как покупка перед глазами сынов Хетта…» (Берешит 24). Про Яакова рассказывается: «И пришел Яаков благополучно в город Шхем, который в земле Кнаанской по пути его из Падан Арама и расположился перед городом. И купил участок поля, на котором раскинул шатер свой, у сынов Хамора, отца Шхема за сто ксита. И поставил там жертвенник и назвал его Б-г Всесильный Израиля» (Берешит 33). А о захоронении Йосефа рассказывается: «И кости Йосефа, которые вынесли сыны Израиля из Египта, захоронили в Шхеме, на участке того поля, который купил Яаков у сынов Хамора за сто ксита» (Йеошуа 24:32). </w:t>
      </w:r>
    </w:p>
    <w:p>
      <w:pPr>
        <w:pStyle w:val="Endnote"/>
        <w:rPr/>
      </w:pPr>
      <w:r>
        <w:rPr>
          <w:sz w:val="36"/>
          <w:szCs w:val="36"/>
          <w:lang w:val="ru-RU"/>
        </w:rPr>
        <w:t>О покупке горы Мория рассказывается: «И простер ангел руку свою на Йерушалаим… А ангел Б-га был у гумна Аравена Йевусея… И пришел (пророк) Гад к Давиду в тот день и сказал ему: «Взойди, поставь жертвенник Б-гу на гумне Аравены Йевусея… И поднялся Давид по слову Гада, как велел Б-г… И сказал царь Аравене: «Нет, куплю я у тебя за плату… И купил Давид гумно и скот тот за пятьдесят шекелей серебра» (Шмуэль 2, 24).</w:t>
      </w:r>
    </w:p>
    <w:p>
      <w:pPr>
        <w:pStyle w:val="Endnote"/>
        <w:rPr>
          <w:sz w:val="36"/>
          <w:szCs w:val="36"/>
          <w:lang w:val="ru-RU"/>
        </w:rPr>
      </w:pPr>
      <w:r>
        <w:rPr>
          <w:sz w:val="36"/>
          <w:szCs w:val="36"/>
          <w:lang w:val="ru-RU"/>
        </w:rPr>
      </w:r>
    </w:p>
    <w:p>
      <w:pPr>
        <w:pStyle w:val="Normal"/>
        <w:rPr>
          <w:sz w:val="36"/>
          <w:szCs w:val="36"/>
          <w:lang w:val="ru-RU"/>
        </w:rPr>
      </w:pPr>
      <w:r>
        <w:rPr>
          <w:sz w:val="36"/>
          <w:szCs w:val="36"/>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2text1">
    <w:name w:val="n2-text1"/>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visr">
    <w:name w:val="xvisr"/>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22:00Z</dcterms:created>
  <dc:creator>User</dc:creator>
  <dc:description/>
  <cp:keywords/>
  <dc:language>en-US</dc:language>
  <cp:lastModifiedBy>Luba Meshkov</cp:lastModifiedBy>
  <dcterms:modified xsi:type="dcterms:W3CDTF">2023-11-09T18:02:00Z</dcterms:modified>
  <cp:revision>4</cp:revision>
  <dc:subject/>
  <dc:title>Говорят, что право еврейского народа на три места народы мира никогда не будут оспаривать: Это маарат аМахпела -  пещера, где похоронены праотцы, могила Йосефа и гора Мория, на которой стоял Храм</dc:title>
</cp:coreProperties>
</file>