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גאולה ונסיג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ך אנחנו מתמודדים באופן רוחני עם התחושה שקמים אנשים מתוך עמנו לגרש אותנו מהיישובים בארצנו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דברים רציניים אנחנו לא הולכים על פי תח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על פי בירור שכ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צער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לא רק תחו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מת יש כאן נסיג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תה נסיגה בי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תה נסיגה בגוש קטי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תה נסיגה בע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תה נסיגה במגרון והיתה נסיגה בחבר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לדעת שבמהלך הגאולה יש לפעמים גם נסיג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אולה אינה מתמט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כל דבר היסטו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אולה היא סטטיסטי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סטטיסטיקה לא הכול תפור לגמ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טטיסטיקאים אומרים שדבר שהוא פחות מ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1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ינו ק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יהודה ושומרון יש </w:t>
      </w:r>
      <w:r>
        <w:rPr>
          <w:rFonts w:eastAsia="Arial Unicode MS" w:cs="Arial Unicode MS" w:ascii="Arial Unicode MS" w:hAnsi="Arial Unicode MS"/>
        </w:rPr>
        <w:t>350,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תוש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1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הם </w:t>
      </w:r>
      <w:r>
        <w:rPr>
          <w:rFonts w:eastAsia="Arial Unicode MS" w:cs="Arial Unicode MS" w:ascii="Arial Unicode MS" w:hAnsi="Arial Unicode MS"/>
        </w:rPr>
        <w:t>35,000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סטטיסטיקאי אומר שמה שקורה לפחות מ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35,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ינו משמעות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ם באופן רוחני לא כתוב שבמהלך הגאולה לא יהיו צ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ילו משה רב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ודאי היה השליח האלוהי לגאולת מ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הוא בא לגאול את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אן פרעה הרשע לשמוע לו והמצב עוד הידרדר – עד שהוכרחו בני ישראל לקושש בעצמם קש ותב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ותם רג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שה היה מאוד לעם ולמשה רבנו 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פירושו על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ביר שמשה ידע מפ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פרעה יסרב ולכן ברור שהגאולה לא תופיע בן רג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קמעא קמע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התברר לו דבר נו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יתכן שיהיו נסיג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צב הדרדר ורק אחר כך השתפ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 מביא את 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על הפסוק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ומה דודי לצבי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יר השירים ב ט</w:t>
      </w:r>
      <w:r>
        <w:rPr>
          <w:rFonts w:eastAsia="Arial Unicode MS" w:cs="Arial Unicode MS" w:ascii="Arial Unicode MS" w:hAnsi="Arial Unicode MS"/>
          <w:rtl w:val="true"/>
        </w:rPr>
        <w:t>): "</w:t>
      </w:r>
      <w:r>
        <w:rPr>
          <w:rFonts w:ascii="Arial Unicode MS" w:hAnsi="Arial Unicode MS" w:eastAsia="Arial Unicode MS" w:cs="Arial Unicode MS"/>
          <w:rtl w:val="true"/>
        </w:rPr>
        <w:t>מה צבי זה נראה וחוזר ונ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גואל הראשון נראה 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חזר ונכסה מה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חזר ונראה להן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 שמות 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ר השירים רבה 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צבי רץ בה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תאום הוא נחבא ואין רואים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הוא חוזר שוב להופי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נראה כאילו הוא נע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באמת הוא התק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מתגלה בנקודה קדמית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משה רב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ואל שבישר והפיח תקווה ואמונה בלב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תאום כאילו נעלם והמצב הידר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בסוף השתפ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ראשית שיבת ציון נעשה פוגרום נורא בחברון על ידי ער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רק שנהרגו כל כך הרבה יהודים צדיקים במיתות אכז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יישוב היה מיוא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לא מה שקיו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רן הרב קוק כתב אז במאמרו בש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ובו לביצרון</w:t>
      </w:r>
      <w:r>
        <w:rPr>
          <w:rFonts w:eastAsia="Arial Unicode MS" w:cs="Arial Unicode MS" w:ascii="Arial Unicode MS" w:hAnsi="Arial Unicode MS"/>
          <w:rtl w:val="true"/>
        </w:rPr>
        <w:t xml:space="preserve">": </w:t>
      </w:r>
      <w:r>
        <w:rPr>
          <w:rFonts w:ascii="Arial Unicode MS" w:hAnsi="Arial Unicode MS" w:eastAsia="Arial Unicode MS" w:cs="Arial Unicode MS"/>
          <w:rtl w:val="true"/>
        </w:rPr>
        <w:t>יש להתחז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בר הנורא והאיום שקרה עתה בחב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בבחינת הגואל הנכס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ך הוא שוב יתגל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מאמרי הראיה </w:t>
      </w:r>
      <w:r>
        <w:rPr>
          <w:rFonts w:eastAsia="Arial Unicode MS" w:cs="Arial Unicode MS" w:ascii="Arial Unicode MS" w:hAnsi="Arial Unicode MS"/>
        </w:rPr>
        <w:t>360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ן להתייאש בגלל מה שק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ם רק משום שיש כמה תקלות בד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ד נאמר שהכול מתפרק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לא הכול הולך ומתקדם בצעדי ענ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פה ושם נסיג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לו שיבת ציון היתה מתבצעת על ידי קומץ של צדי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לא היה ק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שיבת ציון בוצעה על ידי הע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ד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ק מהצדיקים אפילו לא עלו ל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בת ציון התבצעה על ידי ה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עם יש כל מיני אנש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צדי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נ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פילו פחות מ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ום שהעם הוא זה שבונה את הארץ ומוסר את הנפש ב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כול בדיוק כמו שאנחנו רוצ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עוד בעיות במדינה ה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הרבה חילול 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רבים מאתנו משום 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לול השבת אינו מפריע ליש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חנו אומרים שצריך סבל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רוב החינוך אינו חינוך של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זה לא מפריע לרבים מאתנו ליש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רבה אנשים לא שומרים טהרת משפ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שום מה זה לא מפריע לרבים מאתנו ליש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כשיישובים נעקרים אנחנו אומרים שכל הגאולה נעצ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ול קטסטרו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ול אס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פה היינו כשגזזו את הפאות של התימנים ושמו את הילדים בבתי ספר חילוני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מה אז לא אמרנו שהגאולה נעצר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מה רק הדברים האלה מטרידים אותנו ולא אל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לא באמת הכול מטר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ולם צריך להפריע שנעקרים חלקים מארץ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ולנו צריכים לפע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נחנו בדרך הנכ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חנו צריכים להוסיף עוז וגבורה ב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תקן לאט לאט את כל הבעי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cs="David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jc w:val="both"/>
    </w:pPr>
    <w:rPr>
      <w:rFonts w:cs="David"/>
      <w:sz w:val="20"/>
      <w:szCs w:val="20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1440" w:leader="none"/>
        <w:tab w:val="right" w:pos="2160" w:leader="none"/>
      </w:tabs>
      <w:suppressAutoHyphens w:val="true"/>
      <w:bidi w:val="1"/>
      <w:ind w:left="720" w:right="720" w:hanging="72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21:00Z</dcterms:created>
  <dc:creator>Yaffa</dc:creator>
  <dc:description/>
  <dc:language>en-US</dc:language>
  <cp:lastModifiedBy>Yaffa</cp:lastModifiedBy>
  <dcterms:modified xsi:type="dcterms:W3CDTF">2013-03-19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