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עובדת סוציאלית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ני עובדת סוציאל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גאה ב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ם כל הענ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ג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עבודה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ני אוהבת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ר בתור נערה רציתי לעבוד במקצוע הזה כי אני אוהבת לעזור ל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בנפ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ף שקשה 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משי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חוזרת עמוסה בכל הצרות ששמעתי במשך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נשאבת לתוכ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לפעמים אני מצליחה לעז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עמים 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אנשים צועקים עלי מפני שאני לא נותנת להם את הכסף שהם דור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חושבים שיש לי אוצרות בלתי נד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עמים הם סתם צועקים ומעל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קשה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מוצאים בי שק אִגרו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הם אפילו מאיימים שיכו או יהרגו א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י ממשי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ני אוהבת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ני אוהבת לעז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עובדת שעות על ש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לי ת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ינני יכולה לעזוב אנשים במצב ק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נוסעת ברכב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קבלת השתת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הוצאות דל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ני חייב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כואב לי שאני מקבלת משכורת זעומה של </w:t>
      </w:r>
      <w:r>
        <w:rPr>
          <w:rFonts w:eastAsia="Arial Unicode MS" w:cs="Arial Unicode MS" w:ascii="Arial Unicode MS" w:hAnsi="Arial Unicode MS"/>
        </w:rPr>
        <w:t>4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קל לחודש על משרה מ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י חברות שמקבלות עוד פחות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35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פח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נהלת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בעלת תארים 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רוג גבוה ותוספות ש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גיעה בקושי 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6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כואב 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ני מטפלת בנערה שרוצה להתא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סומ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שרות ת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עמוסה לעיי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קורס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תרוצצת מבוקר עד ע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אין לי זמן לא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ריך חטו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י כאב בט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וסף לכאבים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מטופלים מתפרצים עלי בצורה אל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ני ממשי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לפעמים אני מְתנה צרותַי לא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אני עובדת קשה במשכורת זע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יא מחייכת ל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הבעי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פני לעובדת סוציאלית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ני מחבקת 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בקת ב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בוכה א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תים אחרי שניחמתי אותן והן מפסיקות לב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משיכה לבכ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פעמים אני מול קיר אט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נערה מסכימה להיפתח א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קשה לי עוד יותר מבכ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שלא נותרות לי דמעות לבכות על כך שאני מרוויחה מעט כל 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יני מקנאה חלילה באחותי הצעירה שהיא מרפאה בעיסוק במשרה מלאה של </w:t>
      </w:r>
      <w:r>
        <w:rPr>
          <w:rFonts w:eastAsia="Arial Unicode MS" w:cs="Arial Unicode MS" w:ascii="Arial Unicode MS" w:hAnsi="Arial Unicode MS"/>
        </w:rPr>
        <w:t>26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אשר משרתי היא </w:t>
      </w:r>
      <w:r>
        <w:rPr>
          <w:rFonts w:eastAsia="Arial Unicode MS" w:cs="Arial Unicode MS" w:ascii="Arial Unicode MS" w:hAnsi="Arial Unicode MS"/>
        </w:rPr>
        <w:t>4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עצוב 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יש ואיני נרדמת ב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פחדת שיקרה רצח או אסון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אחריות על כתפי הדל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ז אתם מבינים למה אין לי כוח להילחם על המשכורת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ה שאמרתי שאני מקבלת </w:t>
      </w:r>
      <w:r>
        <w:rPr>
          <w:rFonts w:eastAsia="Arial Unicode MS" w:cs="Arial Unicode MS" w:ascii="Arial Unicode MS" w:hAnsi="Arial Unicode MS"/>
        </w:rPr>
        <w:t>4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קל ברוט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לא מדו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רי אני מקבלת הבטחת הכנסה עד </w:t>
      </w:r>
      <w:r>
        <w:rPr>
          <w:rFonts w:eastAsia="Arial Unicode MS" w:cs="Arial Unicode MS" w:ascii="Arial Unicode MS" w:hAnsi="Arial Unicode MS"/>
        </w:rPr>
        <w:t>5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ק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 אני בעצמי מקרה סוציאלי שמקבל כספי רוו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מש מעליב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רי אני עובדת כרא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מדתי קשה ויש לי תארים מכובדים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ה אומר שגם אם יעלו את משכורתי היא עדיין תישאר אותו דבר רק הבטחת ההכנסה תבוט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ודאי יוסיף לי כבוד אך לא כסף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לפעמים אני מעלה מחשבות כפ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תפטר ולחפש עבודה אח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בי נשבר על אותן המשפחות ההרוס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המסוממים והנפג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טורחת כל כך הרבה ולא תמיד רואה תוצ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כלי אני יודעת שזה לא 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כל מילה טובה יש תוצ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ני מרגישה 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לע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ני בן אד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ני רוצה סיפ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רוצה לראות במו עיני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העמל הזה תמורת תגמול נמוך כל 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עצ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ני ממשי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מה אשמים כל המסכנים הא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חלטתי להתמסר לחל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סכ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ם בני 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במדינתנו שכחו שגם אני בן 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י הרגשה שמנצלים א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ו לא סתם הרג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באמת 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טוח מנצלים א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הלב ה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סכימה לעומס בלתי נסבל במשכורת של </w:t>
      </w:r>
      <w:r>
        <w:rPr>
          <w:rFonts w:eastAsia="Arial Unicode MS" w:cs="Arial Unicode MS" w:ascii="Arial Unicode MS" w:hAnsi="Arial Unicode MS"/>
        </w:rPr>
        <w:t>4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רוט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זה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כל כך אוהבת את התפקיד של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ו השליחות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יודעת איך יש לי אומץ לש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תמהה על עצ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אני נזכרת בכל אלה שצריכים אותי וחסרים אותי ולבי נצב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נשים טובים וחכמים מעודדים אות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משיכי בשבי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כבוד 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ה חיכיתן כל כך הרבה 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מות טוב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ל תחשבו שהכסף זה מה שמעניין אותי ב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א נעים לי שהוריי חייבים לעזור 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אני הולכת ונשחק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זל שאני קצת ע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ית של עצמי ומלמדת את עצמי כל הזמן להיות אופטימית ולראות את ה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חצי הכוס המ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לשקוע במחשבות נוג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נחמ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יחס לאותן משפחות במצוקה שבהן אני מטפלת – מצבי שפ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ו נח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בל עם כל האופטימ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קווה שלא יגיע היום שאש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עם כל הרצון הטוב משפחתי הולכת וגדלה ואנו צריכים פרנס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אמרתי לכם שלא נעים לי לקחת מן הה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ני יודעת שאני אמש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מה יהיה עם כל הנשים המו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נוס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גו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טרדות הסובלות – וכל האח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ה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ני חייבת להפסיק לחטט בתוכי עם כל המחשבות האל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כל שאני חו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קרועה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יתה מוזרה היא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נה כוללת מקרי חיר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כל יום יש לי מקרה חיר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באמצע ארו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מצע ש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מן שאני עם משפחתי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ני משתגעת מהעומ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אני נעלבת שלא מעריכים את עבוד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 נעלבת ממ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גועה ממ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גם ה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העלב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כך קשה לי לש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מש הפוך ממ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י נקרעת וממשיכה לש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רק אל תטעו אם כל הזמן אני מדברת על העובדת הסוציא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מובן גם העובדים הסוציא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נפל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ש נפל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כבוד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כנסו למקצוע שלנ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לא התכוונתי באמת – ודאי זה המקצוע של כול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ולסיום קורטוב של נח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 השש עש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ה ל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מא כשאהיה גדולה אהיה עובדת סוציא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ך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cs="David"/>
      <w:color w:val="000000"/>
      <w:sz w:val="2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25:00Z</dcterms:created>
  <dc:creator>Yaffa</dc:creator>
  <dc:description/>
  <dc:language>en-US</dc:language>
  <cp:lastModifiedBy>Yaffa</cp:lastModifiedBy>
  <dcterms:modified xsi:type="dcterms:W3CDTF">2011-03-15T15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