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שבון נפש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צה אלקית מופלאה כדי להתקרב אל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ולתקן מידותיו ומעשיו היא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חשבו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נפש היומי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כמבואר במסילת ישרים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י שעדיין לא משל ביצרו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הוא בתוך השבילים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לא יוכל להבחין ביניהם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אך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מושלים ביצרם שכבר הגיעו אל האכסדרה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שכבר יצאו מן השבילים וראו כל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דרכים לעיניהם בברור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הם יכולים ליעץ למי שירצה לשמוע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ואליהם צריכי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ו להאמין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ואמנם מה היא העצה שהם נותנים לנו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בואו חשבון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בואו ונחשב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שבונו של עולם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כי כבר הם ניסו וראו וידעו שזה לבדו הוא הדרך האמית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הגיע האדם אל הטובה אשר הוא מבקש ולא זולת 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לו של דבר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צריך האד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היות מתבונן בשכלו תמיד בכל זמן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ובזמן קבוע לו בהתבודדו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מה הוא הדרך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אמיתי לפי חק התורה שהאדם צריך לילך בו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ואחר כך יבוא להתבונן על מעשיו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ם הם על הדרך הזה אם לא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כי על ידי זה ודאי שיהיה לו נקל ליטהר מכל רע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ליישר כל דרכי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פרק ג וכן בתחילת דרך עץ חיים לרמ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שמודפס בסוף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סילת ישרים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מובן אין זו המצאה של הרמ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כבר בספר חסידים כתוב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חסידים הראשוני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יו כותבים באגרת עוונותיהם כשהיו חוטאים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להודות על חטאתם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וכדי שיזכו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יתחרט ויעשה תשובה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מפני שזוכר עוונותיו שהוא עתיד ליתן דין וחשבו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ליהם ויעשה תשובה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לפיכך טוב לכותבם ולקיים מה שנ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וחטאתי נגדי תמי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זוכר יום המיתה וגיהנום ויום הד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לבסוף אהבת שמים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כי היא מובחרת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אך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רמז יכתבם שלא ימצאם שום אד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אות כ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מעשה בגדול אחד שיהיה רוש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וונותיו בפנקס ואחרי ששב בתשובה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היו מוחק את הדיו בדמעות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כל מקו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מדנו שמלבד העצה העליונה של חשבון נפש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יש עצה נוספת שהוא יהיה בכת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כן כתב רבינו יונה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וכן ראוי לכל בעלי תשובה לכתוב במגילת ספר הדברי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שר נכשלו בהם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והמצוות אשר קיצרו בקיומן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ולקרוא בספר זיכרונותיהם בכל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ו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ערי תשובה שער א 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הוא בפירושו על משלי ד כ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כן חובו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לבבות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ואם תוכל לכתוב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עש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ער הפרישות ה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כן אורחות צדיקים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צריכים גדרים גדולים שלא ישכח התורה כדכתי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שמר לך וכו</w:t>
      </w:r>
      <w:r>
        <w:rPr>
          <w:rFonts w:eastAsia="Arial Unicode MS" w:cs="Arial Unicode MS" w:ascii="Arial Unicode MS" w:hAnsi="Arial Unicode MS"/>
          <w:rtl w:val="true"/>
        </w:rPr>
        <w:t xml:space="preserve">',  </w:t>
      </w:r>
      <w:r>
        <w:rPr>
          <w:rFonts w:ascii="Arial Unicode MS" w:hAnsi="Arial Unicode MS" w:eastAsia="Arial Unicode MS" w:cs="Arial Unicode MS"/>
          <w:rtl w:val="true"/>
        </w:rPr>
        <w:t>אך יזכו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פשעו ויכתבם על ספר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ויקרא תמיד כדי שיזכור  הכל וישוב מכל אחת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ע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שכחה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כבר בגמרא מסופר על רבי ישמעאל שטעה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קרא והטה וכתב על פנקס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שמעאל בן אלישע קריתי והטיתי נר בשבת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ולכשיבנה בית המקדש אביא חטא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מנ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בת יב ב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הגדיל 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מנדל מסטנוב לכתוב ספר שלם על הנושא הזה בשם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חשבון הנפש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שבחו רבי ישראל סלנט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בעצמו הצריך תלמידיו שכל אחד יכין לו פנקס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קטן בו ירשום כל מידותיו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וכל יום ירשום בצדו את התנהגותו ביחס לכל מיד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מידה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וכך יבצע ביקורת תמידית ויתקן את הטעון תיקו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כן רבי שלמה איגר סיפר שאביו רבי עקיבא איגר היה רושם כל מעשיו בפנקס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מידי יום ביומו ובודק כל ערב אם נהג כשור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חוט המשולש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הגאון 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ייב סיפר על אביו החפץ חיים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וגם אני זוכר מימי קטנותי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שהי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תבודד פעמים הרבה בשדות העיר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ועושה חשבון עם נפשו על כל מעשי יו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היה לו פנקס שבו היה כתוב חשבונותיו עם נפשו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וכמה גדרים שגד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דבר שנכשל פע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שמעתי ממנו כמה פעמים בשנים הרבה אחרי כן שלפלא בעיניו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ל בני העולם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כי לחנות היותר קטנה עושים פנקס לכתוב הקופה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הכנסה והוצא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לה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ולחשבון האדם עם נפשו אין משגיחים כלל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להודיע מצב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אם השכר מרוב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ל ההפסד או 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 להיפך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וממתינים רק לעו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 ששם יתודע האדם חשבונו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אבל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הוא לאחר זמן כי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אין מעשה וחשבון בשאול אשר אתה הולך שמה</w:t>
      </w:r>
      <w:r>
        <w:rPr>
          <w:rFonts w:eastAsia="Arial Unicode MS" w:cs="Arial Unicode MS" w:ascii="Arial Unicode MS" w:hAnsi="Arial Unicode MS"/>
          <w:rtl w:val="true"/>
        </w:rPr>
        <w:t>'." (</w:t>
      </w:r>
      <w:r>
        <w:rPr>
          <w:rFonts w:ascii="Arial Unicode MS" w:hAnsi="Arial Unicode MS" w:eastAsia="Arial Unicode MS" w:cs="Arial Unicode MS"/>
          <w:rtl w:val="true"/>
        </w:rPr>
        <w:t>תולדו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חפץ חיים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עיין עוד בספר צמאה נפשי לרב צבי מאיר איינהורן תלמידו של 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רוחם ממיר 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eastAsia="Arial Unicode MS" w:cs="Arial Unicode MS" w:ascii="Arial Unicode MS" w:hAnsi="Arial Unicode MS"/>
        </w:rPr>
        <w:t>157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וברוסיה נהגו הצדיקים לכנות את אותו פנקס בשם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דרכון</w:t>
      </w:r>
      <w:r>
        <w:rPr>
          <w:rFonts w:eastAsia="Arial Unicode MS" w:cs="Arial Unicode MS" w:ascii="Arial Unicode MS" w:hAnsi="Arial Unicode MS"/>
          <w:rtl w:val="true"/>
        </w:rPr>
        <w:t xml:space="preserve">',  </w:t>
      </w:r>
      <w:r>
        <w:rPr>
          <w:rFonts w:ascii="Arial Unicode MS" w:hAnsi="Arial Unicode MS" w:eastAsia="Arial Unicode MS" w:cs="Arial Unicode MS"/>
          <w:rtl w:val="true"/>
        </w:rPr>
        <w:t>שהרי הוא דרכו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עולם הב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מעשה בשוטר רוסי שעצר צדיק כזה ודרש ממנו את דרכונו שמאפש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ו לעבור מאזור לאזור במדי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ושיט לו אותו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דרכון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ל חשבון נפ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ביט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ו השוטר ומצמץ בעיניו מאי הבנ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ה ז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צדיק השיב ל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דרכון לעולם הב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ייך השוטר ונתן לו לעבו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David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טקסט הערת שוליים תו"/>
    <w:basedOn w:val="DefaultParagraphFont"/>
    <w:qFormat/>
    <w:rPr>
      <w:rFonts w:ascii="Calibri" w:hAnsi="Calibri" w:eastAsia="Calibri" w:cs="Arial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גוף טקסט תו"/>
    <w:basedOn w:val="DefaultParagraphFont"/>
    <w:qFormat/>
    <w:rPr>
      <w:rFonts w:cs="Narkisim"/>
      <w:szCs w:val="24"/>
      <w:lang w:eastAsia="he-IL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2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2352" w:leader="none"/>
        <w:tab w:val="left" w:pos="6321" w:leader="none"/>
        <w:tab w:val="left" w:pos="6604" w:leader="none"/>
      </w:tabs>
      <w:spacing w:lineRule="exact" w:line="300"/>
      <w:ind w:left="0" w:right="0" w:hanging="0"/>
      <w:jc w:val="both"/>
    </w:pPr>
    <w:rPr>
      <w:rFonts w:cs="Narkisim"/>
      <w:sz w:val="20"/>
      <w:lang w:eastAsia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100"/>
      <w:ind w:left="0" w:right="0" w:hanging="0"/>
      <w:jc w:val="both"/>
    </w:pPr>
    <w:rPr>
      <w:rFonts w:ascii="Calibri" w:hAnsi="Calibri" w:eastAsia="Calibri" w:cs="Arial"/>
      <w:sz w:val="20"/>
      <w:szCs w:val="20"/>
    </w:rPr>
  </w:style>
  <w:style w:type="paragraph" w:styleId="A">
    <w:name w:val="a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28:00Z</dcterms:created>
  <dc:creator>Yaffa</dc:creator>
  <dc:description/>
  <dc:language>en-US</dc:language>
  <cp:lastModifiedBy>Yaffa</cp:lastModifiedBy>
  <dcterms:modified xsi:type="dcterms:W3CDTF">2015-03-10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