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ה היה אומר הרב סולוביי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ק על הלכה יצירת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גאון הרב יוסף דב סולוביי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ק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תייחס ל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לכה יצירתית</w:t>
      </w:r>
      <w:r>
        <w:rPr>
          <w:rFonts w:eastAsia="Arial Unicode MS" w:cs="Arial Unicode MS" w:ascii="Arial Unicode MS" w:hAnsi="Arial Unicode MS"/>
          <w:rtl w:val="true"/>
        </w:rPr>
        <w:t>', '</w:t>
      </w:r>
      <w:r>
        <w:rPr>
          <w:rFonts w:ascii="Arial Unicode MS" w:hAnsi="Arial Unicode MS" w:eastAsia="Arial Unicode MS" w:cs="Arial Unicode MS"/>
          <w:rtl w:val="true"/>
        </w:rPr>
        <w:t>הלכה גמישה</w:t>
      </w:r>
      <w:r>
        <w:rPr>
          <w:rFonts w:eastAsia="Arial Unicode MS" w:cs="Arial Unicode MS" w:ascii="Arial Unicode MS" w:hAnsi="Arial Unicode MS"/>
          <w:rtl w:val="true"/>
        </w:rPr>
        <w:t>', '</w:t>
      </w:r>
      <w:r>
        <w:rPr>
          <w:rFonts w:ascii="Arial Unicode MS" w:hAnsi="Arial Unicode MS" w:eastAsia="Arial Unicode MS" w:cs="Arial Unicode MS"/>
          <w:rtl w:val="true"/>
        </w:rPr>
        <w:t>הלכה חדשה</w:t>
      </w:r>
      <w:r>
        <w:rPr>
          <w:rFonts w:eastAsia="Arial Unicode MS" w:cs="Arial Unicode MS" w:ascii="Arial Unicode MS" w:hAnsi="Arial Unicode MS"/>
          <w:rtl w:val="true"/>
        </w:rPr>
        <w:t>', '</w:t>
      </w:r>
      <w:r>
        <w:rPr>
          <w:rFonts w:ascii="Arial Unicode MS" w:hAnsi="Arial Unicode MS" w:eastAsia="Arial Unicode MS" w:cs="Arial Unicode MS"/>
          <w:rtl w:val="true"/>
        </w:rPr>
        <w:t>הלכה בעלת משמעות</w:t>
      </w:r>
      <w:r>
        <w:rPr>
          <w:rFonts w:eastAsia="Arial Unicode MS" w:cs="Arial Unicode MS" w:ascii="Arial Unicode MS" w:hAnsi="Arial Unicode MS"/>
          <w:rtl w:val="true"/>
        </w:rPr>
        <w:t xml:space="preserve">' – </w:t>
      </w:r>
      <w:r>
        <w:rPr>
          <w:rFonts w:ascii="Arial Unicode MS" w:hAnsi="Arial Unicode MS" w:eastAsia="Arial Unicode MS" w:cs="Arial Unicode MS"/>
          <w:rtl w:val="true"/>
        </w:rPr>
        <w:t>בשתי הרצאותיו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זה סינ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שנת תש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דברי הרב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י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שיחה לפרשת קורח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שנת תש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דברים נראים כאילו נאמרו בימים אלו ממ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ה מקצת מדבריו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סוד הכול הוא ענווה מול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ל גאווה לעולם לא יוכל להיות תלמיד חכם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קבל ללא סייג רצון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לא להחליפו בהגיון היומיומי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אוד תועלת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משתמשים בביטו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ול מלכות שמ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לא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בלת מלכות שמים</w:t>
      </w:r>
      <w:r>
        <w:rPr>
          <w:rFonts w:eastAsia="Arial Unicode MS" w:cs="Arial Unicode MS" w:ascii="Arial Unicode MS" w:hAnsi="Arial Unicode MS"/>
          <w:rtl w:val="true"/>
        </w:rPr>
        <w:t xml:space="preserve">' – " </w:t>
      </w:r>
      <w:r>
        <w:rPr>
          <w:rFonts w:ascii="Arial Unicode MS" w:hAnsi="Arial Unicode MS" w:eastAsia="Arial Unicode MS" w:cs="Arial Unicode MS"/>
          <w:rtl w:val="true"/>
        </w:rPr>
        <w:t>כי אם אומרים קבלת מלכו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נך מקבל אותה בגלל נוח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זה מתאים לרצונות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הסיבה ש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שתמשו בלשון ע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בלי להתחשב בעובדה שקבלת מלכות שמים היא לעתים מאוד לא נוחה אלא עול כבד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די להצטרף לשורות חכמי המס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ליך להימנע מלנסות להסביר את חוקי התורה על ידי הסברי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בחו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שפו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עריך חוקים ומשפטים של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אמות מידה של שיטה ערכית חילו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סיון כזה – בין אם יהא מבוסס על פרשנות היסטורית או פסיכולוג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ין אם יבוא מכיוון אוטיליטריסט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ועלתני</w:t>
      </w:r>
      <w:r>
        <w:rPr>
          <w:rFonts w:eastAsia="Arial Unicode MS" w:cs="Arial Unicode MS" w:ascii="Arial Unicode MS" w:hAnsi="Arial Unicode MS"/>
          <w:rtl w:val="true"/>
        </w:rPr>
        <w:t xml:space="preserve">) – </w:t>
      </w:r>
      <w:r>
        <w:rPr>
          <w:rFonts w:ascii="Arial Unicode MS" w:hAnsi="Arial Unicode MS" w:eastAsia="Arial Unicode MS" w:cs="Arial Unicode MS"/>
          <w:rtl w:val="true"/>
        </w:rPr>
        <w:t>חותר תחת עצם אושיות התורה והמס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וביל לבסוף לתוצאות היותר טרגי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סור לנו להיכנע רג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סור לנו להרגיש נחו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תח תסביך נחית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סובל מתסביך נחית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כנע בפני הקסם החולף של סיסמה מודר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ליטית או אידיאולוג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אומר שלא רק שלא להתפשר – ודאי שלא להתפשר – אלא אפילו שלא להיכנע רג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הרגיש נח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סור שאי פעם יעלה על דעתו של מי שקיבל עליו עול מלכו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חשוב לשתף פעולה  אפילו במשהו עם כיוון של פילוסופיה מודרנית חילו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דעתי אין היהדות זקוקה להתנצל לא בפני האישה המודרנית ולא בפני נציגים מודרניים של הסובייקטיביזם הדת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טוען ל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אמת אישית</w:t>
      </w:r>
      <w:r>
        <w:rPr>
          <w:rFonts w:eastAsia="Arial Unicode MS" w:cs="Arial Unicode MS" w:ascii="Arial Unicode MS" w:hAnsi="Arial Unicode MS"/>
          <w:rtl w:val="true"/>
        </w:rPr>
        <w:t xml:space="preserve">')"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אין לנסות להתאים את הנורמה ההלכתית הנצחית לערכים חולפים של חברה נוירוט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צבנית חולנית</w:t>
      </w:r>
      <w:r>
        <w:rPr>
          <w:rFonts w:eastAsia="Arial Unicode MS" w:cs="Arial Unicode MS" w:ascii="Arial Unicode MS" w:hAnsi="Arial Unicode MS"/>
          <w:rtl w:val="true"/>
        </w:rPr>
        <w:t>)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בלת עול מלכות שמים דורשת מאתנו לרחוש כבוד ואהבה ולהעריץ את דבריהם של חכמי המס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יהיו תנ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וראים או רא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הסמכות הסופית</w:t>
      </w:r>
      <w:r>
        <w:rPr>
          <w:rFonts w:eastAsia="Arial Unicode MS" w:cs="Arial Unicode MS" w:ascii="Arial Unicode MS" w:hAnsi="Arial Unicode MS"/>
          <w:rtl w:val="true"/>
        </w:rPr>
        <w:t>". "</w:t>
      </w:r>
      <w:r>
        <w:rPr>
          <w:rFonts w:ascii="Arial Unicode MS" w:hAnsi="Arial Unicode MS" w:eastAsia="Arial Unicode MS" w:cs="Arial Unicode MS"/>
          <w:rtl w:val="true"/>
        </w:rPr>
        <w:t>התבטאות בלתי אחראית כלפ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ובלת בכפיר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ני ער לכך שהחיים המודרניים הם מאוד מורכ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דע אני את בעיותיכ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נו עומדים מול בעיות מחרידות – חבר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רבו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ליט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כליות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בעיות ב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קהילה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ובעיות של החברה בכל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גישים אנו לפעמים כאילו שוחים אנו נגד הזר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א נע במהירות באמצעות כוח אחר לכיוון מנוגד לזה שאנו מתקדמים ב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ההמון ברובו הגדול נטש או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עומדים מול אתגר אד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ם אתם חושבים שהפתרון מונח בפילוסופיה רפורמיסטית או בפרשנות חיצונית של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ם טועים טעות מר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רור מאליו שבעיות רבות לא ניתן לפותרון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 xml:space="preserve">אם אנחנו נאמר ליהודים דיסידנט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תנגדים להלכה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>זו עמדתנו – לא נמצא חן בעינ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יגידו שאנחנו לא גמישים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שאנו אכזריים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אבל הם יעריכו אותנו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תורה קוראת ליהודי לחיות חיי גבורה הרו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 הקרבה – מסירות נפש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ך לומר שההלכה איננה רגישה לבע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ה נענית לצרכים של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ו שקר מוחל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לכה נענית לצרכים גם של הקהילה וגם של יח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הלכה יש המסלול של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קריטריונים ועקרונות משל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אמינו לי ש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חי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בריסק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היה רגיל לנסות בכל כוחו להיות מֵק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ישנם גבולות גם לקולות של 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אתה מגיע לקו הגב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שתוכל לומר הו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נכנע לרצון העליו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ל יתברך שמו לנצח נצחים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דבר על הלכה כעל מא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חמנא ליצ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גוחך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נו מתנגדים לשינ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חידושים הם בוודאי עצם מהות ההל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ידושים הם מתוך המערכת ולא מן החוץ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ורח התקומם נגד סמכות ההלכ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היהודים שוו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ִלכך לכל אחד זכות לפרש את ההלכ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ה שקורח ר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בים רוצים אפילו עכשי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 xml:space="preserve">הוא שכלי הפרשנות של התורה יהיה </w:t>
      </w:r>
      <w:r>
        <w:rPr>
          <w:rFonts w:eastAsia="Arial Unicode MS" w:cs="Arial Unicode MS" w:ascii="Arial Unicode MS" w:hAnsi="Arial Unicode MS"/>
        </w:rPr>
        <w:t>common sense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דעת האמפיר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מצויה למעשה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היו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ומית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השכל הרגיל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ורה שב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 xml:space="preserve">פה לא ניתנת להיות מזוהה עם </w:t>
      </w:r>
      <w:r>
        <w:rPr>
          <w:rFonts w:eastAsia="Arial Unicode MS" w:cs="Arial Unicode MS" w:ascii="Arial Unicode MS" w:hAnsi="Arial Unicode MS"/>
        </w:rPr>
        <w:t>common sense</w:t>
      </w:r>
      <w:r>
        <w:rPr>
          <w:rFonts w:eastAsia="Arial Unicode MS" w:cs="Arial Unicode MS" w:ascii="Arial Unicode MS" w:hAnsi="Arial Unicode MS"/>
          <w:rtl w:val="true"/>
        </w:rPr>
        <w:t xml:space="preserve"> ... </w:t>
      </w:r>
      <w:r>
        <w:rPr>
          <w:rFonts w:ascii="Arial Unicode MS" w:hAnsi="Arial Unicode MS" w:eastAsia="Arial Unicode MS" w:cs="Arial Unicode MS"/>
          <w:rtl w:val="true"/>
        </w:rPr>
        <w:t>יש לה מתודולוגיה של עצמ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יודע זאת כל מי שמכיר מהי תורה שבעל פ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תם מודעים לתנועה לשחרור האש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לתלונות נגד תורה שבעל 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ד ההלכה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מקפחת את ה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אשה אינה שווה לאיש בהלכה</w:t>
      </w:r>
      <w:r>
        <w:rPr>
          <w:rFonts w:eastAsia="Arial Unicode MS" w:cs="Arial Unicode MS" w:ascii="Arial Unicode MS" w:hAnsi="Arial Unicode MS"/>
          <w:rtl w:val="true"/>
        </w:rPr>
        <w:t xml:space="preserve">?... </w:t>
      </w:r>
      <w:r>
        <w:rPr>
          <w:rFonts w:ascii="Arial Unicode MS" w:hAnsi="Arial Unicode MS" w:eastAsia="Arial Unicode MS" w:cs="Arial Unicode MS"/>
          <w:rtl w:val="true"/>
        </w:rPr>
        <w:t>יש רבנים המוכנים להיכנע כדי לפייס כמה גבירות של שחרור הא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ופן בסיס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י שלמד חו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ודע חומש הי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י שלמד 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דע שהאשמה זו הינה הוצאת דיבה מוחלט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החומש בבראשית אומר שאלקים יצר אדם בצל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צלם אלקים ברא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כר ונקבה ברא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שיוויון הוא נתון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תנו לי להסביר את שיטתם של חסידי ההלכה על פי </w:t>
      </w:r>
      <w:r>
        <w:rPr>
          <w:rFonts w:eastAsia="Arial Unicode MS" w:cs="Arial Unicode MS" w:ascii="Arial Unicode MS" w:hAnsi="Arial Unicode MS"/>
        </w:rPr>
        <w:t>common sense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משנה איך יכנו את ז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ין שיקראו לזה הלכה בעלת משמ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ה יציר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ה חדש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הם מובלים בטעות על ידי דוקטרינה פילוסופית פשט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וללת חצאי אמיתות ואמירות נדושות שקר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ם מביאים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תאוריה של דתיות סובייקטיבי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אשר אני שומע אנשים מדברים על הלכה בעלת משמ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שרת קיפאון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ה אמפי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יודע למה הם מתכוונ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בדיוק מה שהיה בדעתם של קורח וחסידיו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ה ניצ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ְעדת קורח הודתה לבסוף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שה אמת ותורתו אמת</w:t>
      </w:r>
      <w:r>
        <w:rPr>
          <w:rFonts w:eastAsia="Arial Unicode MS" w:cs="Arial Unicode MS" w:ascii="Arial Unicode MS" w:hAnsi="Arial Unicode MS"/>
          <w:rtl w:val="true"/>
        </w:rPr>
        <w:t xml:space="preserve">". 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Yiv367216456msonormal">
    <w:name w:val="yiv367216456msonormal"/>
    <w:basedOn w:val="Normal"/>
    <w:qFormat/>
    <w:pPr>
      <w:bidi w:val="1"/>
      <w:spacing w:before="28" w:after="28"/>
      <w:jc w:val="left"/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17:00Z</dcterms:created>
  <dc:creator>Yaffa</dc:creator>
  <dc:description/>
  <dc:language>en-US</dc:language>
  <cp:lastModifiedBy>Yaffa</cp:lastModifiedBy>
  <dcterms:modified xsi:type="dcterms:W3CDTF">2013-03-02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