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שבון נפש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אשר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צה לברוא את האדם הוא שאל את המלאכ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אך ששמו חסד 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יברא כי הוא עושה חס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לאך ששמו אמת 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א ייברא כי הוא מש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לאך ששמו צדקה אמר ייברא כי עושה צדק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לאך ששמו שלום אמר שלא ייברא כי הוא עושה מחלוק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הקדוש ברוך הו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בזמן שהתווכחתם בראתי את האד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ראשית רבה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א הכריע במחלוק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אדם נשאר במשך כל חייו שקול בין ייברא לבין לא ייב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שמכריע כל רגע אם היה ראוי שייברא או שלא ייבר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ן נחלקו בית הלל ובית שמאי אם נוח לו לאדם שנברא או שלא נב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מסקנ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ועכשיו שנברא יפשפש במעשיו ויש אומרים ימשמש במעשי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רובין יג ב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  <w:r>
        <w:rPr>
          <w:rFonts w:ascii="Arial Unicode MS" w:hAnsi="Arial Unicode MS" w:eastAsia="Arial Unicode MS" w:cs="Arial Unicode MS"/>
          <w:rtl w:val="true"/>
        </w:rPr>
        <w:t>פשפוש הוא הבחנה בין מעשה טוב לבין מעשה 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משמוש הוא בחינת מעשה טוב עצמו שמא יש בו מרכיבים רע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סילת ישרים פרק 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צריך אדם לעשות חשבון נפש יום יום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על כן יאמרו המושלים בואו חשבון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אותם צדיקים וחסידים המושלים ביצרם נותנים לנו עצה על פי נסיונ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ואו חשב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שו חשבון נפש יום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יומ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שיהיה זמן קבוע להתבודד למטרה ז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סילת ישרים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זמן המעולה הוא לפני שהולכים ליש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ך כותב המגן אבר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פשפש במעשיו ועל כל עברה שימצא יקבל על עצמו לא לעשותה יותר ובפרט עברות שכיחות כגון חנו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ק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צ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שון הר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יש לבדוק היטב 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רל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ז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ן כותב רבי אליהו די וידאש שלפני שהולך לישון יכתוב את מעשי אותו יום כדי שלא ישכח שיש לו עברות לתק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וחטאתי נגדי תמי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אשית חכ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ער הקדושה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ן רבי יעקב עמד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ם נכשל בעברה במשך ה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רשום אותה בלילה על פנקסו בעת פנ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מו שעשה רבי ישמעאל בן אליש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בת יב ב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לקיים –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חטאתי לנגדי תמי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ויזכור לתק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ידור בית יעק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ת הל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שבון ברכות אות 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בספר סדר היו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צוה לקבל עול מלכות שמים סמוך למיט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טעם דשינה אחד מששים במיתה וקודם שיפטר מן העולם ראוי לו לקבל עול מלכות שמים עליו ואהבתו וירא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עניין זה נוהגים לומר וידוי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כי אין אדם יודע את ע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מה אנשים ראינו ששכבו על מיטתם ולא קמו ממנ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על כן ראוי להתוודות וידוי כללי ופרטי מכל אשר עבר אותו ה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אל מחילה מכל מי שהוא ציער אותו או דיבר כנג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אחרים ציערו אותו או דיברו כנגד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מחול להם מחילה גמורה מלב ונפש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סדר ק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 על המיט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תוב בספר הזוה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אן דאית ביה עובדא טב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מי שיש לו מעשה טוב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או דאיהו מאריה דחשבונ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או שהוא בעל חשבון נפ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 אוקמ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רי למדנ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בכל לילא ולילא עד שלא ישכב ועד דלא נאים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בכל לילה ולילה לפני שישכב ויירדם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בעי בר נש למעבד חושבנא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צריך האדם לעשות חשבון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מעובדי דעבד כל ההוא יומ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תוב מנייה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בעי עליההו רחמי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ממעשיו שעשה כל אותו היום וישוב מהם לבקש עליהם רחמ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זוהר קר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עח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תב מרן הרב קוק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שבון הנפש לפני השינה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שעה שבעולם מוצאת באדם את מכ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יא הולכת ומתגלמת בקר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די יום ביומו מוסיפה היא אומ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שלת היא את כוחו להתרומם להתעלות ל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צרו של אדם מתגבר עליו בכל י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 אפשר לאדם בלא תפילות תדי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חד מפרקיהן הם הוידו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דם מוכרח להתוודות על עוונות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חטאיו שבגלוי ושבס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בסתרי סת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נטיותיו לר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הולכות ומלפפות א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הטהרה של התפילה והוידוי באה מדי יום ביו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חשבון הנפש אינו דבר נשכח מה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הוא מנער את הרשעה ממ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מעה קמ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רם שהספיקה להעשות עליו ערמה גדולה כזאת שלא יוכל להרים רא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ארי דחושבנא בכל יום מסלקים את הרשעה היו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תוודים הם לפני שינתם הקבו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עצמם ועל העולם כו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חות מגלים הם את מחאתם על הרשעה הפרטית והכללית בכל מקום שהי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מידים בזה את נפשם נוכח הטוב וה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עלים אותה בזה אל שורש חיי הקד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ברים את יניקתה מבאר הטו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דך אפקיד רוחי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ורות הקודש ג ש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לסי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פרים על איש קדוש אחד שכל מעשה שעשה במשך היום נגד רצון הקדוש ברוך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יה כותבו על נייר ולא הלך לישון עד שבכה כל כך עד שמחק בדמעות עיניו את כל הכתב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ליקוטי מהר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סדר קריאת שמע שעל המיט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Einformatah">
    <w:name w:val="einformatah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56:00Z</dcterms:created>
  <dc:creator>Yaffa</dc:creator>
  <dc:description/>
  <dc:language>en-US</dc:language>
  <cp:lastModifiedBy>Yaffa</cp:lastModifiedBy>
  <dcterms:modified xsi:type="dcterms:W3CDTF">2012-03-13T11:56:00Z</dcterms:modified>
  <cp:revision>10</cp:revision>
  <dc:subject/>
  <dc:title/>
</cp:coreProperties>
</file>