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כתב גלוי לאדם ישר לאיש האמת מן המין האנושי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דיד י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כותב לך בשם העם היושב בצ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אף שלא קיבלתי מינ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כיוון שאין ברצוני להציג בפניך דעות אלא עובדות פשוט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י זקוק למינו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ל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באתי כדי להטות את דע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רק למסור לך עוב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חוששני שמזינים אותך בשקרים ביחס אל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ת כל האמיתות שהנני עומד לפרוס לפניך תוכל לבדוק בעצמך בספרי ההיסטוריה העולמית וההיסטוריה של המזרח התיכ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קר ראש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רץ הזאת היתה מולדת של העם הפלסטינאי מאז ומתמיד ואנו לקחנו את ארצ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נכ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ישבנו כאן מאז מקדם וגורשנו על ידי הרומ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ערבים כמעט כולם הגיעו לכאן ערב מלחמת העצמ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האנגלים בכוונה תחילה פתחו לפניהם את הגבולות היבשת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ו העם היחידי בעולם שזו היתה המולדת ש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קר שנ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מדינה הזאת נולדה בחטא במהלך תוקפני בלתי חוק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נכ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א פרי של התחייבות משפטית בריט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ל הסכמה בי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אומית אחרי מלחמת העולם הראש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גם אושרה אחרי מלחמת העולם השני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קר שליש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שראלים רוצים להחריב את מדינות ערב ואת כל העולם המוסלמי בכל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נכ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ערבים הם שפתחו נגדנו בכל המלחמות ולא אנחנ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לחמת השחר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חמת סי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חמת ששת הי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חמת יום הכיפ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חמת לבנ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חמת עזה ועוד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צבא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מו כן תהיל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בא הגנה ל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מלחמותינו היו והן מלחמות הג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קר רביע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צבא הישראלי מתעמר בפלסטינא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נכ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באנו הוא מוסרי ב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י מוסרי ב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בר לכל מידה מקובל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צערנו חיילים רבים נהרגו כדי שלא ייפגעו חפים מפש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קר חמיש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ינת ישראל מדכאה את הערבים שבתוכ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נכ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ם מעמד שאין לו אח ורֵע בכל מדינות העול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זכות בחירה לכנס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ברי כנסת וש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מודים באוניברסיט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ופטים ופקידים גבוה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צערנו רבים מהם עוסקים בטר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וך כפיות טובה נור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יהם אינם מוחים בכל תוק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קר שיש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יהיו שתי מדינות לשני ע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וך שכנות טובה ושיתוף פע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היה שלום במזרח התיכ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נכ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ניין זה כבר הוצע בשנת ת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לפני תשעים שנה ועל יסודו יש 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בר בשנת תר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ו הסכמנו להקמת שתי מדינות והערבים סירב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תברר שטע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בר הקימו הבריטים שתי מדינ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ינתנו וירד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פעם שהסכמנו לפתרון כ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וצאה היתה מלחמה נוס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פתרון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ד טרם דנים בו מבחינה מוסר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ברר שהוא יפה רק תיאורטית אבל אינו שייך למציא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ן ידידי הי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יין בעובדות ההיסטוריות ותראה שהפכ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זרת שטיפת מוח פנאט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הקרבן לתוקפ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הצדק לאי צד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האמת לש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המציאות למין טירוף והזיה לא רציונל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לסיום ארשה לעצמי להעתיק לך כמה משפטים משיר ישן שלנו מאחרי מלחמת השחר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קר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רצנו הקטנטונת</w:t>
      </w:r>
      <w:r>
        <w:rPr>
          <w:rFonts w:cs="Arial" w:ascii="Arial" w:hAnsi="Arial"/>
          <w:sz w:val="28"/>
          <w:szCs w:val="28"/>
          <w:rtl w:val="true"/>
        </w:rPr>
        <w:t>":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רצנו הקטנטונת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רצי שלי שלי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פשי אלייך כה נכספ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רצנו הקטנטונת 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י שלי קטנה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ת בנך את כה אוה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רצנו הקטנטונת 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רי אלפיים שנות גלות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ייך חזרתי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יחידה שלי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נצח ארשתיך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יי לעד ארצי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1"/>
        <w:bidi w:val="1"/>
        <w:spacing w:before="0" w:after="1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cs="David"/>
      <w:b/>
    </w:rPr>
  </w:style>
  <w:style w:type="character" w:styleId="Style11">
    <w:name w:val="תווי הערת שוליים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>
      <w:rFonts w:cs="David"/>
      <w:b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jc w:val="both"/>
    </w:pPr>
    <w:rPr>
      <w:rFonts w:cs="David"/>
      <w:color w:val="000000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17:00Z</dcterms:created>
  <dc:creator>Yaffa</dc:creator>
  <dc:description/>
  <dc:language>en-US</dc:language>
  <cp:lastModifiedBy>Yaffa</cp:lastModifiedBy>
  <cp:lastPrinted>2011-03-08T14:52:00Z</cp:lastPrinted>
  <dcterms:modified xsi:type="dcterms:W3CDTF">2011-03-08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