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בד את אביך ואת אמך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דידי הי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לומד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על למען ארץ ישראל ועושה עוד מצוות ר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ת העיקר שכח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בד את אביך ואת אמך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למה זה עיקר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י הקדוש ברוך הוא השווה כבודם לכבו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ראתם לירא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בואר בקיצור שולחן ערוך קמג 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כתוב בגמ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ובשולחן ער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ין צורך להיות למדן כדי לדעת זא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י לפתוח קיצור שולחן ערוך ששווה לכל נפ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לא בכדי זה כתוב בעשרת הדב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חד עם אמונה ב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יסור עבודה ז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צי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יאוף וגנ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ת וע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ותה מעלת חשיב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למה כבודם הושווה לכבוד ד</w:t>
      </w:r>
      <w:r>
        <w:rPr>
          <w:rFonts w:eastAsia="Arial Unicode MS" w:cs="Arial Unicode MS" w:ascii="Arial Unicode MS" w:hAnsi="Arial Unicode MS"/>
          <w:rtl w:val="true"/>
        </w:rPr>
        <w:t xml:space="preserve">'? </w:t>
      </w:r>
      <w:r>
        <w:rPr>
          <w:rFonts w:ascii="Arial Unicode MS" w:hAnsi="Arial Unicode MS" w:eastAsia="Arial Unicode MS" w:cs="Arial Unicode MS"/>
          <w:rtl w:val="true"/>
        </w:rPr>
        <w:t>כי שלושה שותפים יש ב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קדוש ברוך הוא ואביו וא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אם אתה פוגע בשני שותפים גם השותף הראשון נפגע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קצ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נו יודעים היטב שלפעמים ההורים מצי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ם לא מלא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הם לא מושלמ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וכי אתה מושלם</w:t>
      </w:r>
      <w:r>
        <w:rPr>
          <w:rFonts w:eastAsia="Arial Unicode MS" w:cs="Arial Unicode MS" w:ascii="Arial Unicode MS" w:hAnsi="Arial Unicode MS"/>
          <w:rtl w:val="true"/>
        </w:rPr>
        <w:t xml:space="preserve">?) </w:t>
      </w:r>
      <w:r>
        <w:rPr>
          <w:rFonts w:ascii="Arial Unicode MS" w:hAnsi="Arial Unicode MS" w:eastAsia="Arial Unicode MS" w:cs="Arial Unicode MS"/>
          <w:rtl w:val="true"/>
        </w:rPr>
        <w:t>אבל בכל זאת צריך הכרת טו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אמך סחבה אותך תשעה חוד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לא 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לדה אות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ודאי לא ק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יקה אות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א ואביך השקיעו למענך הרבה מאד במשך הש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גם אם יש להם חסרונות צריך הכרת טו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ציווה להכיר טובה גם למצרים מפני שאירחו אותנו כשלא היה לנו מקום אח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קל וחומר הורי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ההורים שלך כולם מחמדים וחיכם ממתקים אז אינך צריך ציווי של  תורה בשביל כבוד ויר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בא לבד באופן טבע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ציווי האלהי חל כאשר זה 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זה דורש הכנע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אנשים שרוצים ללמוד ענווה שהיא מידה גדולה מאד וטורחים לשם כך וממציאים שיטות ש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צורך ב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כותב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בשמונה פרקים פרק 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ריבונו של עולם כבר חשב על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ציווה על כיבוד הורים וכד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ם תכבד אותם ותירא מהם כרא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בטח לך שתצא עניו מא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מא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בל הם כל כך מעצבנים שאי אפשר לעמוד ב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 זה כתב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מש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מלך בשר ודם היה מתנהג כך כלפ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אי היית סופג בשק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פה זה מלך מלכי המלכ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זה לשונ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עד היכן כיבוד אב וא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פילו נטלו כיס של זהובים שלו והשליכוהו לפניו 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יכלים אותם ולא יצעק בפנ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יכעוס כנגדם אלא יקבל גזירת הכתוב וישתו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עד היכן מורא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פילו היה לובש בגדים חמו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ושב בראש בפני קה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א אביו או אמו וקרעו בגד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הכוהו על ראש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רקו בפניו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לא יכלים אותם אלא ישת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ירא ויפחד ממלך המל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ציווהו בכ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אילו מלך בשר ודם גזר עליו דבר שהוא מצטער יתר מ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יה יכול לפרכס בדבר</w:t>
      </w:r>
      <w:r>
        <w:rPr>
          <w:rFonts w:eastAsia="Arial Unicode MS" w:cs="Arial Unicode MS" w:ascii="Arial Unicode MS" w:hAnsi="Arial Unicode MS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rtl w:val="true"/>
        </w:rPr>
        <w:t>קל וח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י שאמר והיה העולם ברצונ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הלכות ממרים ו 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ובא בקצ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שם 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העיקר לעשות הכל בחיוך ובשמחה כלשון הקיצור שולחן ערוך</w:t>
      </w:r>
      <w:r>
        <w:rPr>
          <w:rFonts w:eastAsia="Arial Unicode MS" w:cs="Arial Unicode MS" w:ascii="Arial Unicode MS" w:hAnsi="Arial Unicode MS"/>
          <w:rtl w:val="true"/>
        </w:rPr>
        <w:t xml:space="preserve">: "... </w:t>
      </w:r>
      <w:r>
        <w:rPr>
          <w:rFonts w:ascii="Arial Unicode MS" w:hAnsi="Arial Unicode MS" w:eastAsia="Arial Unicode MS" w:cs="Arial Unicode MS"/>
          <w:rtl w:val="true"/>
        </w:rPr>
        <w:t>בסבר פנים יפות שאפילו מאכילו בכל יום פטו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ראה לו פנים זועפ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ענש עלי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 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ואפילו אם אביך או אמך עוברים עבירות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זה קשור אל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עליך לכבד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ט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הם מציקים לך עד מ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להתייעץ מה לע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זכור את המשל של המלך והתייעץ בסוגיה קשה זו עם תלמיד חכ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כן מצוה ק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פום צערא אגרא ואם תכב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לדיך יכבדו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מעשה בסב זקן שראה בקו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ע בקו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דיו רעדו כל כך שבשעת הארוחה היה האוכל נשפך על השולחן ועל בגדיו וגם ריר היה נוזל מפיו כך שבנו וכלתו נגעלו וקבעו את מקום אכילתו בפינת החד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וא היה יושב שם ואוכל בעצב ומסתכל עליהם עם צער בעינ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פעם שבר את צלחת החרסינה שבה היה אוכל וכלתו חירפה וגידפה אותו ונתנה לו במקום קערת ע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וא ישב בפינתו נעל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ום אחד הבן ואשתו שמו לב שבנם הקטן בן הארבע אוסף חתיכות עץ ומסדרם י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אלו אותו מה הוא עושה והשיב לה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מכין קערת עץ בשביל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תהיו זקנ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הסתכלו זה על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רצו בבכי והושיבוהו עמם דרך כבוד</w:t>
      </w:r>
      <w:r>
        <w:rPr>
          <w:rFonts w:eastAsia="Arial Unicode MS" w:cs="Arial Unicode MS" w:ascii="Arial Unicode MS" w:hAnsi="Arial Unicode MS"/>
          <w:rtl w:val="true"/>
        </w:rPr>
        <w:t xml:space="preserve">.  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2:13:00Z</dcterms:created>
  <dc:creator>Yaffa</dc:creator>
  <dc:description/>
  <dc:language>en-US</dc:language>
  <cp:lastModifiedBy>Yaffa</cp:lastModifiedBy>
  <dcterms:modified xsi:type="dcterms:W3CDTF">2014-11-25T15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