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תנועת נוער נפרדת </w:t>
      </w:r>
      <w:r>
        <w:rPr>
          <w:rFonts w:eastAsia="Arial Unicode MS" w:cs="Arial Unicode MS" w:ascii="Arial Unicode MS" w:hAnsi="Arial Unicode MS"/>
          <w:rtl w:val="true"/>
        </w:rPr>
        <w:t xml:space="preserve">/ </w:t>
      </w: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רן הרב קוק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ד הריקודים 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</w:rPr>
        <w:t>המעורבים</w:t>
      </w:r>
      <w:r>
        <w:rPr>
          <w:rFonts w:eastAsia="Arial Unicode MS" w:cs="Arial Unicode MS" w:ascii="Arial Unicode MS" w:hAnsi="Arial Unicode MS"/>
          <w:rtl w:val="true"/>
        </w:rPr>
        <w:t xml:space="preserve">], </w:t>
      </w:r>
      <w:r>
        <w:rPr>
          <w:rFonts w:ascii="Arial Unicode MS" w:hAnsi="Arial Unicode MS" w:eastAsia="Arial Unicode MS" w:cs="Arial Unicode MS"/>
          <w:rtl w:val="true"/>
        </w:rPr>
        <w:t>הס מלהזכיר פריצת גדרי תוה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ק ודרכי הצניעות והטהרה שהם מוחזקים בין שלמי אמוני ישראל מע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חלילה לחקות את פורקי עול תורה ויראת ש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ולהכשל אפילו בשמצא דשמצא דאבאיזרא </w:t>
      </w:r>
      <w:r>
        <w:rPr>
          <w:rFonts w:eastAsia="Arial Unicode MS" w:cs="Arial Unicode MS" w:ascii="Arial Unicode MS" w:hAnsi="Arial Unicode MS"/>
          <w:rtl w:val="true"/>
        </w:rPr>
        <w:t>[</w:t>
      </w:r>
      <w:r>
        <w:rPr>
          <w:rFonts w:ascii="Arial Unicode MS" w:hAnsi="Arial Unicode MS" w:eastAsia="Arial Unicode MS" w:cs="Arial Unicode MS"/>
          <w:rtl w:val="true"/>
        </w:rPr>
        <w:t>דעריות</w:t>
      </w:r>
      <w:r>
        <w:rPr>
          <w:rFonts w:eastAsia="Arial Unicode MS" w:cs="Arial Unicode MS" w:ascii="Arial Unicode MS" w:hAnsi="Arial Unicode MS"/>
          <w:rtl w:val="true"/>
        </w:rPr>
        <w:t xml:space="preserve">] </w:t>
      </w:r>
      <w:r>
        <w:rPr>
          <w:rFonts w:ascii="Arial Unicode MS" w:hAnsi="Arial Unicode MS" w:eastAsia="Arial Unicode MS" w:cs="Arial Unicode MS"/>
          <w:rtl w:val="true"/>
        </w:rPr>
        <w:t>האסורה  ומגונה</w:t>
      </w:r>
      <w:r>
        <w:rPr>
          <w:rFonts w:eastAsia="Arial Unicode MS" w:cs="Arial Unicode MS" w:ascii="Arial Unicode MS" w:hAnsi="Arial Unicode MS"/>
          <w:rtl w:val="true"/>
        </w:rPr>
        <w:t>..." (</w:t>
      </w:r>
      <w:r>
        <w:rPr>
          <w:rFonts w:ascii="Arial Unicode MS" w:hAnsi="Arial Unicode MS" w:eastAsia="Arial Unicode MS" w:cs="Arial Unicode MS"/>
          <w:rtl w:val="true"/>
        </w:rPr>
        <w:t>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דעת כהן ל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ה שהוא נעלה מכל ספק הו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ה שהרשו לעצמם כעת מנהלי הגימנס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בץ את שני המינים י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עירים וצעי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בי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לימוד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מושב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א שום הגדרה של צניעות ודרך היה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יא ג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כ דרך התרבות האנושית ברב הארצות הנא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ראשית חטאת החלה בבתי הספר של המושב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יודע איזו תוצאות של קלקלות מוסריות תביאנה הנהגות כאלו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אגרות הראיה א שטז</w:t>
      </w:r>
      <w:r>
        <w:rPr>
          <w:rFonts w:eastAsia="Arial Unicode MS" w:cs="Arial Unicode MS" w:ascii="Arial Unicode MS" w:hAnsi="Arial Unicode MS"/>
          <w:rtl w:val="true"/>
        </w:rPr>
        <w:t>)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מ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נים והב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ריכים להתבדל במחלקות מיוח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שיעור להקלקלה החינוכ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אה ע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י איחוד בל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טבעי זה בבת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ספרי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קטנים וגם לגדולים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 ב נא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נב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עירוב של המי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נים והבנ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כל בתי הספ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ייחוד הגימנס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נו עסוקים כבר בבוגרים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>דיו לנו להראות בי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את דגל ישראל ס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אם את דגלה של יון העתיק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 סג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רבנו הרב צבי יהודה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...</w:t>
      </w:r>
      <w:r>
        <w:rPr>
          <w:rFonts w:ascii="Arial Unicode MS" w:hAnsi="Arial Unicode MS" w:eastAsia="Arial Unicode MS" w:cs="Arial Unicode MS"/>
          <w:rtl w:val="true"/>
        </w:rPr>
        <w:t>וכמובן כל זה להליכה לטיול של בנים לבד ובנות לב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שום אופן לא בערבוביה של בנים ובנות ב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ין שום היתר של מצו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באה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בעבירה ללמדם דברי תורה ב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שומר ישראל ישמרנו ויגוננו בחסד זכותו</w:t>
      </w:r>
      <w:r>
        <w:rPr>
          <w:rFonts w:eastAsia="Arial Unicode MS" w:cs="Arial Unicode MS" w:ascii="Arial Unicode MS" w:hAnsi="Arial Unicode MS"/>
          <w:rtl w:val="true"/>
        </w:rPr>
        <w:t xml:space="preserve">... </w:t>
      </w:r>
      <w:r>
        <w:rPr>
          <w:rFonts w:ascii="Arial Unicode MS" w:hAnsi="Arial Unicode MS" w:eastAsia="Arial Unicode MS" w:cs="Arial Unicode MS"/>
          <w:rtl w:val="true"/>
        </w:rPr>
        <w:t xml:space="preserve">וכל השם ש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תנוע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מעורבת הוא נורא ומזעזע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דוע לא לבנים לבד ולבנות לבד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תחומין ג </w:t>
      </w:r>
      <w:r>
        <w:rPr>
          <w:rFonts w:eastAsia="Arial Unicode MS" w:cs="Arial Unicode MS" w:ascii="Arial Unicode MS" w:hAnsi="Arial Unicode MS"/>
        </w:rPr>
        <w:t>386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מנם לענין הטיולים בכללם צריך בודאי בירור ופיקוח והדרכה מעולה שלא יהיו בערבוביה של בחורים ובחורות ביחד חלי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ככתוב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חורים וגם בתולות זקנים עם נערים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אז יהללו – ולא יחללו – שם השם כי נשגב שמו לבדו והודו על ארץ ושמ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ירם קרן לעמו ותהילה לכל חסידיו ולבני ישראל עם קרובו הללוי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תנועה דתית מעורבת אינני ידוע שום צד הי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ם בכדי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לתרום לטובת המצב שם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צריך להתייעץ עם מבוגרים גדולי תורה ויראת ד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טהורה באמ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שם </w:t>
      </w:r>
      <w:r>
        <w:rPr>
          <w:rFonts w:eastAsia="Arial Unicode MS" w:cs="Arial Unicode MS" w:ascii="Arial Unicode MS" w:hAnsi="Arial Unicode MS"/>
        </w:rPr>
        <w:t>383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ה טז ברביעי ה</w:t>
      </w:r>
      <w:r>
        <w:rPr>
          <w:rFonts w:eastAsia="Arial Unicode MS" w:cs="Arial Unicode MS" w:ascii="Arial Unicode MS" w:hAnsi="Arial Unicode MS"/>
          <w:rtl w:val="true"/>
        </w:rPr>
        <w:t xml:space="preserve">' </w:t>
      </w:r>
      <w:r>
        <w:rPr>
          <w:rFonts w:ascii="Arial Unicode MS" w:hAnsi="Arial Unicode MS" w:eastAsia="Arial Unicode MS" w:cs="Arial Unicode MS"/>
          <w:rtl w:val="true"/>
        </w:rPr>
        <w:t>ת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מ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כל יום אנחנו חוזרים ומשננים ומשבחים בפסוקי דזמרה בהללו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הסדר הנורמלי היהדותי של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חורים וגם בת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קנים עם נערים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עכש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לא לא נעשה שקר בעצמנו שכאילו הותרה הערבוביה של בחורים ובתול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מת מארץ תצמ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מזקנים מדורות קדומינו נלמד ונמשיך כל תוקפה של גבורת הצניעות היהדותית במרום תפארתה ב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ברכת טהרתה קבועה וקיימ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בציפייה ישועתנו השלמה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מכתב תגובה על חוברת של תנועת נוער על היתר כביכול של ערבוביית בנים ובנות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על ערבוביא של בחורים ובח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תבתי כמה פעמים שאין שום הי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וודאי יש למחות ולהתאמץ לתק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לעניין תועלת שבטיולים כאלה לקירוב הלבבות להיהד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זוהי מצוה הבאה בעבירה ובחילול הש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וא הדין לצעדות גוש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אמ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חיוב הוא להשגיח ולפקח על ידי מדריכים נאמנים בני סמכא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כיצד צריך להתייחס לבני עקיבא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אם תנועה זו פועלת על פי ההלכ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ל ערבוביה של בחורים ובחורות בגיל שנים מבוגר – אינני יודע הי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ם קבלו הוראת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היתר ממורה הוראה מוסמ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י יודע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 xml:space="preserve">גדול שימושה </w:t>
      </w:r>
      <w:r>
        <w:rPr>
          <w:rFonts w:eastAsia="Arial Unicode MS" w:cs="Arial Unicode MS" w:ascii="Arial Unicode MS" w:hAnsi="Arial Unicode MS"/>
        </w:rPr>
        <w:t>72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ין לערב בחורים ובתולות יהוד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ל נשמה של בחורה היא חלק מקדושת ישרא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ן כל נשמה של בחו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הפסוק מתחיל בנשים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כה תאמר לבית יעקב</w:t>
      </w:r>
      <w:r>
        <w:rPr>
          <w:rFonts w:eastAsia="Arial Unicode MS" w:cs="Arial Unicode MS" w:ascii="Arial Unicode MS" w:hAnsi="Arial Unicode MS"/>
          <w:rtl w:val="true"/>
        </w:rPr>
        <w:t>' – '</w:t>
      </w:r>
      <w:r>
        <w:rPr>
          <w:rFonts w:ascii="Arial Unicode MS" w:hAnsi="Arial Unicode MS" w:eastAsia="Arial Unicode MS" w:cs="Arial Unicode MS"/>
          <w:rtl w:val="true"/>
        </w:rPr>
        <w:t>אלו הנשים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שניהם חלקים חשובים מאו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בל לא בי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וכן בפסוקי דזמרה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חורים וגם בתולות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 xml:space="preserve">לא נאמר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בחורים עם בתולות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 xml:space="preserve">לעומת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זקנים עם נערים</w:t>
      </w:r>
      <w:r>
        <w:rPr>
          <w:rFonts w:eastAsia="Arial Unicode MS" w:cs="Arial Unicode MS" w:ascii="Arial Unicode MS" w:hAnsi="Arial Unicode MS"/>
          <w:rtl w:val="true"/>
        </w:rPr>
        <w:t xml:space="preserve">'. </w:t>
      </w:r>
      <w:r>
        <w:rPr>
          <w:rFonts w:ascii="Arial Unicode MS" w:hAnsi="Arial Unicode MS" w:eastAsia="Arial Unicode MS" w:cs="Arial Unicode MS"/>
          <w:rtl w:val="true"/>
        </w:rPr>
        <w:t>זקנים ונערים יכולים להיות בי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כן בחורים עם בתול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ל קדוש וחביב אבל לא בערבוביא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יחה לחברי קשת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חינוך מעורב אינו שייך לנורמליות היהד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יהדות נורמ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ריאה וכש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י ידע מזה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נערים למדו בח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נות למדו לחוד בבית ספ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שבאנו ל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ו קשיים כלכליים במוש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תוך כך התרגלו לערבובי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בל באופן יסו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היה כדבר ה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ערבוב ילדים וילדות אינו דבר פשוט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וא מנוגד לטבע ה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הלכות צניע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מותר לכתחילה להצטרף ליישוב דתי בו יש בית ספר מעורב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ובן מאליו שצריך להפריד בנים ובנ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יחה לבני קיבוצים ומושבי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יש היתר לשלוח ילדים לפעילות מעורב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>: '</w:t>
      </w:r>
      <w:r>
        <w:rPr>
          <w:rFonts w:ascii="Arial Unicode MS" w:hAnsi="Arial Unicode MS" w:eastAsia="Arial Unicode MS" w:cs="Arial Unicode MS"/>
          <w:rtl w:val="true"/>
        </w:rPr>
        <w:t>בחורים ובתולות יחד</w:t>
      </w:r>
      <w:r>
        <w:rPr>
          <w:rFonts w:eastAsia="Arial Unicode MS" w:cs="Arial Unicode MS" w:ascii="Arial Unicode MS" w:hAnsi="Arial Unicode MS"/>
          <w:rtl w:val="true"/>
        </w:rPr>
        <w:t xml:space="preserve">' – </w:t>
      </w:r>
      <w:r>
        <w:rPr>
          <w:rFonts w:ascii="Arial Unicode MS" w:hAnsi="Arial Unicode MS" w:eastAsia="Arial Unicode MS" w:cs="Arial Unicode MS"/>
          <w:rtl w:val="true"/>
        </w:rPr>
        <w:t>איני יודע היתר לז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ומה שהתיר בשו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ת שרידי אש</w:t>
      </w:r>
      <w:r>
        <w:rPr>
          <w:rFonts w:eastAsia="Arial Unicode MS" w:cs="Arial Unicode MS" w:ascii="Arial Unicode MS" w:hAnsi="Arial Unicode MS"/>
          <w:rtl w:val="true"/>
        </w:rPr>
        <w:t>...?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דובר על הצלת ילדים מהתבוללות אצל גו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תנוער נוער מעורב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 עזרא או בני עקיבא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דול החיוב או השלילה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שם דברים טוב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יש גם צדדים שצריכים תיקו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אם מוכרח להיות דווקא באופן זה  של ערבוב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צריך לתקן את המצב ה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ידי חכמה ושכ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פדגוגיה וחינוך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שם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spacing w:lineRule="auto" w:line="360"/>
        <w:jc w:val="left"/>
        <w:rPr/>
      </w:pP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איני מכיר היתר לערבוביה של בחורים ובחורות</w:t>
      </w:r>
      <w:r>
        <w:rPr>
          <w:rFonts w:eastAsia="Arial Unicode MS" w:cs="Arial Unicode MS" w:ascii="Arial Unicode MS" w:hAnsi="Arial Unicode MS"/>
          <w:rtl w:val="true"/>
        </w:rPr>
        <w:t>" (</w:t>
      </w:r>
      <w:r>
        <w:rPr>
          <w:rFonts w:ascii="Arial Unicode MS" w:hAnsi="Arial Unicode MS" w:eastAsia="Arial Unicode MS" w:cs="Arial Unicode MS"/>
          <w:rtl w:val="true"/>
        </w:rPr>
        <w:t>בעל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פה פעמים רבות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bidi w:val="1"/>
        <w:spacing w:lineRule="auto" w:line="3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Style11">
    <w:name w:val="תווי הערת שוליים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  <w:jc w:val="left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NormalParL">
    <w:name w:val="NormalParL"/>
    <w:qFormat/>
    <w:pPr>
      <w:widowControl w:val="false"/>
      <w:suppressAutoHyphens w:val="true"/>
      <w:bidi w:val="0"/>
      <w:spacing w:lineRule="atLeast" w:line="0"/>
    </w:pPr>
    <w:rPr>
      <w:rFonts w:ascii="Times New Roman" w:hAnsi="Times New Roman" w:eastAsia="DejaVu Sans" w:cs="Times New Roman"/>
      <w:color w:val="auto"/>
      <w:kern w:val="2"/>
      <w:sz w:val="24"/>
      <w:szCs w:val="24"/>
      <w:lang w:val="en-US" w:eastAsia="he-IL" w:bidi="he-IL"/>
    </w:rPr>
  </w:style>
  <w:style w:type="paragraph" w:styleId="11">
    <w:name w:val="פיסקת רשימה1"/>
    <w:basedOn w:val="Normal"/>
    <w:qFormat/>
    <w:pPr>
      <w:suppressAutoHyphens w:val="true"/>
      <w:ind w:left="720" w:right="0" w:hanging="0"/>
      <w:jc w:val="left"/>
    </w:pPr>
    <w:rPr>
      <w:rFonts w:eastAsia="Calibri" w:cs="David"/>
      <w:lang w:eastAsia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9:01:00Z</dcterms:created>
  <dc:creator>Yaffa</dc:creator>
  <dc:description/>
  <dc:language>en-US</dc:language>
  <cp:lastModifiedBy>Yaffa</cp:lastModifiedBy>
  <dcterms:modified xsi:type="dcterms:W3CDTF">2013-11-05T05:4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