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חבר זה חב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מה זה חבר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חבר זה מי שתמיד אפשר לסמוך על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מצ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תמיד פה אתך כאשר אתה צריך או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חתונה ובגירו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בריאות ובמח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שאתה אדם ישר וגם אם שאתה בבית סוה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מסכים עם מה שעש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וא עדיין את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אשר אתה משתחר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מחכה לך שם עם זר פר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ברות זו בר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דבר יקר מאוד בעולם שמאוד משמח את ריבונו של 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חבר לשם תועלת עצמ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נם גם זה טוב ל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מור לי ואשמור ל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י שלך אך תמורת זה שלך של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לם הכי טוב זה חבר בלי חשב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מיד חב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וזה לא ק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קנה לך חב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בות א ו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לא בחר לך ח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קנה לך ח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חברות יש להשקיע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 מצטט בפירושו על משניות את אריסטו בספר המידות של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האוה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ד – הוא ואתה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וממיין שלושה סוגי חב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בר תוע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חבר אתך כי אני מרוויח מ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ותפים לעבודה או שכירי חרב השותפים לנשק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לא באמת חב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כאשר אתחיל להפסיד אודיע לך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חברותנו נפסק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בר מנו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וא בעצמו מתחלק לשני חלק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בר הנאה – כגון זכר ונק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ם הולכים י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צורך להסביר שנישואים הם דבר אח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 גם בנישואים נה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זה לא מתחיל בזה ולא נגמר ב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ד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וכל להתחתן רק כאשר סיימת בית לספר לחב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הנך רשאי להירשם למכללה גבוהה לחב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דברי הנביא מלאכ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ב יד</w:t>
      </w:r>
      <w:r>
        <w:rPr>
          <w:rFonts w:eastAsia="Arial Unicode MS" w:cs="Arial Unicode MS" w:ascii="Arial Unicode MS" w:hAnsi="Arial Unicode MS"/>
          <w:rtl w:val="true"/>
        </w:rPr>
        <w:t>) : "</w:t>
      </w:r>
      <w:r>
        <w:rPr>
          <w:rFonts w:ascii="Arial Unicode MS" w:hAnsi="Arial Unicode MS" w:eastAsia="Arial Unicode MS" w:cs="Arial Unicode MS"/>
          <w:rtl w:val="true"/>
        </w:rPr>
        <w:t>והיא חברתך ואשת בריתך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חייבים להיות מושלמים בחברות לפני שמתחת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ם כך לא נתחתן ל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אנו סבי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ז יוצאים למסע משות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 שלפעמים הקצין קורא לפתע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חבר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ה יוצאים מיד לק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תארגן תוך כדי תנוע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בר ביטח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אדם שאני בוטח 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לא חייב להיזהר בכל דבר שאני עושה או בכל מילה שאני א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ן ישתמש בזה לרעה נג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יודע כל מה שאני עו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שיש לי פחד שזה יתג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בר מע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ניהם חברים בשל האידיאל הגדול של הט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 החב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ה שנצטווינו לקנ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קנה לך ח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וס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ר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צדק אריסטו באומרו שזו החברות האמתית שכל אדם מחפ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תיקה לניקומקוס פרק ח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י חבר תוע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בר הנאה או חבר ביטח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ול להיות אנוכ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ברות עלולה להיות מבוססת על אהבה עצמית שניזונה על ידי היחס ההדד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ה המבחן של חברות אמת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וית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היטי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משל אם חברי הורשע בפלי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אף שאני לגמרי מתנגד 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נשאר ח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 משל יותר נע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חוות הלוח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נויה על נאמנות ואמ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רבות הדד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החייל מוכן לוותר על טובתו למען חבר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ילו מתוך סיכון עצמ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כן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זכות החב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דם הולך ומתרפא מהאהבה העצמית המופרז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הפילוסוף סרט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גיהינום זה הזול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אנו אומרים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גן עדן זה החב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רנו כי החברות היא היחלצות מהאני המופרז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לכן היא כל התורה על רגל אח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בת לא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אהבה בגימטריה </w:t>
      </w:r>
      <w:r>
        <w:rPr>
          <w:rFonts w:eastAsia="Arial Unicode MS" w:cs="Arial Unicode MS" w:ascii="Arial Unicode MS" w:hAnsi="Arial Unicode MS"/>
        </w:rPr>
        <w:t>13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חבר שלך ואתה חבר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סך הכל </w:t>
      </w:r>
      <w:r>
        <w:rPr>
          <w:rFonts w:eastAsia="Arial Unicode MS" w:cs="Arial Unicode MS" w:ascii="Arial Unicode MS" w:hAnsi="Arial Unicode MS"/>
        </w:rPr>
        <w:t>26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ם ד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 xml:space="preserve">וזה סוד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ואהבת  לרעך כמוך אני ד</w:t>
      </w:r>
      <w:r>
        <w:rPr>
          <w:rFonts w:eastAsia="Arial Unicode MS" w:cs="Arial Unicode MS" w:ascii="Arial Unicode MS" w:hAnsi="Arial Unicode MS"/>
          <w:rtl w:val="true"/>
        </w:rPr>
        <w:t xml:space="preserve">'," </w:t>
      </w:r>
      <w:r>
        <w:rPr>
          <w:rFonts w:ascii="Arial Unicode MS" w:hAnsi="Arial Unicode MS" w:eastAsia="Arial Unicode MS" w:cs="Arial Unicode MS"/>
          <w:rtl w:val="true"/>
        </w:rPr>
        <w:t xml:space="preserve">כמבואר בספר דרך מש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יום חמישה עשר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בר זה ח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מצ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אתה חבר אז אתה אתו בעת צרה וצוקה ומוכן תמיד לעזור ל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כשהוא מציק לך אתה א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לא מלא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וא רק בן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נפילות וכשל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יד ימין תוך כדי פעולות חית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צעה את יד שמ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ם יד שמאל תכה בחזרה יד ימי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משל הירושלמ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נדרים ט ד</w:t>
      </w:r>
      <w:r>
        <w:rPr>
          <w:rFonts w:eastAsia="Arial Unicode MS" w:cs="Arial Unicode MS" w:ascii="Arial Unicode MS" w:hAnsi="Arial Unicode MS"/>
          <w:rtl w:val="true"/>
        </w:rPr>
        <w:t xml:space="preserve">)?! </w:t>
      </w:r>
      <w:r>
        <w:rPr>
          <w:rFonts w:ascii="Arial Unicode MS" w:hAnsi="Arial Unicode MS" w:eastAsia="Arial Unicode MS" w:cs="Arial Unicode MS"/>
          <w:rtl w:val="true"/>
        </w:rPr>
        <w:t xml:space="preserve">אם שיניך נשכו לשונך האם תכה אותן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דרך משה שם</w:t>
      </w:r>
      <w:r>
        <w:rPr>
          <w:rFonts w:eastAsia="Arial Unicode MS" w:cs="Arial Unicode MS" w:ascii="Arial Unicode MS" w:hAnsi="Arial Unicode MS"/>
          <w:rtl w:val="true"/>
        </w:rPr>
        <w:t xml:space="preserve">)?! </w:t>
      </w:r>
      <w:r>
        <w:rPr>
          <w:rFonts w:ascii="Arial Unicode MS" w:hAnsi="Arial Unicode MS" w:eastAsia="Arial Unicode MS" w:cs="Arial Unicode MS"/>
          <w:rtl w:val="true"/>
        </w:rPr>
        <w:t>שמא ת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חס כזה של אמון לחבר זה שיגעון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זה עיוורון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לו יהי 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אשמח להיות משוגע ועיוור מהסוג ה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כבר כתב הפילוסוף ארסמוס בספר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בח השיגעון</w:t>
      </w:r>
      <w:r>
        <w:rPr>
          <w:rFonts w:eastAsia="Arial Unicode MS" w:cs="Arial Unicode MS" w:ascii="Arial Unicode MS" w:hAnsi="Arial Unicode MS"/>
          <w:rtl w:val="true"/>
        </w:rPr>
        <w:t xml:space="preserve">": </w:t>
      </w:r>
      <w:r>
        <w:rPr>
          <w:rFonts w:ascii="Arial Unicode MS" w:hAnsi="Arial Unicode MS" w:eastAsia="Arial Unicode MS" w:cs="Arial Unicode MS"/>
          <w:rtl w:val="true"/>
        </w:rPr>
        <w:t>האם אין זה שיגעון לעצום עיניים מלראות חסרונות חבריו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כן זה שיגעון בחזקת של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חזקת ארבע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זו לשון ארסמוס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בל השיגעון הזה הוא הדבק בין החב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זאת למ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י לא במלאכים עסקינן אלא בבני אדם פשו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כול אחד מהם יש חסר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חברות בין אנשים כמעט מושל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עט אלה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משעמ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פורה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נדי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חברות כבדה ורצינית ז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שברירית ולא יצי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במבטם החד והחודר מיד יבחינו בחסרונות חבר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 לגבי החסרונות שלהם עצמם הם נגועים סמ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אינם רואים את קופת השרצים שתלויה להם על הג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כיוון שאיננו מלא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נמצא אדם בלי חסר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מורים פחות או חמורים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שיש הבדלי גיל וחינ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 הב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טעויות וכל תקלות החיים – איך תוכל חברות להחזיק מעמד אפילו שעה קט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לא נהיה קצת משוגעים או לפחות תמימ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צחוק צחוק אבל אותם החברים בלב ונפש אף על פי כן ולמרות ה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תם הקצ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נאיב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ם שבונים את חברות האמת ועושים את החיים לנעימ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רסמוס שם פרק יט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אתה ידידי הקו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בל את האמת ממי שאמ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גם אתה לא מלא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אתה עושה טעו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ז היה נוח וסבלן מכל הל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וי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נשים הם כל כך אגואיסטים שחבר אמי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ממש נ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נס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ם אתה חבר רק כאשר אתה נהנה מחברתו אז אתה לא חבר אמי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רק חבר של עצמ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אם אתה ח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ן לו מה שהוא מבק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הוא מתחנ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יל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בקש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של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עבורך מילת קסם וגם בלי שהוא מבק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יך לדעת מה הוא צרי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ברים באמ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ה נדי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זה ק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במשפ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בין איש לאש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סת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אוד משמ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ראה שאפשר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ודה רבה ל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ורי ורבו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ד ויונת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ימדתם אותנו בבית ספר לחב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ודה 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יבונו של עולם שיצרת חב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וד ויונת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ודה ריבונו של עו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before="0" w:after="12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Style11">
    <w:name w:val="סוגריים תו"/>
    <w:basedOn w:val="DefaultParagraphFont"/>
    <w:qFormat/>
    <w:rPr/>
  </w:style>
  <w:style w:type="character" w:styleId="Style12">
    <w:name w:val="דוד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Ft">
    <w:name w:val="f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Style13">
    <w:name w:val="שם"/>
    <w:basedOn w:val="Normal"/>
    <w:qFormat/>
    <w:pPr/>
    <w:rPr/>
  </w:style>
  <w:style w:type="paragraph" w:styleId="Style14">
    <w:name w:val="ציטוט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Style15">
    <w:name w:val="דוד"/>
    <w:basedOn w:val="Normal"/>
    <w:qFormat/>
    <w:pPr/>
    <w:rPr/>
  </w:style>
  <w:style w:type="paragraph" w:styleId="Style16">
    <w:name w:val="סוגריים"/>
    <w:basedOn w:val="Normal"/>
    <w:qFormat/>
    <w:pPr/>
    <w:rPr/>
  </w:style>
  <w:style w:type="paragraph" w:styleId="NormalParL">
    <w:name w:val="NormalPar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0:00Z</dcterms:created>
  <dc:creator>Yaffa</dc:creator>
  <dc:description/>
  <dc:language>en-US</dc:language>
  <cp:lastModifiedBy>Yaffa</cp:lastModifiedBy>
  <dcterms:modified xsi:type="dcterms:W3CDTF">2012-11-22T04:30:00Z</dcterms:modified>
  <cp:revision>2</cp:revision>
  <dc:subject/>
  <dc:title/>
</cp:coreProperties>
</file>