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תג מחי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מקרה שהערבים פוגעים 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מותר להחזיר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ין תחת עי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י פגיעה בהם וברכושם היא הדבר היחיד שמרתיע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במקרה ש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או המשטרה מורידים לנו התנחלות או מאח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יב נגד הע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דעו שאם שם יש משוג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צלנו יש משוגעים שאין שליטה על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תי שפ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ורמ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יווצרו הרת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זן א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טה יע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ז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שון פעל כך והיה יעי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יטה רעה מא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בונים את ארץ ישראל על ידי מידות רעות ועל ידי עב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חטאינו גלינו מארצ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ל גדול בהלכ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עושים מצווה על ידי עב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וויכוח שלנו עם הערבים הוא של מי הארץ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את הארץ שלנו ולא שלה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ך אין זה מתיר לנו להרוג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כות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נוב אותם ואפילו לא להעליב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ך אנו פוגעים במאבק הלאומי ומעבירים אותו לזירה הקטנה של סכסוכי שכ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וודאי אין פוגעים בערבי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גלל מעשה של ערבי ב</w:t>
      </w:r>
      <w:r>
        <w:rPr>
          <w:rFonts w:eastAsia="Arial Unicode MS" w:cs="Arial Unicode MS" w:ascii="Arial Unicode MS" w:hAnsi="Arial Unicode MS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ז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וקמו גרעיני עלייה בשומ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רבנו הרב צבי יהודה שמותר להתיישב רק באדמות 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סבי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לנו עסק עם אחמד ומוסט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סכסוך אישי עם ערבי זה או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מאבק לאומ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צם השאלה היא אות של חולשה ובלב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מראה שיש מי שלא הבינו מה אנו עושים כאן יותר ממאה ש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העניין אינו התיישבות של יהודי פלוני אלא של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מחליט זה עם ישראל ולא יהודי פרטי ולא תלמיד חכם פרט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עצם השאלה גנוזה ההנחה שהשלטון הישראלי הוא שלטון עוין ל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הבריטים בזמ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תחת שלטון הבריטים היו פעולות פרטיז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אז היה ויכוח נורא אם כל קבוצה רשאית להחליט על כך או רק האומה כ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ז לא היתה 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כשיו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י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ל הדעות היא שמחליט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ם בזמן שמ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תה לנו מדינה ופלישתים היו שולטים ב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שמשון פעל לב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גם עשה זאת במסווה של פרשיה אישית כדי שלא ישלם עם ישראל כולו על מעש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הכול עשה ברוח 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קדושה אלה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מִתג מחיר נגד ע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שעברו לתג מחיר נגד הצבא וה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הם אוי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להם דין של מוס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שינים וכד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צדקותו לא מדווח על כל 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כל האבנים הנזרקות ע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כל ההטרדות המכו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כל העלבונות – כי סוף כל סוף הוא אוהב את כל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וסר נפשו על כל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זה צבא גדול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בספר פלא יוע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רך הצ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בא מאמר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פילו ריקנים שבישראל מלאים מצוות כרימו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כות כז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א כיצד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 xml:space="preserve">מדובר באל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יש בידם מצוה זו של הצלת ישראל שבזה הם מכריעים ועוברים את החכמים הגדולים שבישראל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אם כך נאמר על אלו שמצילים יחי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ל וחומר על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מציל את כל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 כל 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 כל קידוש השם וכבוד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לא מדווחים אבל הם עצובים וכוא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ותם אנשים עליהם הם מג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לוי וידוע לכל שאם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לא יעשה עבוד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פתח אחד מהם או יסתם אחד מ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עמוד ולהתקיים אפילו שעה אחת – אותם אנשים פוגעים בהם ומסכנים אות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נחמתנו היא שאותם חסידי תג המח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מעטים שבמע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ליים שבשו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מען האמת לפעמים מייחסים להם פעולות שלא הם ע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ין תלמיד חכם אחד שפסק לנהוג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לפי ע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כלפי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המשט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רק בודדי בוד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דרך דרש או רמז אפשר להבין כן מדבר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כאלה שאומרים לתלמיד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סו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ך מורגשת קריצת הע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חמנות גדולה על אותם שו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ורים לעצמם ברגליים ומרחיקים את עצמם מן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רך שהיא גם לא מועילה וגם לא מוסר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כן פעם אחת ולת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נוי מדיניות היא דרך החלטת האומ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דרך פעילות פרטיזנית של יחי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נסה להטיל בכוח את אמיתותיך על 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מחלי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לא מפחד מ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אויב ולא משום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לא מ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ה אנו מתקדמים 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אנו מתחז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מתאח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מתרוממים – 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נו הולך לפנ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HebrewChar">
    <w:name w:val="Hebrew_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3:00Z</dcterms:created>
  <dc:creator>Yaffa</dc:creator>
  <dc:description/>
  <dc:language>en-US</dc:language>
  <cp:lastModifiedBy>Yaffa</cp:lastModifiedBy>
  <dcterms:modified xsi:type="dcterms:W3CDTF">2011-11-29T14:09:00Z</dcterms:modified>
  <cp:revision>7</cp:revision>
  <dc:subject/>
  <dc:title/>
</cp:coreProperties>
</file>