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רב שלמה אבינר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הלכות חנוכה – פסקי שלמה ח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"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א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לי אתיופיה בחנוכה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אתיופים חוגגים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אף שאבותיהם לא היו באותו הנ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זה מ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שייכים לכלל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ות חנוכה במלון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תארח בבית מל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פה ידל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חד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היה נוכח כל הז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כבה אחרי חצי ש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ם אי אפשר ידליק בחדר אוכל או בפתח המלון בחוץ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פסק אלי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רי האיש רס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ְתנה למשפחה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להדליק מיד בזמן או לחכות לאשתו או לבעלה וכד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דליקים בתוך ה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חכ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ן בחוץ כל זמן שיש עוברים וש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[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עם אחת אחרה אשתו של רבי נחומקה מהורדנא לשוב לבי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חמת זה התאחר רבי נחומקה להדליק נרות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אלו תלמידו החפץ חיים מדוע התעכב מלהדל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נהו רבי נחומקה שהנה מי שאין ידו משגת לקנות נר חנוכה ונר ש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קנה נר שבת מפני שלום בי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תרעח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לא 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 ומה במקום ביטול הדלקת נרות חנוכה אמרינן נר שבת עדיף משום שלום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דאי שכדאי לאחר ההדלקה משום שלום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אלישיב מסביר שהנהגת רבי נחומקה היתה דווקא בח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שמדליקים בפנים ולכן יש לחשב חשבונות של שלום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ש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 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 שמדליקים בחו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הדלקה בזמן קודם שתכלה רגל מן השוק היא מעיקר ה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יש בזה שאלה של עצם המצ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ולי א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 לא יצא 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אין להמתין משום שלום ב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שנשאל על בקשת אישה שחוזרת מעבודה להמתין עם הדלקת הנרות עד שתחזור הבי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ב ה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 אלי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ם תבקש ממנו לחכות לה עד לאחר עלות הש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!" 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ניני חנוכה קע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ע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ראיתי שנשאל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קנייבסק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הדין כשהאשה או הבנים והבנות חוזרים לבית מאוחר בלילה ב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חובה לחכות ולא להדליק עד מאו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ש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דאי שיח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ידון משה ח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שאלה לג – רשם 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]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נוכה בחלון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י שגר בקומה עלי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יב להדליק בחל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זו מעלה כי יש קצת פרסום הנ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אדן החלון הוא מעל עשרה טפח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חלוק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רעא ל ש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 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רידי אש א 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תח הבית ב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ט הלוי ד ס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ל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ן לא כשר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ותר להדליק בשמן שאינו ראוי לאכ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אוי להחמיר אך לא חיי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מו בבית המקדש אך לא חייב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קי שבועות 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חשמונאים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ליחה על השאלה אבל האם החשמונאים היו חרדים או ציונ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דוע שהם היו אנשים יראי שמיים ויחד עם זה אחזו בנשק במסירות נפש למען ארץ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ם היו דתיים לאומ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.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שחק סביבון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המקור למשחק סביב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זכר אצל ה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ני יששכ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פר טעמי המנהג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יין פסקי תשובות 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 ע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ס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צר מנהגי ישורון שזה היה בזמן היוונים כדי להסוות לימוד תורה במשח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בני נזר אמר שזה כדי שילדים לא יירדמו עד הדלקת ה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ב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לו מקור קד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לקת נרות חנוכה לתלמידי ישיבה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פה תלמיד ישיבה ידליק נרות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ישיבה כי הוא בי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ן דינו כאור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מובא ב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עשה איש ד ק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א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 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 ג י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אלישיב מובא ב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ות יצחק ה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נוכה 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שפי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לקת נרות בכיוון הלא נכון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שהדלקתי נרות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קום להדליק משמאל לימ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לקתי מימין לשמ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לע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לא מ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צאת ידי ח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לאכה כשהנרות דולקים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נשים נמנעות ממלאכה כל זמן שהנרות דול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די בחצי שע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תרע ס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מלאכות הבית מות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נת מז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שטיפת כלים וכדומ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חנוכה 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קנין תורה ז נב אות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סקי שמועות כ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ם אינה בבית א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ListParagraph4"/>
        <w:bidi w:val="1"/>
        <w:spacing w:lineRule="auto" w:line="360"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ות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שנה הלכות תנינא א תק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שכבה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ר חנוכה שכבה מיד אחר הדלק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צריך להדליקו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הלכה הי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בתה אין זקוק 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ת כא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– אם מדליקים נר והוא כ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חייבים להדליק אותו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ודאי טוב להדליק 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ריך שההדלקה תיעשה בתנאים שהנר מסוגל לדלוק ב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ם בכל זאת כ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מ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א חייבים להדליק שוב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 א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 תרעג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צאי שבת חנוכה</w:t>
      </w:r>
    </w:p>
    <w:p>
      <w:pPr>
        <w:pStyle w:val="Normal"/>
        <w:widowControl w:val="false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וצאי שבת חנו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ה קודם למה – הבדלה או נרות חנוכ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חלוקת במשנה ברורה תרפא 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?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בד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[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 פיינשטיין נהג להבדיל קודם הדלקת נרות משום שיותר קל לעשות כ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ודברת בם קפ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ל אף שהג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 אוירבך לא עשה מלאכה לפני זמן 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במוצ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וצ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חנוכה הוא הדליק נרות חנוכה לפני זמן 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ליכות שלמה מועדים טז ט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 ממתקים א שכ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שם 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]</w:t>
      </w:r>
    </w:p>
    <w:p>
      <w:pPr>
        <w:pStyle w:val="Normal"/>
        <w:bidi w:val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ListParagraph4">
    <w:name w:val="List Paragraph4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9:00Z</dcterms:created>
  <dc:creator>Yaffa</dc:creator>
  <dc:description/>
  <dc:language>en-US</dc:language>
  <cp:lastModifiedBy>Yaffa</cp:lastModifiedBy>
  <dcterms:modified xsi:type="dcterms:W3CDTF">2014-12-09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