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לא התייוונות וללא פשרנות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שנכנסו יוונים להיכל טימאו כל השמני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בת כ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איך הספיקו לטמא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כול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מסביר מרן הרב ק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אשר צביון חדש ותשוקות חדשות על פי אופנה יוונית חודרות לפנימיות חי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פוסלים לא רק את אותן נקודות שנגעו בה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חללות את כל הבני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לושי הדעת מתפתים לומר שהזרם הזר יפגע רק בחלק קטן ויתנחמו בנ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לא כך הו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טומאה לא תניח זווית אחת ללא שחית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ן איה שבת פרק ב י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ה מתחיל בדברים קט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טענות שיש ללכת על פי רוח הז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לכת עם ה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היופי והקד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נגמר בדברים היותר חמו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 שלעולם תהיה דעתו של אדם מעורבת עם הבר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סביר המסילת יש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זה מדובר בבריות שמתנהגות באופן ראוי על פי תורה וטהר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פרק 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פשרה טובה כאשר מדובר בדיני ממונות בין אדם לחבר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הרי האדם מוותר משלו ומתפשר בש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לא יוכל להתפשר על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של ריבונו של עול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ספרים בדיחה שנפגשו יחד האפיפי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ימאם הראשי לאסלאם והרב הראשי ל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מצוא דרכים לשלום עולמ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 האפיפי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וכן לוותר על ישו הנוצ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 האימאם אני מוותר על מוחמ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ב לא היה מוכן לוותר על שום ד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כיוון שנלחץ אל הקיר 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 מוותר על אמירת יקום פורקן השני בשב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על זה יצא זעמם של כל היהודים בעול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צד העיז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כן הרפורמים התחילו בביטול תפילה זו בטענה שהיא מזכירה ראשי ישיבות שבבב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ין שום מקום לפשר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 אפשר לפתור את כל הבעיות בן רג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להתאזר בסבל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רבנו הרב צבי יהודה הדגיש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סבלנות אינה וית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בלנות היא מחמת אונס בלי בר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תמיד יש לומר את ה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להיכנע לדעת הקהל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פני הדור כפני הכלב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משנה סוף סוטה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יש שפירשו שהכלב הולך קדי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ילו הוא המנהי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באמת הוא תמיד מציץ אחורה כדי לוודא לאן פני אדונו מועד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ציבור הדת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לאומי אינו מתייו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מלא עוז וגבורה דתית ולאומ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הוא עדיין פשר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פי שכתב מרן הרב קוק לתנועת המזרחי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דעות ממוצעות ופשרנ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ש בהן מעין חולשה גופנית ורפיון נפ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ינן עלולות </w:t>
      </w:r>
      <w:r>
        <w:rPr>
          <w:rFonts w:eastAsia="Arial Unicode MS" w:cs="Arial Unicode MS" w:ascii="Arial Unicode MS" w:hAnsi="Arial Unicode MS"/>
          <w:rtl w:val="true"/>
        </w:rPr>
        <w:t>(=</w:t>
      </w:r>
      <w:r>
        <w:rPr>
          <w:rFonts w:ascii="Arial Unicode MS" w:hAnsi="Arial Unicode MS" w:eastAsia="Arial Unicode MS" w:cs="Arial Unicode MS"/>
          <w:rtl w:val="true"/>
        </w:rPr>
        <w:t>עשויות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לנצח בתכונה רב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פעלים כתכונות בתחייה הלאומית שלנ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גרות הראיה ב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קסד</w:t>
      </w:r>
      <w:r>
        <w:rPr>
          <w:rFonts w:eastAsia="Arial Unicode MS" w:cs="Arial Unicode MS" w:ascii="Arial Unicode MS" w:hAnsi="Arial Unicode MS"/>
          <w:rtl w:val="true"/>
        </w:rPr>
        <w:t>). "</w:t>
      </w:r>
      <w:r>
        <w:rPr>
          <w:rFonts w:ascii="Arial Unicode MS" w:hAnsi="Arial Unicode MS" w:eastAsia="Arial Unicode MS" w:cs="Arial Unicode MS"/>
          <w:rtl w:val="true"/>
        </w:rPr>
        <w:t xml:space="preserve">רדיקלים </w:t>
      </w:r>
      <w:r>
        <w:rPr>
          <w:rFonts w:eastAsia="Arial Unicode MS" w:cs="Arial Unicode MS" w:ascii="Arial Unicode MS" w:hAnsi="Arial Unicode MS"/>
          <w:rtl w:val="true"/>
        </w:rPr>
        <w:t>(=</w:t>
      </w:r>
      <w:r>
        <w:rPr>
          <w:rFonts w:ascii="Arial Unicode MS" w:hAnsi="Arial Unicode MS" w:eastAsia="Arial Unicode MS" w:cs="Arial Unicode MS"/>
          <w:rtl w:val="true"/>
        </w:rPr>
        <w:t>מוחלטים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אנו מוכרחים לה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פשרות למחצה לשליש ולרביע מאומה לא נתקן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 קכג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קכד</w:t>
      </w:r>
      <w:r>
        <w:rPr>
          <w:rFonts w:eastAsia="Arial Unicode MS" w:cs="Arial Unicode MS" w:ascii="Arial Unicode MS" w:hAnsi="Arial Unicode MS"/>
          <w:rtl w:val="true"/>
        </w:rPr>
        <w:t>). "</w:t>
      </w:r>
      <w:r>
        <w:rPr>
          <w:rFonts w:ascii="Arial Unicode MS" w:hAnsi="Arial Unicode MS" w:eastAsia="Arial Unicode MS" w:cs="Arial Unicode MS"/>
          <w:rtl w:val="true"/>
        </w:rPr>
        <w:t xml:space="preserve">המזרחי בתוך ההסתדרות הציונית פנימה ישמיע קולו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קול ע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קול רפה ומתנודד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 ג ריז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א להתיישר על פי דעת הקהל</w:t>
      </w:r>
      <w:r>
        <w:rPr>
          <w:rFonts w:eastAsia="Arial Unicode MS" w:cs="Arial Unicode MS" w:ascii="Arial Unicode MS" w:hAnsi="Arial Unicode MS"/>
          <w:rtl w:val="true"/>
        </w:rPr>
        <w:t>! "</w:t>
      </w:r>
      <w:r>
        <w:rPr>
          <w:rFonts w:ascii="Arial Unicode MS" w:hAnsi="Arial Unicode MS" w:eastAsia="Arial Unicode MS" w:cs="Arial Unicode MS"/>
          <w:rtl w:val="true"/>
        </w:rPr>
        <w:t>לא יתבייש מפני בני אדם המלעיגים עליו בעבוד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תברך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א א הגה</w:t>
      </w:r>
      <w:r>
        <w:rPr>
          <w:rFonts w:eastAsia="Arial Unicode MS" w:cs="Arial Unicode MS" w:ascii="Arial Unicode MS" w:hAnsi="Arial Unicode MS"/>
          <w:rtl w:val="true"/>
        </w:rPr>
        <w:t>)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א לפחד מאויבים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ור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תמי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אשר דיבר אלהים נעשה ונשמע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ל נתכופף לרוח הזמ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דיף פח קטן טה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סוף ניצחנו את היוו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גם הרווחנו ח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כל שרצו להשכיח מאתנו את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דרבה מאז התפשט לימוד התורה בכל ה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דברי רבי צדוק הכהן מלובלי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פר פרי צדי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נוכ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מים תהיה עם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קי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HebrewChar">
    <w:name w:val="Hebrew_Char"/>
    <w:qFormat/>
    <w:rPr/>
  </w:style>
  <w:style w:type="character" w:styleId="Footnotereference">
    <w:name w:val="footnote referenc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EinFormatAH">
    <w:name w:val="EinFormatA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29:00Z</dcterms:created>
  <dc:creator>Yaffa</dc:creator>
  <dc:description/>
  <dc:language>en-US</dc:language>
  <cp:lastModifiedBy>Yaffa</cp:lastModifiedBy>
  <dcterms:modified xsi:type="dcterms:W3CDTF">2012-12-04T11:00:00Z</dcterms:modified>
  <cp:revision>8</cp:revision>
  <dc:subject/>
  <dc:title/>
</cp:coreProperties>
</file>