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ות בהלכות חנוכ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שמח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שכח 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ל הנס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ברכת המזון מה דינ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זכר לפני שם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חוז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חו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טוב שיאמר יחד ע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רחמן</w:t>
      </w:r>
      <w:r>
        <w:rPr>
          <w:rFonts w:eastAsia="Arial Unicode MS" w:cs="Arial Unicode MS" w:ascii="Arial Unicode MS" w:hAnsi="Arial Unicode MS"/>
          <w:rtl w:val="true"/>
        </w:rPr>
        <w:t>...'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שכח 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ל הנס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תפילה מה דינ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זכר לפני שם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חוז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 כך אינו חו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טוב שיאמר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לוהי נצור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נשים</w:t>
      </w:r>
      <w:r>
        <w:rPr>
          <w:rFonts w:ascii="Arial Unicode MS" w:hAnsi="Arial Unicode MS" w:eastAsia="Arial Unicode MS" w:cs="Arial Unicode MS"/>
          <w:rtl w:val="true"/>
        </w:rPr>
        <w:t xml:space="preserve"> אומרו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לל</w:t>
      </w:r>
      <w:r>
        <w:rPr>
          <w:rFonts w:ascii="Arial Unicode MS" w:hAnsi="Arial Unicode MS" w:eastAsia="Arial Unicode MS" w:cs="Arial Unicode MS"/>
          <w:rtl w:val="true"/>
        </w:rPr>
        <w:t xml:space="preserve"> בחנוכ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ם רוצ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כנזיות עם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פרדיות בלי 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מצוה שהזמן גרמהּ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תן וכלה</w:t>
      </w:r>
      <w:r>
        <w:rPr>
          <w:rFonts w:ascii="Arial Unicode MS" w:hAnsi="Arial Unicode MS" w:eastAsia="Arial Unicode MS" w:cs="Arial Unicode MS"/>
          <w:rtl w:val="true"/>
        </w:rPr>
        <w:t xml:space="preserve"> מתענים בחנוכה ביום חתונת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אומרי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ספד</w:t>
      </w:r>
      <w:r>
        <w:rPr>
          <w:rFonts w:ascii="Arial Unicode MS" w:hAnsi="Arial Unicode MS" w:eastAsia="Arial Unicode MS" w:cs="Arial Unicode MS"/>
          <w:rtl w:val="true"/>
        </w:rPr>
        <w:t xml:space="preserve"> בלוויה ובאזכ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ק דברי הערכה שלא גורמים לבכ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תלמיד חכם מספידים אותו בפנ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יקור קברים</w:t>
      </w:r>
      <w:r>
        <w:rPr>
          <w:rFonts w:ascii="Arial Unicode MS" w:hAnsi="Arial Unicode MS" w:eastAsia="Arial Unicode MS" w:cs="Arial Unicode MS"/>
          <w:rtl w:val="true"/>
        </w:rPr>
        <w:t xml:space="preserve"> מות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נוהגים ויש נוהג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אחד ינהג כאבות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קברי צדיקים – מ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יש מצוה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סעוד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ין חובה אך יש מצ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חייבים בבשר ו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 טוב לומר דברי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חייבים לאכול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סופגני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נהג במאכלי חלב ובמאכלים מטוגנים בש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חיי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מותר לעשו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לאכה</w:t>
      </w:r>
      <w:r>
        <w:rPr>
          <w:rFonts w:ascii="Arial Unicode MS" w:hAnsi="Arial Unicode MS" w:eastAsia="Arial Unicode MS" w:cs="Arial Unicode MS"/>
          <w:rtl w:val="true"/>
        </w:rPr>
        <w:t xml:space="preserve"> בזמן שהנרות דולק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ברים מות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שים נמנעות חצי שעה אחרי ההדלקה ממלאכות האסורות בחול המוע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נרות חנוכ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נשים</w:t>
      </w:r>
      <w:r>
        <w:rPr>
          <w:rFonts w:ascii="Arial Unicode MS" w:hAnsi="Arial Unicode MS" w:eastAsia="Arial Unicode MS" w:cs="Arial Unicode MS"/>
          <w:rtl w:val="true"/>
        </w:rPr>
        <w:t xml:space="preserve"> חייבות בנר חנוכ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שה נשואה יוצאת די חובה על ידי בע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ם אד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וד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אחד לא רואה בהדלקת נר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חייב כי אין פרסום הנס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תקנה כל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לדים</w:t>
      </w:r>
      <w:r>
        <w:rPr>
          <w:rFonts w:ascii="Arial Unicode MS" w:hAnsi="Arial Unicode MS" w:eastAsia="Arial Unicode MS" w:cs="Arial Unicode MS"/>
          <w:rtl w:val="true"/>
        </w:rPr>
        <w:t xml:space="preserve"> מדליקים חנוכיה לחוד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שכנזים ב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פ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נוכיה נפרד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לד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תי אומרי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נרות הלל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חרי הדלקת נר ראש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ל בני הבית</w:t>
      </w:r>
      <w:r>
        <w:rPr>
          <w:rFonts w:ascii="Arial Unicode MS" w:hAnsi="Arial Unicode MS" w:eastAsia="Arial Unicode MS" w:cs="Arial Unicode MS"/>
          <w:rtl w:val="true"/>
        </w:rPr>
        <w:t xml:space="preserve"> צריכים להיות נוכחים בזמן הדלקת הנ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ראוי לכתח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עדי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נ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שעווה או משמן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מעלה לנר כי מאיר יותר י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 מעלה לש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ו נעשה הנ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 ינהג כעני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האם אפש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עט בנר ומעט בשמן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כי זה נראה של אנשים שו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אפשר להדליק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נר חשמל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לית ברירה בלי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נר 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נכב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נ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ים להדליקם שוב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חי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יה שעור שמן כדין והודלקו במקום רא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נכבה הנר תוך חצי ש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וי להדליק ש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יתה ר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להדליק שוב בלי בר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אפש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עביר את הנרות</w:t>
      </w:r>
      <w:r>
        <w:rPr>
          <w:rFonts w:ascii="Arial Unicode MS" w:hAnsi="Arial Unicode MS" w:eastAsia="Arial Unicode MS" w:cs="Arial Unicode MS"/>
          <w:rtl w:val="true"/>
        </w:rPr>
        <w:t xml:space="preserve"> למקום אחר אחרי הדלקת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תרעה 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ה עושים עם השמן והפתילות או ע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נרות שנשארו</w:t>
      </w:r>
      <w:r>
        <w:rPr>
          <w:rFonts w:ascii="Arial Unicode MS" w:hAnsi="Arial Unicode MS" w:eastAsia="Arial Unicode MS" w:cs="Arial Unicode MS"/>
          <w:rtl w:val="true"/>
        </w:rPr>
        <w:t xml:space="preserve"> בחנוכי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סור להשתמש אלא יש לזרוק דרך כ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בתוך שקית לפ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שמן שנשאר</w:t>
      </w:r>
      <w:r>
        <w:rPr>
          <w:rFonts w:ascii="Arial Unicode MS" w:hAnsi="Arial Unicode MS" w:eastAsia="Arial Unicode MS" w:cs="Arial Unicode MS"/>
          <w:rtl w:val="true"/>
        </w:rPr>
        <w:t xml:space="preserve"> בבקבו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ותר לכל שימ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נרות שנותרו בקופס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יש לקנו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נוכיה מכסף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חיי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ככל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הא נעשית בצורה נא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ותר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נוכיה בעיגול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זה לא עיגול חז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נר ניכ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שמש</w:t>
      </w:r>
      <w:r>
        <w:rPr>
          <w:rFonts w:ascii="Arial Unicode MS" w:hAnsi="Arial Unicode MS" w:eastAsia="Arial Unicode MS" w:cs="Arial Unicode MS"/>
          <w:rtl w:val="true"/>
        </w:rPr>
        <w:t xml:space="preserve"> צריך להיות לחוד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היה ניכר שאינו מן הנ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בוה יותר או נמוך יותר או רחוק 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ות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אכול</w:t>
      </w:r>
      <w:r>
        <w:rPr>
          <w:rFonts w:ascii="Arial Unicode MS" w:hAnsi="Arial Unicode MS" w:eastAsia="Arial Unicode MS" w:cs="Arial Unicode MS"/>
          <w:rtl w:val="true"/>
        </w:rPr>
        <w:t xml:space="preserve"> לפני ההדלק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ם זה מעט אוכל או שמישהו יזכיר לו כדי שלא ישכ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עבודה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לימוד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חבר יזכ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יטלפ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עון מעור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פשר להדליק נרות חנוכה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מסיבה</w:t>
      </w:r>
      <w:r>
        <w:rPr>
          <w:rFonts w:ascii="Arial Unicode MS" w:hAnsi="Arial Unicode MS" w:eastAsia="Arial Unicode MS" w:cs="Arial Unicode MS"/>
          <w:rtl w:val="true"/>
        </w:rPr>
        <w:t xml:space="preserve"> וכן בעצ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תונה או ב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צו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מתירים אם מתפללים מנחה או ער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ז דינו כבית כנס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אם יש שם אנשים שלולא זה לא ידליקו כ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חייבים לקנו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א זכוכית</w:t>
      </w:r>
      <w:r>
        <w:rPr>
          <w:rFonts w:ascii="Arial Unicode MS" w:hAnsi="Arial Unicode MS" w:eastAsia="Arial Unicode MS" w:cs="Arial Unicode MS"/>
          <w:rtl w:val="true"/>
        </w:rPr>
        <w:t xml:space="preserve"> כדי להדליק בחוץ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א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חיי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י שיש ל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ני פתחים</w:t>
      </w:r>
      <w:r>
        <w:rPr>
          <w:rFonts w:ascii="Arial Unicode MS" w:hAnsi="Arial Unicode MS" w:eastAsia="Arial Unicode MS" w:cs="Arial Unicode MS"/>
          <w:rtl w:val="true"/>
        </w:rPr>
        <w:t xml:space="preserve"> לבי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להדליק בשניה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בימ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שיש מדליקים ב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חשד שלא הדלי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ם יש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פתח לא נראה</w:t>
      </w:r>
      <w:r>
        <w:rPr>
          <w:rFonts w:ascii="Arial Unicode MS" w:hAnsi="Arial Unicode MS" w:eastAsia="Arial Unicode MS" w:cs="Arial Unicode MS"/>
          <w:rtl w:val="true"/>
        </w:rPr>
        <w:t xml:space="preserve"> לעוברים ב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בכל זאת להדליק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אין פרסום הנס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תקנה כולל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ם הבית פתוח לחצ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להדליק בפתח הבית או החצ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לוי בסוג החצ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דיף בפתח הב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ג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בית עם קו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כן ידלי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אומרים למטה ברחוב ויש אומרים בפתח הדירה בחדר מדר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אומרים בחלון הפונה לרשות הרבים וכך עדיף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י שיש ל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נוכיה עם גב</w:t>
      </w:r>
      <w:r>
        <w:rPr>
          <w:rFonts w:ascii="Arial Unicode MS" w:hAnsi="Arial Unicode MS" w:eastAsia="Arial Unicode MS" w:cs="Arial Unicode MS"/>
          <w:rtl w:val="true"/>
        </w:rPr>
        <w:t xml:space="preserve"> ומדליק בחלון צריך להניח הנרות כלפי פנים או כלפי חוץ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ניח אנכית לחל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דיף בלי ג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יש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קדים ערבית</w:t>
      </w:r>
      <w:r>
        <w:rPr>
          <w:rFonts w:ascii="Arial Unicode MS" w:hAnsi="Arial Unicode MS" w:eastAsia="Arial Unicode MS" w:cs="Arial Unicode MS"/>
          <w:rtl w:val="true"/>
        </w:rPr>
        <w:t xml:space="preserve"> להדלקה אם רגיל להתפלל ערבית מאוח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פלל ערבית כדרכ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המתפלל ערבית והמדליק בצאת הכוכ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 להקדים ערב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תי מדליקי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ערב שב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פני הדלקת נרות 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דאוג לנרות ארו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חות נר אחד ארו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ביום חול עד מתי אפש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דליק דיעבד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ל זמן שאנשים עוברים ברח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משתנה מקום ל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י שמדליק ב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כל זמן שמישהו ער ב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 כך ידליק בלי בר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עדי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שה תמתין</w:t>
      </w:r>
      <w:r>
        <w:rPr>
          <w:rFonts w:ascii="Arial Unicode MS" w:hAnsi="Arial Unicode MS" w:eastAsia="Arial Unicode MS" w:cs="Arial Unicode MS"/>
          <w:rtl w:val="true"/>
        </w:rPr>
        <w:t xml:space="preserve"> לבעלה שישוב מאו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תדליק ב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ימתין איש לאישת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דיף בז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פשר לחכות אם 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וחד אם מדליקים בפ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י שצריך לנס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תי יכול להדליק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כי מוקד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פלג המנ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עה ורבע זמנית לפני צאת הכוכ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לומר </w:t>
      </w:r>
      <w:r>
        <w:rPr>
          <w:rFonts w:eastAsia="Arial Unicode MS" w:cs="Arial Unicode MS" w:ascii="Arial Unicode MS" w:hAnsi="Arial Unicode MS"/>
        </w:rPr>
        <w:t>5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קות לפני השקי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רות ארו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עדיף בשעת הצו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פלג המנחה או מאוחר בליל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 אומרים ויש אומ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דיף מאוחר בל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השוהים מחוץ לבי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מי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מתארח בלילה</w:t>
      </w:r>
      <w:r>
        <w:rPr>
          <w:rFonts w:ascii="Arial Unicode MS" w:hAnsi="Arial Unicode MS" w:eastAsia="Arial Unicode MS" w:cs="Arial Unicode MS"/>
          <w:rtl w:val="true"/>
        </w:rPr>
        <w:t xml:space="preserve"> אצל חברו יוצא ידי חובה ש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ידליק כאשר יגיע הבי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ם כן כבר הדליקו ש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ה אם הו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ן אצל חבר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וצ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מארח יקנה לו חלק בנ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הוא אשכנזי ידליק בעצמו ש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אם חוז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מוצאי 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פה ידלי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פשר כך או 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ייל</w:t>
      </w:r>
      <w:r>
        <w:rPr>
          <w:rFonts w:ascii="Arial Unicode MS" w:hAnsi="Arial Unicode MS" w:eastAsia="Arial Unicode MS" w:cs="Arial Unicode MS"/>
          <w:rtl w:val="true"/>
        </w:rPr>
        <w:t xml:space="preserve"> חייב להדליק בצבא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כנזי ב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פרדי אחד עבור כ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למיד ישיבה</w:t>
      </w:r>
      <w:r>
        <w:rPr>
          <w:rFonts w:ascii="Arial Unicode MS" w:hAnsi="Arial Unicode MS" w:eastAsia="Arial Unicode MS" w:cs="Arial Unicode MS"/>
          <w:rtl w:val="true"/>
        </w:rPr>
        <w:t xml:space="preserve"> חייב להדליק בישיב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כן תלמיד באוניברסיט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חולה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בית חול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מתארח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בית מל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כן ידלי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חד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גיח על הנרות חצי שעה ואחר כך יכב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נוסע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ספ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ש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יש תק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רכ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הלן ברכב בשט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הלן בשד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פט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ב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באוהל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ל אוהל סיי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יזה צ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מ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ין מזו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ל שאסור לו להדליק במבנה או באו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פה ידלי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חוץ בתא זכוכית או בחדר האו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מתין עד ארוחת ערב שיתאספו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השאיר תורן שיש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י בחצי ש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ייל שאין לו נ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חייב לטרוח ולהשיג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עוד אין זה פוגע בתפקיד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חייל הלן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טנק</w:t>
      </w:r>
      <w:r>
        <w:rPr>
          <w:rFonts w:ascii="Arial Unicode MS" w:hAnsi="Arial Unicode MS" w:eastAsia="Arial Unicode MS" w:cs="Arial Unicode MS"/>
          <w:rtl w:val="true"/>
        </w:rPr>
        <w:t xml:space="preserve"> בשטח חייב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ברכ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חייל השוכן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שוחה</w:t>
      </w:r>
      <w:r>
        <w:rPr>
          <w:rFonts w:ascii="Arial Unicode MS" w:hAnsi="Arial Unicode MS" w:eastAsia="Arial Unicode MS" w:cs="Arial Unicode MS"/>
          <w:rtl w:val="true"/>
        </w:rPr>
        <w:t xml:space="preserve"> או בתעל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ם פרסו גג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בביתן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מי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או במחס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מותר להדליק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שמן לא כשר</w:t>
      </w:r>
      <w:r>
        <w:rPr>
          <w:rFonts w:ascii="Arial Unicode MS" w:hAnsi="Arial Unicode MS" w:eastAsia="Arial Unicode MS" w:cs="Arial Unicode MS"/>
          <w:rtl w:val="true"/>
        </w:rPr>
        <w:t xml:space="preserve"> לאכיל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מה ע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מן טבל</w:t>
      </w:r>
      <w:r>
        <w:rPr>
          <w:rFonts w:ascii="Arial Unicode MS" w:hAnsi="Arial Unicode MS" w:eastAsia="Arial Unicode MS" w:cs="Arial Unicode MS"/>
          <w:rtl w:val="true"/>
        </w:rPr>
        <w:t xml:space="preserve"> שלא הפרישו ממנו תרומות ומעשר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ס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מותר להדליק נרו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לי חנוכיה</w:t>
      </w:r>
      <w:r>
        <w:rPr>
          <w:rFonts w:ascii="Arial Unicode MS" w:hAnsi="Arial Unicode MS" w:eastAsia="Arial Unicode MS" w:cs="Arial Unicode MS"/>
          <w:rtl w:val="true"/>
        </w:rPr>
        <w:t xml:space="preserve"> אם אין ל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רחק ש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ייראה כשל אנשים שו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י שהחמיץ הדלקת הנר ביום ה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אמ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החיינו</w:t>
      </w:r>
      <w:r>
        <w:rPr>
          <w:rFonts w:ascii="Arial Unicode MS" w:hAnsi="Arial Unicode MS" w:eastAsia="Arial Unicode MS" w:cs="Arial Unicode MS"/>
          <w:rtl w:val="true"/>
        </w:rPr>
        <w:t xml:space="preserve"> ביום השנ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האם חייל הממהר למשימה יכול להדליק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דלקה קצרה</w:t>
      </w:r>
      <w:r>
        <w:rPr>
          <w:rFonts w:ascii="Arial Unicode MS" w:hAnsi="Arial Unicode MS" w:eastAsia="Arial Unicode MS" w:cs="Arial Unicode MS"/>
          <w:rtl w:val="true"/>
        </w:rPr>
        <w:t xml:space="preserve"> של כמה דקות ולכב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סמך הדעה שהזמן שקבעו חכמים אינו אורך זמן שהנר דולק אלא הזמן  שבו מותר להדלי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בת כא 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brewChar">
    <w:name w:val="Hebrew_Cha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2:00Z</dcterms:created>
  <dc:creator>Yaffa</dc:creator>
  <dc:description/>
  <dc:language>en-US</dc:language>
  <cp:lastModifiedBy>Yaffa</cp:lastModifiedBy>
  <dcterms:modified xsi:type="dcterms:W3CDTF">2011-12-13T15:17:00Z</dcterms:modified>
  <cp:revision>13</cp:revision>
  <dc:subject/>
  <dc:title/>
</cp:coreProperties>
</file>