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לא עשנו כגויי הארצ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ינו לשבח לאדון ה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מיד לשב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ם ולילה לשב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שהוא נותן לנו ה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שאינו נותן לנו מ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אמת הוא נותן לנו כל כך הרבה ברכה בין בנס בין בטב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וּ רצינו להודות יומם ו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אנו מספיק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ינו לשבח על האוויר שאנו נו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עיניים בהן אנו רו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שמש ועל היר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פרחים ועל הג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גוף ועל הנש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מעל הכל ולפני ה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ינו לשבח שלא עשנו כגויי הארצות ולא שמנו כמשפחות האד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שם חלקנו כהם וגורלנו ככל המו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דון ה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תוך 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ל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נו מיוח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שייכים למשפחת כדור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בתוך משפחה זו אנו משפחה מיוח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מת אבר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צחק ויעק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חל ו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חה מיוח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חה מופ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חה שאין כמ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פחה עוד לפני מתן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חה של עם סג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חה אהובה לנ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החסד הכי גדול שב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נו שאנחנו אנח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ן שאנחנו מודעים ל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שאיננו מודע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רואים סוג של 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רחם עליהם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רא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ם מבחוץ חיה מבפ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רוך את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לא עשנו גו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ננו שונאים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ם יום אנו מתפללים על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וש פעמים בכל יום תמיד</w:t>
      </w:r>
      <w:r>
        <w:rPr>
          <w:rFonts w:eastAsia="Arial Unicode MS" w:cs="Arial Unicode MS" w:ascii="Arial Unicode MS" w:hAnsi="Arial Unicode MS"/>
          <w:rtl w:val="true"/>
        </w:rPr>
        <w:t>: "...</w:t>
      </w:r>
      <w:r>
        <w:rPr>
          <w:rFonts w:ascii="Arial Unicode MS" w:hAnsi="Arial Unicode MS" w:eastAsia="Arial Unicode MS" w:cs="Arial Unicode MS"/>
          <w:rtl w:val="true"/>
        </w:rPr>
        <w:t>לתקן עולם במלכות ש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בני בשר יקראו בש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פנות אליך כל רשעי ארץ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ננו שונאים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סיום תפילותינו אנו מתפללים עליהם שיזכו להיות כולם חסידי 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ום ההוא יהי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חד ושמו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בינ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אנח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ביב האדם שנברא בצלם אל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עליו חביבים ישראל שנקראו בנים ל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תידים כל בני בשר להיות כולם חביבים ו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לום עול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משפחת אברהם העב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עולם מעבר אחד והוא מהעבר הש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חד עם ז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ירכ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נברכו בך כל משפחות האד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הפנות אליך כל רשעי 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יגי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היום לא מחר וכנראה גם לא מחרתיים אבל זה ית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חנו בסבלנות נח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תלמידי יהושע בן 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בש את הארץ והתנחל ב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הוא שחיבר תפילת עלינו לשב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ה אנו מתפללים לאורך דורות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גויים אשר שפכו את ד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דיין שופכ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נחנו מה טוב חלקנו ומה נעים גור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נו שאנחנו אנח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up1">
    <w:name w:val="cup1"/>
    <w:basedOn w:val="DefaultParagraphFont"/>
    <w:qFormat/>
    <w:rPr>
      <w:b/>
      <w:bCs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29:00Z</dcterms:created>
  <dc:creator>Yaffa</dc:creator>
  <dc:description/>
  <dc:language>en-US</dc:language>
  <cp:lastModifiedBy>Yaffa</cp:lastModifiedBy>
  <dcterms:modified xsi:type="dcterms:W3CDTF">2013-11-12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