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ח על נישואים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לום ה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בעיות עם אש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אינה שומעת בקו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אינה מבצעת את כל מה שאני מבקש ממ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חלק היא כן מבצע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רוך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ואתה כן מבצע כל מה שהיא מבקשת ממך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ל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כם דומים ומתא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יווג מן ה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פתרון פשו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עיתים אתה תוותר לה ולעתים היא תוותר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יצד נדע מי אמור לוותר למ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פשוט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שמאוד חשוב לך – היא תו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ה שמאוד חשוב לה – אתה תו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נושא חשוב לשניכם וכל אחד מושך לכיוון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קבעו באמצ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ל בשמ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כותב שהאשה צריכה לעשות רצון בעלה ולא שהבעל צריך לעשות רצון אשת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זה נכ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אישות טו כ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בל בהלכה שלפני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כות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ציוו חכמים שיהא אדם מכבד את אשתו יותר מגופו ואוהבה כגופ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יט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כן מכבד אותה ואוהב אות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ה זה בא לידי ביטו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עובד וקונה לה דברים שהיא אוהב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היא גם אוהבת שתמלא בקשות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עושה אותה מאושרת יותר מאשר מת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מכבד אותה ואוהב אותה ודאי תרצה שתהיה מאוש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חכמים מספרים על בעל שציווה על אשתו לשבור נרות על ראשו של בבא בן בוטא והיא עשתה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בעל הוא הקובע בכ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זה דבר שאין לו שחר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בעל הזה לא היה נורמלי ואשתו הצדקת והחכמה באה לקראתו גם בדברים משונים כדי לשמור על שלום ב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יפה כתוב שהוא לא היה נורמל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צל הפוס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גם בלעדיהם אתה יכול להבין מעצמך שמי שמצוה על אשתו לשבור נרות על ראש תלמיד חכם אינו אדם בריא בנפ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ין אשה חייבת לציית לבעלה בדברים משונ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כתובות עב 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בוודאי אין זו תפארתך ללכת בדרך הז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גם בספר מנורת המאור כתוב שאשה צריכה להתייחס אל בעלה כאל 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וא יתייחס אליה כמלכ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אלו מושגי גבול כדי לשמור על שלמות המשפ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א הסתכל על תלמידי חכמים שהנך מכ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זה סוג היחסים בין הרב לבין הרבנ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ם אוהבים זה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בדים זה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עלים יחד בשות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חברים ט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נך רוצה נישואים מאו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חבר טוב לאש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כותב מלאכי הנבי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לא היא חבר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ת בריתך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כאשר ההורים חברים ואוה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ילדים צומחים מאושרים ומוצל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ברך או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זכה לבנות בית נאמן ב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הבה ואחווה ושלום ור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brewChar">
    <w:name w:val="Hebrew_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05:00Z</dcterms:created>
  <dc:creator>Yaffa</dc:creator>
  <dc:description/>
  <dc:language>en-US</dc:language>
  <cp:lastModifiedBy>Yaffa</cp:lastModifiedBy>
  <dcterms:modified xsi:type="dcterms:W3CDTF">2011-12-06T18:03:00Z</dcterms:modified>
  <cp:revision>15</cp:revision>
  <dc:subject/>
  <dc:title/>
</cp:coreProperties>
</file>