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שאלות על עלייה להר הבית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הרב שלמה אבינר 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לבד האיסור ההלכתי של הרבנות הראשית ושאר גדול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הסיבה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מונית שלא להיכנס להר הב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ין זה שייך למדרג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נו הרבה מאוד מצוות שהן חובה גמורה ואיננו מקיי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ערבים כן נכנס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גאון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איר אוירבך מגדולי ירשלים אמר שצדקה עשה לנו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אשר דרך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רכנו בגזית שלא ליתן לנו להיכנס להר הבית שאם לא כן מה יעצור בעדנו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ציץ אליעזר טו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פ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ין לנו עניין להיכנס להר הבית כדי לכבוש אות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כיבוש יהיה על ידי יראת 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 הכניסה תהפוך אותו לדבר זול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תפגע ביראת ה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בכותל עצמו צריך חרדת 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נו הרב צבי יהודה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ה בא רק פעמים נד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עד שם מרוב 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עוד כשעתיים בבית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חר מ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אם אדם הנו מלא חרדת קודש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צדיק פר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ל כלל ישראל צריך להיות מלא יראת ש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זה מעכב אדם פרט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רי אין דין להתפלל בהר ה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מישהו יחשוב שזו מידת חס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לא כל אחד ראוי לנהוג במידת החסיד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מסילת ישרים פרק כ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אם כניסה של יחידים להר הבית לא תקרב את עם ישראל לאביהם שבשמ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הי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רומם את העם ליראת שמים ולמורא מק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נו הרב צבי יהודה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ימדנו שלא נגיע למקדש על ידי קפיצות ודילו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מהלך איטי של תשו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דרגת בית המקדש והר הבית רחוקה מאת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מה אמר הרב צבי יהודה לגבי מקומות בהר הבית שאינם כלולים בהר הבית על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י מדידות וחשבונ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שלל על הסף את כל המדידות ואת כל החשבונות ואמר שדינם חמור כמו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יריקה בהר הב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יחות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וד תורה 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ספה סע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אם לא צריך להיכנס כדי להכריז קבל עם ועולם שהמקום הזה הוא שלנ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נו מודיעים לעולם כולו שהוא שלנו בכך שאנו נוהגים מורא מקדש וחרדת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ה מה שיקרב אותנו א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רבה מושגת על ידי ריחו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ם כך היו נוהגים כלפי 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ולם לא היו בניין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בת ציון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קמת המדינ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כ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דין הר הבית ודין כל מלוא רוחב הארץ הם 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יש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ילוקים ב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יין משפט כהן סוף תשובה צ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ניין בית המקדש ייעשה על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י סדר המדרגות ואחרי הופעת מלכות ישראל בכל שלמ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ת המקדש נח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פני שלא נכנסו ל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מפני עוון שנאת חינ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ומא ט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ה התיקון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נדרש עתה מאית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בל יש רבנים שטוענים שכן אפשר לעלות וגם עול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ם כל כבו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הלכה כמ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מרן הרב קוק שאפילו לא היה מכניס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צבעות בין אבני הכותל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רבנות הראשית וכגדולי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ראל בדור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י להתיר כניסה ל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כתפיים רח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אחד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דורנו אינו במדרגה כז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איש סמכות לפסוק בעניינים כלל ישראליים כה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מ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חלוק על מרן הרב קו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וצא שלגבי הר הבית אנו חדלים להיות ציוני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ך הורה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חנו לא יותר ציונים ממ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ברון רוטשילד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כנס להר הבית בתוך אפיריון שגויים נשאו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חשב שתחבולה זו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ות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ן הרב קוק הגיב בתקי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כל זכויותיו בבניין הארץ וכתב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גיעה אחת בקדושת מקום בית 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לה לנו על כל מיליונים של יישובים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עשי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גרות הראיה ב רפ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ם היה מדובר במקום המקדש מ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להבחין בינו לבין הר הב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 מודעה של מרן הרב קוק לרבים לא להיכנס להר הבי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כאמור הוא אפילו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 היה מכניס אצבעות בכותל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ז איך נגיע להר הב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אשר האומה כולה תתרו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רק יחידים צדיקים שייכנסו 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יחידים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ריכים לשאול 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אומה כולה צריכה להתגדל ביראת שמים והיא תשאל רב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ל ישרא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קדש והר הבית וגם הכותל אינם עניין של כיתתיות ופרטיות אלא עניין של כל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ראל כאיש אחד בלב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כל שמתקרבים אל 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תר האומה צריכה להיות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אוחדת באהבת חינ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3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7:00Z</dcterms:created>
  <dc:creator>Yaffa</dc:creator>
  <dc:description/>
  <dc:language>en-US</dc:language>
  <cp:lastModifiedBy>Yaffa</cp:lastModifiedBy>
  <dcterms:modified xsi:type="dcterms:W3CDTF">2014-12-22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