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u w:val="single"/>
          <w:rtl w:val="true"/>
        </w:rPr>
        <w:t>עשרת הדברות לשואל רב ברדיו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>)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ערך הרב מרדכי ציון מתוך דרכי הרב שלמה אבינר שליט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דרך ארץ קדמה לתורה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נא לא להתקשר ממקום עם רעש ברקע כמו ברחוב או בנסיע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תכן שזה נוח לשו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ך זו פגיעה בכבוד המאזי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רי דרך ארץ קדמה לתורה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קרא רבה ט 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כ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פני ששואלים רב ב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צריך דרך ארץ כלפי המאזי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יש שואל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צד דרך ארץ קדמה ל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י התורה מביאה לדרך ארץ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א יש מדרג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ידות טובות קודמות ל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על ידי לימוד תורה מגיעים למידות טובות עליונות עוד יותר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רות התורה יב 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עיין שיחות הרב צבי יהודה – שמות </w:t>
      </w:r>
      <w:r>
        <w:rPr>
          <w:rFonts w:eastAsia="Arial Unicode MS" w:cs="Arial Unicode MS" w:ascii="Arial Unicode MS" w:hAnsi="Arial Unicode MS"/>
          <w:color w:val="000000"/>
        </w:rPr>
        <w:t>345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אמר הג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ר פנחס הירשפרונ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שימש כא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ד של מונטרי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ש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 אומר בהתחלת בראשית שאמר רבי יצחק לא היה צריך להתחיל התורה אלא מהחודש הזה לכם וכ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א שאם יאמרו אומות העולם לישראל ליסטים אתם וכ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כאן למדים שאפילו יודע כל ה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הוא ליסט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ינו שוה כלום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גדולת פנחס עמ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ט</w:t>
      </w:r>
      <w:r>
        <w:rPr>
          <w:rFonts w:eastAsia="Arial Unicode MS" w:cs="Arial Unicode MS" w:ascii="Arial Unicode MS" w:hAnsi="Arial Unicode MS"/>
          <w:color w:val="000000"/>
          <w:rtl w:val="true"/>
        </w:rPr>
        <w:t>)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הלכות נשים ברדיו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ב אומר תמי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ום למאזינות ולמאזי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ש שואל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רי יעקב אבינו הקדים זכרים לנקבות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בראשית 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ז ורש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</w:t>
      </w:r>
      <w:r>
        <w:rPr>
          <w:rFonts w:eastAsia="Arial Unicode MS" w:cs="Arial Unicode MS" w:ascii="Arial Unicode MS" w:hAnsi="Arial Unicode MS"/>
          <w:color w:val="000000"/>
          <w:rtl w:val="true"/>
        </w:rPr>
        <w:t>)?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התש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הם היו יותר מצויים אצלו כדי ללמוד 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שכיל לדו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ין הוכחה משם לעניינ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כתוב 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כה תאמר לבית יעקב ותגיד לבני 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מות יט 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פירש רש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י שצריך לומר ע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פ הסדר ה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קודם בית יעקב שהן הנשים ואח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כ בני ישראל שהם הגב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דרוש על התורה למהר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 ד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ה ויהי בחודש השלישי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ב שואל את המאזי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י המאזי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-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שום צניע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עיין גמרא שבת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קמ ב</w:t>
      </w:r>
      <w:r>
        <w:rPr>
          <w:rFonts w:eastAsia="Arial Unicode MS" w:cs="Arial Unicode MS" w:ascii="Arial Unicode MS" w:hAnsi="Arial Unicode MS"/>
          <w:color w:val="000000"/>
          <w:rtl w:val="true"/>
        </w:rPr>
        <w:t>)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מני ולא מנו</w:t>
      </w:r>
      <w:r>
        <w:rPr>
          <w:rFonts w:eastAsia="Arial Unicode MS" w:cs="Arial Unicode MS" w:ascii="Arial Unicode MS" w:hAnsi="Arial Unicode MS"/>
          <w:color w:val="000000"/>
          <w:rtl w:val="true"/>
        </w:rPr>
        <w:t>"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ניסוח מדויק ותמציתי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על השואל להיות מדויק ותמצי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הגיד את כל הפרטים הנצרכים אך לא יות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דאי לכתוב את השאלה ולהקריא אותה במקום לשאול באריכ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פסק הלכה מורכב משני יסוד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ציאות והדי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 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שואל צריך לדייק בשא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פעמים רבות הרב הולך לאיבוד מרוב הפרט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באחת התוכניות הרבו המרואיינים לדב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המשיב היה אומר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רק העובד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גברת</w:t>
      </w:r>
      <w:r>
        <w:rPr>
          <w:rFonts w:eastAsia="Arial Unicode MS" w:cs="Arial Unicode MS" w:ascii="Arial Unicode MS" w:hAnsi="Arial Unicode MS"/>
          <w:color w:val="000000"/>
          <w:rtl w:val="true"/>
        </w:rPr>
        <w:t>..."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רי זו חכמת הסיכו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לכן הרבה פעמים הרב חוזר על השא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די להיות בטוח שאכן זאת המציא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תת תשובה מתאימה לאותה מציאות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איסור העלבה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פי ההלכ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סור להעליב אנש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 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קל וחומר להעליב תלמיד חכם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עיין 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פרק בהלכות ציב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מרן הרב קו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אמרי הראיה עמ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eastAsia="Arial Unicode MS" w:cs="Arial Unicode MS" w:ascii="Arial Unicode MS" w:hAnsi="Arial Unicode MS"/>
          <w:color w:val="000000"/>
        </w:rPr>
        <w:t>55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קל וחומר בן בנו של קל וחומר אסור להעליב את ראש הממש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כי יש חלק מהלכות מלך שמתייחסות גם אליו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עיין שו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ת שו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ת משפט כהן ס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קמג והלאה</w:t>
      </w:r>
      <w:r>
        <w:rPr>
          <w:rFonts w:eastAsia="Arial Unicode MS" w:cs="Arial Unicode MS" w:ascii="Arial Unicode MS" w:hAnsi="Arial Unicode MS"/>
          <w:color w:val="000000"/>
          <w:rtl w:val="true"/>
        </w:rPr>
        <w:t>)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מי שמעליב כל אדם בשאל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ב לא יענה 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גם יקבל תוכחה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לשון הרע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חפץ חיים מסביר בהלכות לשון הרע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מי שמדבר לשון הרע בפני רב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עוון מוכפל במספר השומע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כן מי שאומר לשון הרע בשאלתו ברד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ובר עבירות כפי מספר השומע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!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6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הנכנס בתוך דברי חברו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יש אנשים ששואלים שא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שהרב עונה על השא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נכנסים לתוך דבר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כתוב בפרקי אבות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ז</w:t>
      </w:r>
      <w:r>
        <w:rPr>
          <w:rFonts w:eastAsia="Arial Unicode MS" w:cs="Arial Unicode MS" w:ascii="Arial Unicode MS" w:hAnsi="Arial Unicode MS"/>
          <w:color w:val="000000"/>
          <w:rtl w:val="true"/>
        </w:rPr>
        <w:t>)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שבעה דברים בגולם ושבעה בחכ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נו נכנס לתוך דברי חבר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חלופיהן בגול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חז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 הגדירו מי שנכנס בתוך דברי חברו כגול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חז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 יש מקור לכך מבני גד ובני ראוב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רצו להתיישב בעבר הירד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מר מש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מה אתם נשארים ש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ן זה תקין</w:t>
      </w:r>
      <w:r>
        <w:rPr>
          <w:rFonts w:eastAsia="Arial Unicode MS" w:cs="Arial Unicode MS" w:ascii="Arial Unicode MS" w:hAnsi="Arial Unicode MS"/>
          <w:color w:val="000000"/>
          <w:rtl w:val="true"/>
        </w:rPr>
        <w:t>, "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חיכם יבאו למלחמה ואתם תשבו פה</w:t>
      </w:r>
      <w:r>
        <w:rPr>
          <w:rFonts w:eastAsia="Arial Unicode MS" w:cs="Arial Unicode MS" w:ascii="Arial Unicode MS" w:hAnsi="Arial Unicode MS"/>
          <w:color w:val="000000"/>
          <w:rtl w:val="true"/>
        </w:rPr>
        <w:t>?" (</w:t>
      </w:r>
      <w:r>
        <w:rPr>
          <w:rFonts w:ascii="Arial Unicode MS" w:hAnsi="Arial Unicode MS" w:eastAsia="Arial Unicode MS" w:cs="Arial Unicode MS"/>
          <w:color w:val="000000"/>
          <w:rtl w:val="true"/>
        </w:rPr>
        <w:t>במדבר לב 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נחנו הולכים לכבוש את ארץ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 ארץ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ראל על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ידי כל עם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תם מצאתם לכם פינה להתיישב 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י יחזור שנית חטא המרגל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השיב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לי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התכוונו</w:t>
      </w:r>
      <w:r>
        <w:rPr>
          <w:rFonts w:eastAsia="Arial Unicode MS" w:cs="Arial Unicode MS" w:ascii="Arial Unicode MS" w:hAnsi="Arial Unicode MS"/>
          <w:color w:val="000000"/>
          <w:rtl w:val="true"/>
        </w:rPr>
        <w:t>, "</w:t>
      </w:r>
      <w:r>
        <w:rPr>
          <w:rFonts w:ascii="Arial Unicode MS" w:hAnsi="Arial Unicode MS" w:eastAsia="Arial Unicode MS" w:cs="Arial Unicode MS"/>
          <w:color w:val="000000"/>
          <w:rtl w:val="true"/>
        </w:rPr>
        <w:t>נחנו נעבור חלוצים לפני ד</w:t>
      </w:r>
      <w:r>
        <w:rPr>
          <w:rFonts w:eastAsia="Arial Unicode MS" w:cs="Arial Unicode MS" w:ascii="Arial Unicode MS" w:hAnsi="Arial Unicode MS"/>
          <w:color w:val="000000"/>
          <w:rtl w:val="true"/>
        </w:rPr>
        <w:t>'" 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ם ל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–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כ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מר משה רבנו מה טו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נשאלת השאלה למה לא הפסיקו את משה רבנו באמצע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משה רב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א תהיה לך עגמת הנפש מיותר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דברינו לא הוסברו היט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לא התפרצו לתוך דבר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מעו וספגו את הנזיפה עד תו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תינו בסבלנות ורק אחר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כך הבהירו כוונת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גם רֵעי איו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ש אינו נכנס בתוך דברי חבר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 אחד מדבר בתורו בנימוס ובדרך ארץ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מרים לאיוב דברים קשים והוא מקשיב בסבלנ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גם הדולפינים 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מדברים ביניה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הקליטו 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שיח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יניה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מעולם לא שמעו דולפין הנכנס לדברי חברו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7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דיון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ויכוח או פנל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התוכנית שאלת רב היא לא די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יכוח או פנ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א כש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אלת ר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ומ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אזין שואל שאלה והרב עו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יש חשק לדון בתוכנית רד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נא להתקשר לתוכניות אחר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הרבה מסוג 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יין הקדמת הג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ר משה פיינשטיין לשו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ת אגרות משה בה הוא מסביר שהוא עונה על שאלות כפי הטוב בעינ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לא מכריח אף אחד לקבל את התשוב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א אלו תשובותיו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8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דובר רבנים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נא לא לשאול את הרב על פסקי הלכ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יטות או אמירות של רבנים אח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לא מינו אותו דובר שלהם או נציג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וגם נא לא להדריך רבנים מה לעש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פו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לציית למה שגדולי ישראל אומרים ולא לומר להם מה לעשות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9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אפשר להתקשר הביתה</w:t>
      </w:r>
    </w:p>
    <w:p>
      <w:pPr>
        <w:pStyle w:val="Normal"/>
        <w:bidi w:val="1"/>
        <w:spacing w:lineRule="auto" w:line="48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גבי שאלות מורכב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שי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 שהצניעות יפה לה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ב אומר שאפשר להתקשר אליו הביתה ולמצוא את מספר הטלפון ב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</w:rPr>
        <w:t>144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00"/>
        </w:rPr>
        <w:t>10</w:t>
      </w:r>
      <w:r>
        <w:rPr>
          <w:rFonts w:eastAsia="Arial Unicode MS" w:cs="Arial Unicode MS" w:ascii="Arial Unicode MS" w:hAnsi="Arial Unicode MS"/>
          <w:b/>
          <w:bCs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rtl w:val="true"/>
        </w:rPr>
        <w:t>הקשבה לתשובת הרב</w:t>
      </w:r>
    </w:p>
    <w:p>
      <w:pPr>
        <w:pStyle w:val="11"/>
        <w:bidi w:val="1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יש להקשיב לתשובת הר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מקום לנחש מה שיענ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רבה פעמים הוא עונה לשאלה ואנשים חוזרים על אותה שאלה בדיוק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פני שלא הקשיבו לתשוב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רי הסיבה ששואלים רב היא לקבל תשובה ממנו ולא מעצמנ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לכן נא להקשי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uppressAutoHyphens w:val="false"/>
      <w:bidi w:val="1"/>
      <w:spacing w:before="240" w:after="60"/>
      <w:ind w:left="0" w:right="0" w:hanging="0"/>
      <w:jc w:val="right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bidi w:val="1"/>
      <w:spacing w:before="240" w:after="60"/>
      <w:jc w:val="right"/>
      <w:outlineLvl w:val="1"/>
    </w:pPr>
    <w:rPr>
      <w:rFonts w:ascii="Cambria" w:hAnsi="Cambria" w:cs=""/>
      <w:b/>
      <w:bCs/>
      <w:i/>
      <w:iCs/>
      <w:kern w:val="2"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bidi w:val="1"/>
      <w:spacing w:before="240" w:after="60"/>
      <w:jc w:val="right"/>
      <w:outlineLvl w:val="2"/>
    </w:pPr>
    <w:rPr>
      <w:rFonts w:ascii="Cambria" w:hAnsi="Cambria" w:cs=""/>
      <w:b/>
      <w:bCs/>
      <w:kern w:val="2"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bidi w:val="1"/>
      <w:spacing w:before="240" w:after="60"/>
      <w:jc w:val="right"/>
      <w:outlineLvl w:val="3"/>
    </w:pPr>
    <w:rPr>
      <w:rFonts w:ascii="Calibri" w:hAnsi="Calibri" w:cs=""/>
      <w:b/>
      <w:bCs/>
      <w:kern w:val="2"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bidi w:val="1"/>
      <w:spacing w:before="240" w:after="60"/>
      <w:jc w:val="right"/>
      <w:outlineLvl w:val="4"/>
    </w:pPr>
    <w:rPr>
      <w:rFonts w:ascii="Calibri" w:hAnsi="Calibri" w:cs=""/>
      <w:b/>
      <w:bCs/>
      <w:i/>
      <w:iCs/>
      <w:kern w:val="2"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false"/>
      <w:bidi w:val="1"/>
      <w:spacing w:before="240" w:after="60"/>
      <w:jc w:val="right"/>
      <w:outlineLvl w:val="5"/>
    </w:pPr>
    <w:rPr>
      <w:rFonts w:ascii="Calibri" w:hAnsi="Calibri" w:cs=""/>
      <w:b/>
      <w:bCs/>
      <w:kern w:val="2"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uppressAutoHyphens w:val="false"/>
      <w:bidi w:val="1"/>
      <w:spacing w:before="240" w:after="60"/>
      <w:jc w:val="right"/>
      <w:outlineLvl w:val="6"/>
    </w:pPr>
    <w:rPr>
      <w:rFonts w:ascii="Calibri" w:hAnsi="Calibri" w:cs=""/>
      <w:kern w:val="2"/>
      <w:lang w:eastAsia="en-US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uppressAutoHyphens w:val="false"/>
      <w:bidi w:val="1"/>
      <w:spacing w:before="240" w:after="60"/>
      <w:jc w:val="right"/>
      <w:outlineLvl w:val="7"/>
    </w:pPr>
    <w:rPr>
      <w:rFonts w:ascii="Calibri" w:hAnsi="Calibri" w:cs=""/>
      <w:i/>
      <w:iCs/>
      <w:kern w:val="2"/>
      <w:lang w:eastAsia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uppressAutoHyphens w:val="false"/>
      <w:bidi w:val="1"/>
      <w:spacing w:before="240" w:after="60"/>
      <w:jc w:val="right"/>
      <w:outlineLvl w:val="8"/>
    </w:pPr>
    <w:rPr>
      <w:rFonts w:ascii="Cambria" w:hAnsi="Cambria" w:cs=""/>
      <w:kern w:val="2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widowControl/>
      <w:numPr>
        <w:ilvl w:val="0"/>
        <w:numId w:val="0"/>
      </w:numPr>
      <w:suppressAutoHyphens w:val="false"/>
      <w:bidi w:val="1"/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bidi w:val="1"/>
      <w:spacing w:before="0" w:after="60"/>
      <w:jc w:val="center"/>
    </w:pPr>
    <w:rPr>
      <w:rFonts w:ascii="Cambria" w:hAnsi="Cambria" w:cs=""/>
      <w:i/>
      <w:iCs/>
      <w:kern w:val="2"/>
      <w:sz w:val="28"/>
      <w:szCs w:val="28"/>
      <w:lang w:eastAsia="en-US"/>
    </w:rPr>
  </w:style>
  <w:style w:type="paragraph" w:styleId="NoSpacing">
    <w:name w:val="No Spacing"/>
    <w:basedOn w:val="Normal"/>
    <w:qFormat/>
    <w:pPr>
      <w:widowControl/>
      <w:suppressAutoHyphens w:val="false"/>
      <w:bidi w:val="1"/>
      <w:jc w:val="right"/>
    </w:pPr>
    <w:rPr>
      <w:rFonts w:ascii="Times New Roman" w:hAnsi="Times New Roman" w:eastAsia="Times New Roman" w:cs="Times New Roman"/>
      <w:kern w:val="2"/>
      <w:lang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bidi w:val="1"/>
      <w:ind w:left="720" w:right="0" w:hanging="0"/>
      <w:jc w:val="right"/>
    </w:pPr>
    <w:rPr>
      <w:rFonts w:ascii="Times New Roman" w:hAnsi="Times New Roman" w:eastAsia="Times New Roman" w:cs="Times New Roman"/>
      <w:kern w:val="2"/>
      <w:lang w:eastAsia="en-US"/>
    </w:rPr>
  </w:style>
  <w:style w:type="paragraph" w:styleId="Quote">
    <w:name w:val="Quote"/>
    <w:basedOn w:val="Normal"/>
    <w:qFormat/>
    <w:pPr>
      <w:widowControl/>
      <w:suppressAutoHyphens w:val="false"/>
      <w:bidi w:val="1"/>
      <w:jc w:val="right"/>
    </w:pPr>
    <w:rPr>
      <w:rFonts w:ascii="Times New Roman" w:hAnsi="Times New Roman" w:eastAsia="Times New Roman" w:cs="Times New Roman"/>
      <w:i/>
      <w:iCs/>
      <w:color w:val="000000"/>
      <w:kern w:val="2"/>
      <w:lang w:eastAsia="en-US"/>
    </w:rPr>
  </w:style>
  <w:style w:type="paragraph" w:styleId="IntenseQuote">
    <w:name w:val="Intense Quote"/>
    <w:basedOn w:val="Normal"/>
    <w:qFormat/>
    <w:pPr>
      <w:widowControl/>
      <w:pBdr>
        <w:bottom w:val="single" w:sz="4" w:space="4" w:color="808080"/>
      </w:pBdr>
      <w:suppressAutoHyphens w:val="false"/>
      <w:bidi w:val="1"/>
      <w:spacing w:before="200" w:after="280"/>
      <w:ind w:left="936" w:right="936" w:hanging="0"/>
      <w:jc w:val="right"/>
    </w:pPr>
    <w:rPr>
      <w:rFonts w:ascii="Times New Roman" w:hAnsi="Times New Roman" w:eastAsia="Times New Roman" w:cs="Times New Roman"/>
      <w:b/>
      <w:bCs/>
      <w:i/>
      <w:iCs/>
      <w:color w:val="4F81BD"/>
      <w:kern w:val="2"/>
      <w:lang w:eastAsia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cs="Arial"/>
      <w:sz w:val="22"/>
      <w:szCs w:val="22"/>
    </w:rPr>
  </w:style>
  <w:style w:type="paragraph" w:styleId="Footnotetext">
    <w:name w:val="footnote text"/>
    <w:basedOn w:val="Normal"/>
    <w:qFormat/>
    <w:pPr>
      <w:suppressLineNumbers/>
      <w:bidi w:val="1"/>
      <w:ind w:left="283" w:right="0" w:hanging="283"/>
      <w:jc w:val="left"/>
    </w:pPr>
    <w:rPr>
      <w:rFonts w:ascii="Nimbus Roman No9 L;Times New Roman" w:hAnsi="Nimbus Roman No9 L;Times New Roman" w:eastAsia="DejaVu Sans" w:cs="Nachlieli CLM"/>
      <w:sz w:val="20"/>
      <w:szCs w:val="20"/>
      <w:lang w:eastAsia="zh-CN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1440" w:leader="none"/>
        <w:tab w:val="right" w:pos="2160" w:leader="none"/>
      </w:tabs>
      <w:suppressAutoHyphens w:val="true"/>
      <w:bidi w:val="1"/>
      <w:ind w:left="720" w:right="720" w:hanging="72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01:00Z</dcterms:created>
  <dc:creator>Yaffa</dc:creator>
  <dc:description/>
  <dc:language>en-US</dc:language>
  <cp:lastModifiedBy>Yaffa</cp:lastModifiedBy>
  <dcterms:modified xsi:type="dcterms:W3CDTF">2013-12-03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