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רב שלמה אבינר</w:t>
      </w:r>
    </w:p>
    <w:p>
      <w:pPr>
        <w:pStyle w:val="TextBody"/>
        <w:bidi w:val="1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כשרים שונים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bCs/>
          <w:sz w:val="28"/>
          <w:sz w:val="28"/>
          <w:szCs w:val="28"/>
          <w:rtl w:val="true"/>
        </w:rPr>
        <w:t>שאלה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אני מקפיד על כשרות מסוימת ואני מוזמן למשפחה שאינה אוכלת בהכשר המתאים ל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ה עלי לעשות כשאני יודע שייפגעו אם לא אוכל</w:t>
      </w:r>
      <w:r>
        <w:rPr>
          <w:rFonts w:cs="FrankRuehl" w:ascii="FrankRuehl" w:hAnsi="FrankRuehl"/>
          <w:sz w:val="28"/>
          <w:szCs w:val="28"/>
          <w:rtl w:val="true"/>
        </w:rPr>
        <w:t>?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bCs/>
          <w:sz w:val="28"/>
          <w:sz w:val="28"/>
          <w:szCs w:val="28"/>
          <w:rtl w:val="true"/>
        </w:rPr>
        <w:t>תשובה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לל גדול – כל ההכשרים כשרים</w:t>
      </w:r>
      <w:r>
        <w:rPr>
          <w:rFonts w:cs="FrankRuehl" w:ascii="FrankRuehl" w:hAnsi="FrankRuehl"/>
          <w:sz w:val="28"/>
          <w:szCs w:val="28"/>
          <w:rtl w:val="true"/>
        </w:rPr>
        <w:t xml:space="preserve">!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ב לא יתן חלילה הכשר על מזון לא כש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ין תלמיד חכם מוציא מתחת ידו דבר שאינו מתוקן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רובין לב א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אי אפשר לחשוד בתלמיד חכם שיכתוב כשר על מזון לא כש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כי הכול יכול לקר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זה מצריך הוכח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ן הוא בחזקת כשרות כל זמן שלא הוכח להפך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כמוב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הכשרים מחמירים יותר ויש פח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חומרה היא עניין לבית פנימ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ן אדם צריך להחמיר על ידי כך שהוא פוגע ב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ו שכתוב בתלמוד ירושלמ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תנאי יסודי למידת חסידות היא שלא יבזה 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שאינם נוהגים כן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רכות סוף פרק ב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כ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וון שכל ההכשרים כשרים והימנעותך מלאכול תבזה אח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לך לאכול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TextBody"/>
        <w:bidi w:val="1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והנה שני סיפורים בעניין זה על הגאון הרב שלמה זלמן אוירבך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TextBody"/>
        <w:bidi w:val="1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שאלתי אודות תלמידות מחוץ לארץ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תארחות לסעודות שבת אצל משפחות שונ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צד ינהגו בענייני כשרות – השיבני בהחלטיות</w:t>
      </w:r>
      <w:r>
        <w:rPr>
          <w:rFonts w:cs="FrankRuehl" w:ascii="FrankRuehl" w:hAnsi="FrankRuehl"/>
          <w:sz w:val="28"/>
          <w:szCs w:val="28"/>
          <w:rtl w:val="true"/>
        </w:rPr>
        <w:t>: 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גיד להן שכל הכשר הוא טוב</w:t>
      </w:r>
      <w:r>
        <w:rPr>
          <w:rFonts w:cs="FrankRuehl" w:ascii="FrankRuehl" w:hAnsi="FrankRuehl"/>
          <w:sz w:val="28"/>
          <w:szCs w:val="28"/>
          <w:rtl w:val="true"/>
        </w:rPr>
        <w:t xml:space="preserve">'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ם כי ודאי שכל אחד רשאי להחמיר לעצמו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TextBody"/>
        <w:bidi w:val="1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  <w:t>*</w:t>
      </w:r>
    </w:p>
    <w:p>
      <w:pPr>
        <w:pStyle w:val="TextBody"/>
        <w:bidi w:val="1"/>
        <w:jc w:val="left"/>
        <w:rPr/>
      </w:pP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חרי שהתחתנתי באתי אל הרב ושאלתיו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בית הורי ואצל חותני אוכלים דברים שהם בהשגחת רבנויות שונות בארץ שאינני אוכל מהם בבית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צד עלי לנהוג כשאני מתארח אצלם</w:t>
      </w:r>
      <w:r>
        <w:rPr>
          <w:rFonts w:cs="FrankRuehl" w:ascii="FrankRuehl" w:hAnsi="FrankRuehl"/>
          <w:sz w:val="28"/>
          <w:szCs w:val="28"/>
          <w:rtl w:val="true"/>
        </w:rPr>
        <w:t>?"</w:t>
      </w:r>
    </w:p>
    <w:p>
      <w:pPr>
        <w:pStyle w:val="TextBody"/>
        <w:bidi w:val="1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וענה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פרו לי שני עדי ראיה שהיו בברית של משפחה ספרד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רב יוסף חיים זוננפלד שהיה נוכח שם אכל מהבשר שהיה משחיטה של ספרד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אתה מתארח אצל משפחתך או אצל אנשים אחרים שהנם אנשים יראי שמים אתה צריך לאכול מכל מה שנותנים ל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רי לא מאכילים אותך נבלות וטרפות</w:t>
      </w:r>
      <w:r>
        <w:rPr>
          <w:rFonts w:cs="FrankRuehl" w:ascii="FrankRuehl" w:hAnsi="FrankRuehl"/>
          <w:sz w:val="28"/>
          <w:szCs w:val="28"/>
          <w:rtl w:val="true"/>
        </w:rPr>
        <w:t xml:space="preserve">!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עיקר הדין כל ההכשרים הם טובי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ה מדובר על הכשרים של רבנויות ידועות בארץ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שבהכשרים מסוימים מחמירים בדברים שונים שיאנם נוגעים לעיקר הדין</w:t>
      </w:r>
      <w:r>
        <w:rPr>
          <w:rFonts w:cs="FrankRuehl" w:ascii="FrankRuehl" w:hAnsi="FrankRuehl"/>
          <w:sz w:val="28"/>
          <w:szCs w:val="28"/>
          <w:rtl w:val="true"/>
        </w:rPr>
        <w:t>".</w:t>
      </w:r>
    </w:p>
    <w:p>
      <w:pPr>
        <w:pStyle w:val="TextBody"/>
        <w:bidi w:val="1"/>
        <w:spacing w:before="0" w:after="120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עזתי מעט את פני ושאלתיו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ם גם הרב נוהג כך בעצמו</w:t>
      </w:r>
      <w:r>
        <w:rPr>
          <w:rFonts w:cs="FrankRuehl" w:ascii="FrankRuehl" w:hAnsi="FrankRuehl"/>
          <w:sz w:val="28"/>
          <w:szCs w:val="28"/>
          <w:rtl w:val="true"/>
        </w:rPr>
        <w:t xml:space="preserve">?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נה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וודאי</w:t>
      </w:r>
      <w:r>
        <w:rPr>
          <w:rFonts w:cs="FrankRuehl" w:ascii="FrankRuehl" w:hAnsi="FrankRuehl"/>
          <w:sz w:val="28"/>
          <w:szCs w:val="28"/>
          <w:rtl w:val="true"/>
        </w:rPr>
        <w:t xml:space="preserve">!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אני נמצא בחתונ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ני אוכל גם עוף בהכשר כזה שבבית אני לא מכניס</w:t>
      </w:r>
      <w:r>
        <w:rPr>
          <w:rFonts w:cs="FrankRuehl" w:ascii="FrankRuehl" w:hAnsi="FrankRuehl"/>
          <w:sz w:val="28"/>
          <w:szCs w:val="28"/>
          <w:rtl w:val="true"/>
        </w:rPr>
        <w:t>"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להו לא יבול ב עמ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סו</w:t>
      </w:r>
      <w:r>
        <w:rPr>
          <w:rFonts w:cs="FrankRuehl" w:ascii="FrankRuehl" w:hAnsi="FrankRuehl"/>
          <w:sz w:val="28"/>
          <w:szCs w:val="28"/>
          <w:rtl w:val="true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FrankRuehl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48:33Z</dcterms:created>
  <dc:creator/>
  <dc:description/>
  <dc:language>en-US</dc:language>
  <cp:lastModifiedBy/>
  <cp:revision>1</cp:revision>
  <dc:subject/>
  <dc:title/>
</cp:coreProperties>
</file>