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ל כך פשוט לאהוב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ל כך פשוט לאה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חייך אל ה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שמוע את שירת ה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תת להם ללטף אות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תת ללבותינו לפתוח את החלון אל שמש האהבה שהופכת אותנו לטובים יות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אהב את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נאהב את עם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כל האדם באשר הוא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יצ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בעל 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גרגר ח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צומח וכל פר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אהב את כל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כל המצו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מנה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א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מידה טו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אהב את ארצ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ע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ייש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ה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גבע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אהב את האה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אהב את היר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אהב את הרצי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אהב את השמח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אה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אה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כך פשוט לאה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כל כך טבע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אהב את האוויר הצ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אהב את תכול ה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 הנשמה מלאת התקו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האומץ ואת הגב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אהב את המים ואת העפ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הגשם ואת השלג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אהב לומר בבק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אהב לומר תו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אהב להיות טו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אהב להיות עדי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אהב כל מה שרא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מה ששמע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מה שחוו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ת הע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ההווה ואת העתי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ת הצעירים ואת הזק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 הילדות ואת היל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אה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אה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כל כך פשוט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אהב את הנשמה המל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כך מלא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אהב את רגעינו הטובים ואת רגעינו הקשים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נאהב להיות בני 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אהב גם כשאנו ז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אהב את העולם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אהב את העולם הב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אהב את דרכנו בעולמ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אהב לחצות את הנהר אל עבר עולם אח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אהב לפגוש את ריבונו של עולם כא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אהב לפוגשו ש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כך פשוט לאהו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אהב לנוח 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קבל את שכר מאמצינו 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אהב לשיר עם המלאכים ש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אהב לעמול 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אהב להחזיק מעמד בגופנו 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אהב לעבוד את ד</w:t>
      </w:r>
      <w:r>
        <w:rPr>
          <w:rFonts w:eastAsia="Arial Unicode MS" w:cs="Arial Unicode MS" w:ascii="Arial Unicode MS" w:hAnsi="Arial Unicode MS"/>
          <w:rtl w:val="true"/>
        </w:rPr>
        <w:t xml:space="preserve">'  </w:t>
      </w:r>
      <w:r>
        <w:rPr>
          <w:rFonts w:ascii="Arial Unicode MS" w:hAnsi="Arial Unicode MS" w:eastAsia="Arial Unicode MS" w:cs="Arial Unicode MS"/>
          <w:rtl w:val="true"/>
        </w:rPr>
        <w:t>פ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כך פשוט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אהב א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אהב א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אהב א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כל מק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אהב לאה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ה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1">
    <w:name w:val="תווי הערת שוליים"/>
    <w:basedOn w:val="DefaultParagraphFont"/>
    <w:qFormat/>
    <w:rPr/>
  </w:style>
  <w:style w:type="character" w:styleId="21">
    <w:name w:val="הפניה להערת שוליים2"/>
    <w:basedOn w:val="DefaultParagraphFont"/>
    <w:qFormat/>
    <w:rPr/>
  </w:style>
  <w:style w:type="character" w:styleId="HebrewChar">
    <w:name w:val="Hebrew_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41:00Z</dcterms:created>
  <dc:creator>Yaffa</dc:creator>
  <dc:description/>
  <dc:language>en-US</dc:language>
  <cp:lastModifiedBy>Yaffa</cp:lastModifiedBy>
  <dcterms:modified xsi:type="dcterms:W3CDTF">2011-12-27T14:22:00Z</dcterms:modified>
  <cp:revision>9</cp:revision>
  <dc:subject/>
  <dc:title/>
</cp:coreProperties>
</file>