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ונ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שה בציפור שהתגעגע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ציפור הגדול היה שולח את כל הציפורים שבעולם למען יביאו לו גרגרי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הב טהור מהנהרות וההרים כדי לבנות לו בית של זהב לגור בו לעול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ציפורים היו מתגעג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אשר הביאו גרגר זה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האי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ציפור הגדול נושק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ן והן היו שמחות שמחה של נשיקה אמי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ו מחפשות ומחפשות ולבסוף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צאות וחוזרות ומביאות אליו את הגר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היה אוסף את הגרגרים ונושק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יתה ציפור אחת שלא מצאה אף גר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תה מתגעגעת וב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בכל פעם הית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שבת שמצאה גרגר כי היתה רואה נצנוץ של 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שהיתה מתקר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צוץ הי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ע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צאה שם סתם אבן פשוטה או ברז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תה בוכה ומתגעגע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יה המלך אי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ציפור הגדול מזמין את כל הציפורים לבוא יחד ולהשלים את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ב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יתה המלאכה כמעט של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ו די גרגרי זהב טוב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יתה חסרה ציפור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תה הציפור ההיא בוכה ומתגעג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יו מחפשים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ח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צאו אותה יושבת תחת עץ ולא מוכנה היתה לבוא כי היתה מתביישת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פני המלך הצ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מצאה זה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ביאו אותה אליו בכל זאת במילים של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ח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באה לפני המלך בוכה ומתביי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מלך היה מחייך חיוך גדול ושמח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ראות את אותה הציפור שהיתה מתגעגעת כל 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קרא לה להת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א לא הית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וצה כי היתה מתביישת בעצמה על שלא מצאה גרגרי זה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ביאו אותה אליו והיו מלווים אותה בדברים של ניחום ומפייסים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מד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ני המלך ק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אתה את העיניים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בהם אור טוב של טוּב ל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יש רק למלך א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יתה מתפייסת בא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מחה מעט ובוכה בדמעות גדולות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חמות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ו הדמעות אוספות את הזהב ב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חברות את הגרגרים ביחד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מיסות 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ונות בהם את הבית הגדול של זה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עדיין אמרה הציפור למלך שאפילו אותן ציפורים שלא מצאו גר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 מביאות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תן שיר של געגוע או איזה סיפור של אג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א שכחה את כל השירים מרוב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יבה היה נשבר והשירים ששרה היו נשכחים ממנה והסיפורים גם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הית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וכה ה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ראתה שהמלך צו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צחוק שלו היה מזכיר לה מי היא בא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הב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ה מתחיל ומאיר ומתגלה ממ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אפור שבנוצותיה נע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תה באמת כול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הב ב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נוצ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יתה מתרוממת ומופיעה מתוכה ציפור גדולה מאוד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היא מלכה של זהב וכנפיה גדולות ועוטפות את כ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א כוללת בתוכ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 כל הציפורים שהיו כלולות בה בצבעים ומא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ה מתגלה בה יופי 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מלך שהיה יו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מסתכל בה ובו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ם הוא היה מתגעגע אליה כל אותו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זמן שהיתה תחת העץ וחשבה שהיא ציפור קטנה ושזהב נמצא מחוצה לה ואינה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צ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ה תמיד שומע את הגעגוע שלה ומתגעגע אליה ומח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בית הגדול של זהב ודמעות היה נעמד גבוה גבוה ומזמין אותן להיכנס בתוכו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נכנסו שם והיתה נשיקה שהיא הנשיקה האמ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א אין לה סוף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rtl w:val="true"/>
        </w:rPr>
        <w:t>כל המבין פירוש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א לשלוח למכון מאי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283" w:right="0" w:hanging="283"/>
      <w:jc w:val="left"/>
    </w:pPr>
    <w:rPr>
      <w:rFonts w:ascii="Nimbus Roman No9 L;Times New Roman" w:hAnsi="Nimbus Roman No9 L;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6:50:00Z</dcterms:created>
  <dc:creator>Yaffa</dc:creator>
  <dc:description/>
  <dc:language>en-US</dc:language>
  <cp:lastModifiedBy>Yaffa</cp:lastModifiedBy>
  <dcterms:modified xsi:type="dcterms:W3CDTF">2014-12-30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