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דברי רבותינו הגדולים על הנצר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הלכות מלכים יא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דורת 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 לע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ף ישוע הנוצר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דימה שיהיה משיח ונהרג בבית ד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בר נתנבא בו דני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נאמר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יא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ני פריצי עמך ינשאו להעמיד חזון ונכש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י יש מכשול גדול מ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כל הנביאים דברו שמשיח גואל ישראל ומושיע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קבץ נדחיהם ומחזק מצוות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זה גרם לאבד ישראל בחר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פזר שאריתם ולהשפיל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החליף התורה ולהטעות רוב העולם לעבוד אלוה מבלעדי ד</w:t>
      </w:r>
      <w:r>
        <w:rPr>
          <w:rFonts w:eastAsia="Arial Unicode MS" w:cs="Arial Unicode MS" w:ascii="Arial Unicode MS" w:hAnsi="Arial Unicode MS"/>
          <w:color w:val="000000"/>
          <w:rtl w:val="true"/>
        </w:rPr>
        <w:t>' (</w:t>
      </w:r>
      <w:r>
        <w:rPr>
          <w:rFonts w:ascii="Arial Unicode MS" w:hAnsi="Arial Unicode MS" w:eastAsia="Arial Unicode MS" w:cs="Arial Unicode MS"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לכות עבודה זרה ט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דורת הר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קאפ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(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וצרים עובדי עבודה זרה 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ום ראשון יום אידם הוא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פירוש המשניות עבודה זרה א 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דורת הר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קאפ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דע שזו האומה הנוצרית הטוענים טענת המשיח לכל שינויי כתותיהם כולם עובדי עבודה זר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רבינו הרב צבי יהודה הכהן קוק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לנתיבות ישראל א ס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אז ועד הנה ההתיחסות הרוחנית ההערכה הדתית וההודאה באלוה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 אות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פושע ישראל שעשאוהו נכרים עבודה זרה</w:t>
      </w:r>
      <w:r>
        <w:rPr>
          <w:rFonts w:eastAsia="Arial Unicode MS" w:cs="Arial Unicode MS" w:ascii="Arial Unicode MS" w:hAnsi="Arial Unicode MS"/>
          <w:color w:val="000000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אגרות הרא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הי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הפנאה מן תוקף נצחם האלהי של ישראל אל אותו אל זר ומתנכר במקומו הי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יא המומרות הגמורה בכל תוצאותי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קריאה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שם אלה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הסתה והדחה האומנותית של אכזריות בזויה ופושעת זו</w:t>
      </w:r>
      <w:r>
        <w:rPr>
          <w:rFonts w:eastAsia="Arial Unicode MS" w:cs="Arial Unicode MS" w:ascii="Arial Unicode MS" w:hAnsi="Arial Unicode MS"/>
          <w:color w:val="000000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יא אך מוסיפה להבליט את כל שפלות טומא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ותם פיתויי החלקות ש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הבת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לווים אל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צטרפים אל כל פיתויי השמד של כל המיסיונר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המומרים שעמדו עלינו ונתנסינו בהם בכל הזמ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מרן הרב אברהם יצחק הכהן קוק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אגרות הרא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ד א ס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(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מסית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את היא צרת ארץ ישראל בכלל וצרת ירושלים העתיקה בייח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הס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יידת הנפש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יא מתמדת בפעולותיה המזיקות לנו זה שנים רבות ותקופות באה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ק ובעיר הקודש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ז בימי צרה וצוקה עמדו אבותינו ורבותינו הקדושים כחומת ברז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הציל 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נפשות החלושות העלולות להיות הולכות לטמיון ע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אמצעי ההסתה הבדוק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בעלי מלאכה ז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איסורים חמורים מאד הזהירו את העם להרחיק את דרכ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עליה ולא יקרב אל פתח בי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א יהנה מטוב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לא ילחם במנעמיה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(=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יקח לחם מנעמ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דיעו והזהירו על המוות אשר לנשמה הישראלית בסיר הבשר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לא בנזיד העדשים שהם מקריבים לפני הכושלים הל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היות להם כדגן א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במצודה לאחוז על ידו יונות פות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יו ימים אשר היה קשה בירושלים ובא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בכל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מצוא  עזרת רופא ואמצעים של רפוא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מסירות נפש ברחו אבותינו בנ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מלהילכד בפח המסיתים גם כאשר הגיעה הצרה עד הנפ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מסירות נפ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מיתית עמדו על חייהם האמיתיים ועל חיי עם 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ולו והתרחקו מה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מטובותיה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הנה ע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בותי ואחי האהוב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עיניים נחשכות מר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התחילה הפרצה המגואלת הזאת להראות בירוש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שר אמנם יחידים המה המנבלים את עצמם עד לידי מדה זו אבל אם לא נמהר לתן על אלה חלושי הנפש בקול רעש גד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ה הם מרחיבים את הפר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 ידי מה שאחיהם לומדים ממעשיהם ובשביל רווח קטן של כסף נמאס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 הזלת סמי המרפ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 בשביל איזה דמיון נתעה ליחס גדולות דוקא לרופאי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זמן ש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נמצאים כעת עמנו מאחינו רופאים מומח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ציאות של סמי מרפא בתכונה טובה ומספיק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עבור טובה דמיונית קלת ערך ז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רהיבים עזות היחידים הל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בזים עצמם את אמונתם הקדושה ואת עמ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שכימים לפתחיה של ההסתה בשפלות נפש נורא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מאלה אשר מלאים הצטדקות כשמוכיחים אותם ומדברים עליהם על גודל עוונ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חומר חילול השם שיש במעשי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תפרצת היא מחלת השמד כארס נח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ם הם הערבים על כל נפש אבודה והולכת לטמי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מה שהם מקררים את היורה של האיסור הנורא ה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 ההשכמה לפתח ההס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הנאה מאיסור הנאה האיום ה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הוא כרקב לבית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רבים הם האנשים הללו בעד כל הפעולות השמדיות העלולות לצאת ע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ההתקרבות השפלה הז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*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לא הקולר תלוי גם כן בצווארם של אלו הנטפלים לדבר עבי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עונשם שוה לעוברי עבירה עצמ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רן הרב אברהם יצחק הכהן קוק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ונה קבצ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קובץ ה נז</w:t>
      </w:r>
      <w:r>
        <w:rPr>
          <w:rFonts w:eastAsia="Arial Unicode MS" w:cs="Arial Unicode MS" w:ascii="Arial Unicode MS" w:hAnsi="Arial Unicode MS"/>
          <w:color w:val="000000"/>
          <w:rtl w:val="true"/>
        </w:rPr>
        <w:t>)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הרשעה ודעותיה אין לקחת שום עזר וסיו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פילו מדברים הטובים ש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רעיונות הנראים ומסכימים להתוכן הטוב והקודש שנמצאים באוצרה צריכים להיזה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רס המתדבק טמון הוא בעומק התוכי שבכל הגה מחשבה והרגשה שממקור משחת זה הם יוצא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דוקא על ידי ריחוק ותיעו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 ידי ההסכמה המוחלטה שלא ליהנות ולקבל שום טובת הנאה מכל אוצר הכיע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דוקא בזה מתאמץ הרצ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תברר השכ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תחזקת התכונה הט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ל הנגזל ונעשק מעצמו חוזר למקור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שראל עושה חי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רן הרב אברהם יצחק הכהן קוק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אגרות הרא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א רעז</w:t>
      </w:r>
      <w:r>
        <w:rPr>
          <w:rFonts w:eastAsia="Arial Unicode MS" w:cs="Arial Unicode MS" w:ascii="Arial Unicode MS" w:hAnsi="Arial Unicode MS"/>
          <w:color w:val="000000"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ד היחוס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הספרות המודרנית שלנו בחלקה מתייחסת לאותו המצר שיצא מגבולנו ונהפך לנו לרוע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שוב לנכון להודיע לכבודו מה שאמרתי בתור תשובה לאחד מהמלומדים הנוצ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ם יעשה איש אליל של זהב נפגש אותו תמיד בהפסוק שקץ תשקצ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ד אשר יבטל העובד את האלי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יכול הערך של המתכת לשוב אליו גם בעיני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אשר עשתה האליליות המחודשת את האיש לאלי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נחנו כל כך סבלנו על ידי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ננו עומדים בתוקף התנגדותנו הנצחית לעומת האליליות ה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נמיר את הקריאה של שקץ תשקצנו בשום מושג אחר כי אם אחרי שזאת האנושיות בעצמה תבטל את האליליות של אליל זה ותודה בפומבי על האמת הגדולה של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; –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רק אז בזמן המאושר ההוא יוכלו להיות באים סופרינו לספר על דבר איזו הערכה חיובית מהאישיות ה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דווקא אז ולא עת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9:00Z</dcterms:created>
  <dc:creator>Yaffa</dc:creator>
  <dc:description/>
  <dc:language>en-US</dc:language>
  <cp:lastModifiedBy>Yaffa</cp:lastModifiedBy>
  <dcterms:modified xsi:type="dcterms:W3CDTF">2013-12-10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