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גד צנוע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נפלאה ונעימה היא צניעות בת ישרא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אצילות וכב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טהרה וקדושה יש 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יש בהסתרת הגוף כבוד הנשמה שהיא עיקר האד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מה עדינות וענווה יש ב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 נתיבות עול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תיב הצניע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ברכה יש 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פנימיות יש 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 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 כבודה בת מלך פני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משבצות זהב לבוש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ה היו אמותינו לאורך כל הדורות ובכל המקומות צנועות וקדו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ללי צניעו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גד מכסה כל הג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שקוף 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הד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קט ומאופ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קיפ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נבחנת מול השמש או מול אור חז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א בב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בגד לא הדוק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וא בגד המסתיר את צורת הגוף ולא מבליט אף איבר אפילו לזמן קצ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משל יש בוחנות את רוחב החצאית בעזרת הרמת רגל על כסא רגי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אריגים בעית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ריג דק או ע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 לייקר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ד טריקו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צב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ימנע מהצבעים הבא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דום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בע גוף 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תו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צהוב או ירוק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גוונים עזים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זה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סף או בד נוצץ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צווא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מותר לגלות אך לא ג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כן יש לכסות את הצווא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צדדים עד מקום שמגיע שיפוע הג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חורה עד החוליה הראשו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קדימה עד בליטת העצמ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דאי יש לסגור כפתור עלי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ה טוב ומה נעים צווארון מוג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זרוע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יש לכסות עד למטה מן המרפק בכל מצ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לא שרוול בעל שוליים רח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י בהרמת יד ושאר תנועות מתגלה הזרוע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לא אם כן שפתו סגורה או צרה וצמוד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מה טוב ומה נעים לכסות עד כף הי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מלה וחצאי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שמלה צריכה להגיע  עשרה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 מתחת לב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יש מחמירים שיש להוסיף גרביים אטומות או שהחצאית תגיע עד למט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גם אם יש גרביים אטומות החצאית כאמור צריכה להיות עשרה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 מתחת לברך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ובי הגרב </w:t>
      </w:r>
      <w:r>
        <w:rPr>
          <w:rFonts w:eastAsia="Arial Unicode MS" w:cs="Arial Unicode MS" w:ascii="Arial Unicode MS" w:hAnsi="Arial Unicode MS"/>
          <w:sz w:val="28"/>
          <w:szCs w:val="28"/>
        </w:rPr>
        <w:t>4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דניי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עקב שינוי בייצור צריך יות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מוב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ל לחצאית להיות צרה או צמוד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ומר צריך עשרה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 יותר מהיקף הגוף במקום הרחב ביות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באזור הברך </w:t>
      </w:r>
      <w:r>
        <w:rPr>
          <w:rFonts w:eastAsia="Arial Unicode MS" w:cs="Arial Unicode MS" w:ascii="Arial Unicode MS" w:hAnsi="Arial Unicode MS"/>
          <w:sz w:val="28"/>
          <w:szCs w:val="28"/>
        </w:rPr>
        <w:t>50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 יותר מהיקף הגוף ש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שסע מתחת לברכיים אסור כי מושך ע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כן יש לסוגרו בבד בצבע זהה לחצאית או שאינו בולט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ין ללבוש חצאית סגורה בכפתורים בגלל בעיות שונו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פילת כפת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פתיחת כפת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שיפת מרווח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לא ברוכס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ם בחולצ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להיזהר ממרווחים גדולים מדי בין הכפתו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נעלי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צבע עז וחרי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עקב גבוה וצר המשפיע על צורת ההליכ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ג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יצוב עדין 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א מרעיש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יין חזון בנות ציון ישעיה 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, '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ברגליהן תעכסנ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'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סרוקת לרווק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מחמירים שהשיער צריך להיות אסוף מאחור ולא ארוך עד הכתפיים ויש מקילים שלא חייב להיות אסוף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לא פרוע וסתור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צמ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ה טוב ומה נע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כיסוי ראש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מחמירים לאסור פא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יש מתיר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ך עליה להיות צנועה ומאופקת ולא מושכת ע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יש מחמירים להכניס כל שערה תחת כיסוי הראש ויש מתירים להוציא טפ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כלומר ארבעה ס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שהם שתי אצבע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חינוך ילד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חינוך ילדה לצניע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יש אומרים שמתחיל מגיל שלוש ויש אומרים מגיל חינוך שהוא שש בערך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5-7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). (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קורות ספר גן נעו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rtl w:val="true"/>
        </w:rPr>
        <w:t>למחבר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שרינו ומה טוב חלקנו שהתשוקה הפנימית לצניעות הולכת ועול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0:00Z</dcterms:created>
  <dc:creator>Yaffa</dc:creator>
  <dc:description/>
  <dc:language>en-US</dc:language>
  <cp:lastModifiedBy>Yaffa</cp:lastModifiedBy>
  <dcterms:modified xsi:type="dcterms:W3CDTF">2012-12-25T16:52:00Z</dcterms:modified>
  <cp:revision>6</cp:revision>
  <dc:subject/>
  <dc:title/>
</cp:coreProperties>
</file>