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lang w:bidi="he-IL"/>
        </w:rPr>
      </w:pP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lang w:bidi="he-IL"/>
        </w:rPr>
      </w:pPr>
      <w:r>
        <w:rPr>
          <w:rFonts w:cs="Arial Unicode MS \(Hebrew\)"/>
          <w:rtl w:val="true"/>
          <w:lang w:bidi="he-IL"/>
        </w:rPr>
        <w:t>ל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</w:p>
    <w:p>
      <w:pPr>
        <w:pStyle w:val="TextBody"/>
        <w:bidi w:val="1"/>
        <w:jc w:val="left"/>
        <w:rPr/>
      </w:pPr>
      <w:r>
        <w:rPr>
          <w:rFonts w:cs="Arial Unicode MS \(Hebrew\)"/>
          <w:bCs/>
          <w:rtl w:val="true"/>
          <w:lang w:bidi="he-IL"/>
        </w:rPr>
        <w:t>שא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לבט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ט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ב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יל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lang w:val="he-IL"/>
        </w:rPr>
        <w:t>3</w:t>
      </w:r>
      <w:r>
        <w:rPr>
          <w:rFonts w:cs="Arial Unicode MS" w:ascii="Arial Unicode MS" w:hAnsi="Arial Unicode MS"/>
          <w:rtl w:val="true"/>
          <w:lang w:val="he-IL"/>
        </w:rPr>
        <w:t xml:space="preserve"> - </w:t>
      </w:r>
      <w:r>
        <w:rPr>
          <w:rFonts w:cs="Arial Unicode MS" w:ascii="Arial Unicode MS" w:hAnsi="Arial Unicode MS"/>
          <w:lang w:val="he-IL"/>
        </w:rPr>
        <w:t>6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ולטפ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ט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חמוד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ג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שר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ש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ר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וזבז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רטפ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שח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קנ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ף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פעוט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ניינים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ע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ות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ת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bCs/>
          <w:rtl w:val="true"/>
          <w:lang w:bidi="he-IL"/>
        </w:rPr>
        <w:t>תשובה</w:t>
      </w:r>
      <w:r>
        <w:rPr>
          <w:rFonts w:cs="Arial Unicode MS" w:ascii="Arial Unicode MS" w:hAnsi="Arial Unicode MS"/>
          <w:rtl w:val="true"/>
          <w:lang w:val="he-IL"/>
        </w:rPr>
        <w:t>: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ג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ט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הססי</w:t>
      </w:r>
      <w:r>
        <w:rPr>
          <w:rFonts w:cs="Arial Unicode MS" w:ascii="Arial Unicode MS" w:hAnsi="Arial Unicode MS"/>
          <w:rtl w:val="true"/>
          <w:lang w:val="he-IL"/>
        </w:rPr>
        <w:t>!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כי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רטפ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לז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מרטפ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ס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מ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אל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בו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חש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ס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תשמ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ו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ו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תא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ק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א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פט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ר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טיש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מה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טוח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צ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ל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יי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סוב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נ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ז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יות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דר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ח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ספ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טח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מוב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וס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ל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נ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חנ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ס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חש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ל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צד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ס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לז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ל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מרטפ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לז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לימ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פש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כשר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כל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תפת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צ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סי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מ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תידי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סיכולוג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תפתחו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פ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ים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רי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כו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בעתי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פעו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צ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ש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ציונל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בי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קדמ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חב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ול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התחש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הקש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ת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ז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ז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שת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ש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בוצ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מע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ש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שתל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ב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ג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שפח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נישוא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עבוד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א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ת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ר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קש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תח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פשוט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כש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ה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מ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קדמ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דנ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ית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ו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bCs/>
          <w:rtl w:val="true"/>
          <w:lang w:bidi="he-IL"/>
        </w:rPr>
        <w:t>אז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 Unicode MS \(Hebrew\)"/>
          <w:bCs/>
          <w:rtl w:val="true"/>
          <w:lang w:bidi="he-IL"/>
        </w:rPr>
        <w:t>מהו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 Unicode MS \(Hebrew\)"/>
          <w:bCs/>
          <w:rtl w:val="true"/>
          <w:lang w:bidi="he-IL"/>
        </w:rPr>
        <w:t>גן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 Unicode MS \(Hebrew\)"/>
          <w:bCs/>
          <w:rtl w:val="true"/>
          <w:lang w:bidi="he-IL"/>
        </w:rPr>
        <w:t>הילדים</w:t>
      </w:r>
      <w:r>
        <w:rPr>
          <w:rFonts w:cs="Arial Unicode MS" w:ascii="Arial Unicode MS" w:hAnsi="Arial Unicode MS"/>
          <w:b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גד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גו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נשמת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בע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ניס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תד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י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וצ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וכ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 xml:space="preserve">- </w:t>
      </w:r>
      <w:r>
        <w:rPr>
          <w:rFonts w:cs="Arial Unicode MS \(Hebrew\)"/>
          <w:rtl w:val="true"/>
          <w:lang w:bidi="he-IL"/>
        </w:rPr>
        <w:t>בע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ב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א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פ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תכונות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ב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מ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רח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ק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גנ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גנ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ני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ג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יצ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נועות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טבע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ב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שחק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וס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ב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רו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וז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נ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ביב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כונ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במאמ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שרא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לנת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rtl w:val="true"/>
          <w:lang w:val="he-IL"/>
        </w:rPr>
        <w:t>)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מ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אש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ענ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גנו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לה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צליח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נס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ני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ישיות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פ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צל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לי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מ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ו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להשת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טוב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ג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ח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ג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ת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כ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ג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סוני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כ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חל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ופ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צמי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צ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בע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ג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פ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רכ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החלט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מג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קט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ימודי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אקד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ברתי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משמע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ישי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ג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עילו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ריצה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ריקו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שח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ג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וו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פנטומימ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טי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יק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ביבה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תבונ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מ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ל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י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ח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וז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חותיו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ה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ב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ש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צו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מי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חונ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פיס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פש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גש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חברת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דע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וסר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מונ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ב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ז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ש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צמ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ח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הרמונ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חות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ז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פק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נ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ג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סק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פ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דש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א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ומניוס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וס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פסטולוצ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רב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לאחר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טסורי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שן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מטר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ני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ע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יכ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מ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חינוך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למ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דגוג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ומ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יל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י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קריא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תי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וזיק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חז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ש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ֶמֶ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למ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ינו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וכב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א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מ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כו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כ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חו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ר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נ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ידע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ר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פע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חוק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פ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סיכולוגי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עמ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ב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כר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יצ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י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ני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צ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נוכ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פלא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פל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צ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ש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בוה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ג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ו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ח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י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בעצם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ידיא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א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שו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אוהב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תכ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רכז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ה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גייס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ה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ה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ביט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סטלוצ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, </w:t>
      </w:r>
      <w:r>
        <w:rPr>
          <w:rFonts w:cs="Arial Unicode MS \(Hebrew\)"/>
          <w:rtl w:val="true"/>
          <w:lang w:bidi="he-IL"/>
        </w:rPr>
        <w:t>להב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תפ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טבע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העול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א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מא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צ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אנוכ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ת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ך</w:t>
      </w:r>
      <w:r>
        <w:rPr>
          <w:rFonts w:cs="Arial Unicode MS \(Hebrew\)" w:ascii="Arial Unicode MS \(Hebrew\)" w:hAnsi="Arial Unicode MS \(Hebrew\)"/>
          <w:rtl w:val="true"/>
          <w:lang w:val="he-IL"/>
        </w:rPr>
        <w:t>"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ק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פח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נו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ו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ינטימ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צי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נוכיו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ווק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ש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ח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ג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קע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 </w:t>
      </w:r>
      <w:r>
        <w:rPr>
          <w:rFonts w:cs="Arial Unicode MS \(Hebrew\)"/>
          <w:rtl w:val="true"/>
          <w:lang w:bidi="he-IL"/>
        </w:rPr>
        <w:t>שהמט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א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טו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מט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נ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ש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  <w:r>
        <w:rPr>
          <w:rFonts w:cs="Arial Unicode MS \(Hebrew\)"/>
          <w:rtl w:val="true"/>
          <w:lang w:bidi="he-IL"/>
        </w:rPr>
        <w:t>ו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ט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כ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צוע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יק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גד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יש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ז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ע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מר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מש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חק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וף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כ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י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טוב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משח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וכנ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פת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ה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ט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ח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צ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תנס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ת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בע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ש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פי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ג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נ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זלז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א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גיי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י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ח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ידיד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נ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חס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 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י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צ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ב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שוט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טו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וג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מ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מ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ל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ופל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ה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מ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ל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חינ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מלכ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ד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ס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ו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כא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וב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ו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ול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שרי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שו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שרי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קיב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ל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3:09Z</dcterms:created>
  <dc:creator/>
  <dc:description/>
  <dc:language>en-US</dc:language>
  <cp:lastModifiedBy/>
  <cp:revision>0</cp:revision>
  <dc:subject/>
  <dc:title/>
</cp:coreProperties>
</file>