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רדים והציונות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א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דוע החרדים לא מחשיבים את מדינת ישראל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ם נלחמים על השבת ועל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ורה – וחיים בסתירה</w:t>
      </w:r>
      <w:r>
        <w:rPr>
          <w:rFonts w:cs="Arial" w:ascii="Arial" w:hAnsi="Arial"/>
          <w:sz w:val="20"/>
          <w:szCs w:val="20"/>
          <w:rtl w:val="true"/>
        </w:rPr>
        <w:t>?!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שוב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לל 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עסוק אדם בביקורת על אחרים אלא על עצ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קורת על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רים זה ק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שימוש מליצי בהלכ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 הנגעים אדם רואה חוץ מנגעי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צמו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נגעים ב 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לכן וידוי הוא בגוף ראש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ש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בגוף שנ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שמ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 בשלישי 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הם א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חרדים יש רבנים מש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כבר יודעים מה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עשות ואינם זקוקים לעצות של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נת ת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פרצה מגפת חולירע בוילנ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חילו היהודים לחפש אשמים ולחטט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וונות של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 מחפש חט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 בכיר בוועד למען חיפוש מומים אצל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סיפר לרבי ישראל סלנטר  שפלוני עושה מעשים אשר לא ייעש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ב לו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ת המצורע מרחיקים מחוץ לשלוש מח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מפני שמשקר אלא מפני שמספר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שון הרע של אמת על הזול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רכין טז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ז אנו אומרים ל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תה כל כך מוכשר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יפוש חט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 צא מן המח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 לא תמצא אף אחד להלין ע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תפנה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 חיצי הביקורת כלפי עצמ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צא צדיק גדול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ה הכל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ראות חסרונותינו ומעלות חבר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למוד מה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כי אפשר לחשוב שלחרדים אין מעלות</w:t>
      </w:r>
      <w:r>
        <w:rPr>
          <w:rFonts w:cs="Arial" w:ascii="Arial" w:hAnsi="Arial"/>
          <w:sz w:val="20"/>
          <w:szCs w:val="20"/>
          <w:rtl w:val="true"/>
        </w:rPr>
        <w:t xml:space="preserve">?! -  </w:t>
      </w:r>
      <w:r>
        <w:rPr>
          <w:rFonts w:ascii="Arial" w:hAnsi="Arial" w:cs="Arial"/>
          <w:sz w:val="20"/>
          <w:sz w:val="20"/>
          <w:szCs w:val="20"/>
          <w:rtl w:val="true"/>
        </w:rPr>
        <w:t>שמירה על ההלכה קלה כחמ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ונה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הורה בלא נצנוצי כפ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את ש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וד תלמידי חכמים ושאיפה להתגדל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תלמיד ח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ביעת עתים רחבה ל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נוך טהור ליל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נזרות מתרבות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דור מקולקלת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סוג היהודים שהיינו במשך אלפיים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ו כולנו חרד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יונות אינה במקום החרד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נוספ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לא אלטרנט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ומולטי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דר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די ציוני צריך להיות חרדי עוד יותר מחרדי לא ציו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מדובר בלב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זה דבר חיצ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א בעניינים העקרונ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ראת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מוד 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בות טה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וד תלמידי חכמים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צא שהציונות היא לכאורה עבירה ש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ל תוסיף</w:t>
      </w:r>
      <w:r>
        <w:rPr>
          <w:rFonts w:cs="Arial" w:ascii="Arial" w:hAnsi="Arial"/>
          <w:sz w:val="20"/>
          <w:szCs w:val="20"/>
          <w:rtl w:val="true"/>
        </w:rPr>
        <w:t xml:space="preserve">'? - </w:t>
      </w:r>
      <w:r>
        <w:rPr>
          <w:rFonts w:ascii="Arial" w:hAnsi="Arial" w:cs="Arial"/>
          <w:sz w:val="20"/>
          <w:sz w:val="20"/>
          <w:szCs w:val="20"/>
          <w:rtl w:val="true"/>
        </w:rPr>
        <w:t>לא כ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מיד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יינו צי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 מהי ציונ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ניין ה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ת צ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מת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לא בגלל הגלות מצוות אלו נעצ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כשיו הן חוזרות וניעו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היינו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טורים מ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נו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תה האונס נעלם ב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זרת ד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אז מצוות אלו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ז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שרי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ך אין הן במקום חרדיות אלא תוספת לחרדיות ותוספת של חרד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גם בחרדיות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היתה במשך אלפיים שנה יש להתחז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פוסקים שסברו כי מי שאינו צדיק לא יעלה ל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זו ארץ קדו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רומת הדשן ושערי צדק לבעל חיי 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אין הלכה כמ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לעלות מכל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 הדגיש רבנו הרב צבי יה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ארצנו צריך תוספת יראת שמים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13:00Z</dcterms:created>
  <dc:creator>Yaffa</dc:creator>
  <dc:description/>
  <dc:language>en-US</dc:language>
  <cp:lastModifiedBy>Yaffa</cp:lastModifiedBy>
  <dcterms:modified xsi:type="dcterms:W3CDTF">2015-01-13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