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יר הלל לציונות הדתית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ראשי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ציונות הדתית מקיימת בעצ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שמרן הרב קוק מנהיגה הרוחני העיקרי אומר על עצמ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ואנכי הנני תמיד נתון בין השבי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נני פונה בעין אחת איך ליישר דרכי השלום והאחווה בין הזקנים יראי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מופלגי התורה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ומעבר מזה איך להשפיע דרכי הש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ואהבתו יתבר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מונת אומן בלב הצעירים הבאים להתנחל על אדמת הקו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ופן שיהיה העניין כחפץ הש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קיים האזהרה של האמת והשלום אהב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אורח משפט רנד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לפי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שמה כן תהילתה – ציונות דת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שני עניינים נפרדים הנדבקים יחד באורח מלאכו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עניין אחד ומאוחד ומחובר ומשור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כן הציונות היא עצמה ת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דא עק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החיבור הקדוש הזה נדרש על ידי רבים מבני העם היושב בציון לגנאי </w:t>
      </w:r>
      <w:r>
        <w:rPr>
          <w:rFonts w:eastAsia="Arial Unicode MS" w:cs="Arial Unicode MS" w:ascii="Arial Unicode MS" w:hAnsi="Arial Unicode MS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rtl w:val="true"/>
        </w:rPr>
        <w:t>אלו מפני שדורשים את התורה לשבח ואת המדינה לגנ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לו מפני שדורשים את המדינה לשבח ואת התורה לגנא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שהציונות הדתית למדה לחטוף אבנים מימין ומשמ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למרבה הפ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התקפות האלה אינן מחלישות או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ן מדלדלות את שורות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אדרבה היא עולה וצומח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אשר יענו או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ן תרבה וכן תפרו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זה עתה היא תופסת יותר מעשרה אחוז מהיהודים בארצ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שפעתה החינוכית והאידיאולוגית היא הרבה מעל ומעבר למספרה היחס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החוסן נובע משתי סיבות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התקפות התמידיות שומרות מפני קיצוניות והפרזה ומביאות בר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 פי רוב אלו הן טענות סרק והב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ו בשורה טו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אם טוענים טענות לא לעני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סימן ברור שאין מה לטעון לגופו של עניין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לכן הציונות הדתית אינה מתרגשת אלא ממשיכה בדרכה הבטוח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וגמא לכך היא ההתקפה התקשורתית האחר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ש טוענים שהיא פרי יד מכוונת – שכמותה המופרזת אינה מחפה על איכותה הירוד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ש מגוון רחב מאד של התקפ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לקן חדשות חלקן ממוחז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 הדרת נשים בחברה בכלל ובצבא בפר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קצנה דתית וכפייה ד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וון תורני יתר על המידה בבתי ספ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פרדת בנים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בנות וגברים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נ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צניעות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לו כמובן באות מהצד הליברלי של המפה הלאומ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טענות החדשותיות הן דוגמה מופלאה של אירועים חריגים שהעצימו אותן להכללה גורפ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וגמא א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מה צוערים בודדים יצאו למשמע שירת נש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ן שצדקו בין שטע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ציין שהם לא צעק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גידפו ולא קיל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הזיקו לטקס אלא חמקו בשקט כדי לא להפריע לאחרים וכדי לכבד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ל זה קמה מהומה על לא מאו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דוגמה 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מה עשרות צעירים חדרו למחנה צבאי ורגמו קצינים של צבא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דאי שזהו מעשה מחפיר ונו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שוב הוא אינו אלא פרי של בודדים חריגים שאינם מייצגים אלא את עצמ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שאמרנ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מור לי במה אתה מותקף ואומר לך מי את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ואותה צדיקה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הציונות הד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קום להשיב מלחמה שערה נגד כל הטוענים האוויליים האלה כדי לשבור טענותיהם כחרס הנשבר – הנה עסוקה בענוותנותה בהתגוננות ובהתנצלות ללא הר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קיימת בעצמה את דברי הגמ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ברך קרא אותך חמ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ים על גבך אוכף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בבא קמא צב ב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כלומר קבל דבר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ישתה הסבלנית והסובלנית הזאת של הציונות הד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ה נובעת מחול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אדרבה מגבורת נפש ואומץ רוח לעמוד אית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כבר מזמן מחוסנת מפני כל מיני ניסיונות של דה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לגיטימצ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היא ממשיכה ברוחה החז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קללה וגידוף אלא בהשקט ובבטח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כן הוא ביחס לכל ניסיונות הפילו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בית ומחו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א צולחים 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מאמצי פירוד עיקשים של כל מיני גופים קיקיוניים בתוך הציונות הדת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רור שהציונות הדתית היא מגוונת ב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מור לעי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מתהלכת בין שבי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ן הציונות לדת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ין שני א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בה מאוד אורחות י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בה מאד חילוקי דעות ביחס לתחומים שונ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מד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צ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ק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גא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מלכת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לימודי קו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וניברסיט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רץ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צני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חברה מעורב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חדשנות בפסיקה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אך כל ההבדלים האלה בטלים ומבוטלים לעומת המשותף שהוא גדול לאין ערוך מהמפרי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מהו המשותף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תחיית האומה בארצה על פי תורתה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ל המנסים לפלג מעלים חרס בי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הציונות הדתית מנוסה מעצם מהותה לגשר בין השו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בודת השלום אינה עבורה פרי של מאמץ אלא היא מובנית בעצם מהו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בעיני הציונות הד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ציונות היא דתית מעצם מהו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אם שותפים בה אנשים רחוקים מ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הם שלוחים של ריבונו של עולם אף אם בעצמם יכחישו זא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יתוף פעולה מסובך ומורכב עם חילוניים זורם אצלה באופן טבע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ציונות הדתית מתאפיינת בסובלנות יציר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כלפי חר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כלפי חילונ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כלפי הימ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כלפי השמ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וודאי כלפי כל תת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זרמים אשר בתו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מה מפליא יחסה האוהב לבניה שהתרחקו מהתורה שהם בשר מבש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כן אין זה פלא שכל מיני קרנות וארגונים חוץ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ישראליים החותרים למדינ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כל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אזרחיה בניגוד למדינה יהוד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מלים כל כך להחליש ולפלג את הציונות הד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יותם רואים בה את הדבק הגדול ואת הערובה הגדולה לאחדות האומה ביהדו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משקיעים משאבים  ומאמצים רבים כל כך לפורר את הציונות הד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גרום אצלה שינוי דעות לכיוון פלורליסטי פחות יהודי – ולא עולה בידם מא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ניסיונותיהם להעצים גופים קיקיוניים שונים בתוכה לכיוון הצנטריפטלי הוא ללא תועל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כוח הצנטריפטלי חזק יותר לאין ערו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ציונות הדתית מחזיקה בדרכה בלי לסור ממ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ל אף כל הרוחות שנג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הולכת ומתעצ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בציונות וגם בדת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מוציאה מתוכה יותר ויותר מתנדבים ליחידות קרביות וקצי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בקורס קצינים האחרון היו </w:t>
      </w:r>
      <w:r>
        <w:rPr>
          <w:rFonts w:eastAsia="Arial Unicode MS" w:cs="Arial Unicode MS" w:ascii="Arial Unicode MS" w:hAnsi="Arial Unicode MS"/>
        </w:rPr>
        <w:t>40%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מתו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ית הכנסת בבסיס מפוצץ בשבת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ל זה תוצאה מחינוך אידיאליסט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החזון של הרב נריה</w:t>
      </w:r>
      <w:r>
        <w:rPr>
          <w:rFonts w:eastAsia="Arial Unicode MS" w:cs="Arial Unicode MS" w:ascii="Arial Unicode MS" w:hAnsi="Arial Unicode MS"/>
          <w:rtl w:val="true"/>
        </w:rPr>
        <w:t>: '</w:t>
      </w:r>
      <w:r>
        <w:rPr>
          <w:rFonts w:ascii="Arial Unicode MS" w:hAnsi="Arial Unicode MS" w:eastAsia="Arial Unicode MS" w:cs="Arial Unicode MS"/>
          <w:rtl w:val="true"/>
        </w:rPr>
        <w:t>ישיבות נקים בכל מקום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תקיים לעינ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מובן גם אולפ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דרש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כללות לבנ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ל הניסיונות לדיסקווליפיקציה ופסילה עולים בתוה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הטענות שהציונות הדתית אינה די נאורה או מאידך אינה די טה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ן מצליחות לבלבל אף א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ציבור הציונ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דתי הולך וגד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לך ואו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אינו טלית שכולה תכל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סך הכול הוא ט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טוב מא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בחינה מוסר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נוכ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ומ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מעט עבריינות ומעט הפקרות ערכ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בה ערכי מוס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למע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לבד נובחים קיקיונ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זוכה להערכה גדולה בארץ וב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לה השפעה על חיי האומה הרבה מעבר לכוחה המספ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עשה הציונות הדתית קובעת כמעט תמיד את סדר היום המדיני – לבד מכמה כשלונות מכאי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כך הוא ב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תמיד מצליח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ציונות הדתית אינה מתרגשת מכל אלה המנסים לבלבל או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בטוחה בדר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שיש קש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זה משום שהדרך לא נכ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מפני שעוד לא הגיעו לסוף הדר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כל הזמן מבקרת את עצמה ללא לא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כנות גדולה ובמאמץ תמידי להשתפר ואינה זקוקה כלל לביקור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אינה נבהלת מכל מיני הכפש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חז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ה כוח והיא צועדת בעוז ונלחמת על דעותיה מתוך אהבה לכו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יא אינה עיי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תמיד על הגו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בוה מעל גבו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qFormat/>
    <w:rPr/>
  </w:style>
  <w:style w:type="character" w:styleId="HebrewChar">
    <w:name w:val="Hebrew_Char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NormalParL">
    <w:name w:val="NormalPar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Normal1">
    <w:name w:val="Normal1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42:00Z</dcterms:created>
  <dc:creator>Yaffa</dc:creator>
  <dc:description/>
  <dc:language>en-US</dc:language>
  <cp:lastModifiedBy>Yaffa</cp:lastModifiedBy>
  <dcterms:modified xsi:type="dcterms:W3CDTF">2012-01-17T16:55:00Z</dcterms:modified>
  <cp:revision>14</cp:revision>
  <dc:subject/>
  <dc:title/>
</cp:coreProperties>
</file>