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רב שלמה אבינר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סמך אנטי מוסר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נטי יהודי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תפרסם מסמך המעורר גועל אצל כל נפש אנושית ישר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 xml:space="preserve">תחת הכותרת 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מחנה הד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ומי והסכסוך הישראלי פלסטינ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"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 xml:space="preserve">באתר 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קבוצת המשבר הבין לאומ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"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צוין מקום חיבור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: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רושל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בריסל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ך לא מצוינים שמות הכותב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ה שכבר מעיד על שפלות מוסרית של מי שמפחד לעמוד מאחורי דברי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שכידוע האמת אינה ביישנית ואינה פחדני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על כל פנים קבוצה זו ידועה וכוללת אנשים מאמריק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אירופה ועו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ולל ערבים וגם יהוד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רח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נחת היסוד של המסמך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: "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יהודה ושומרון שייכת לפלסטינים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כן על ההתנחלויות להתפנות או להיות מובלעות במדינה ערבית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אך יש מכשול והוא המחנה הדת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אומ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כן יש למצוא דרכים לשכנעו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הרדימו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רמותו כדי שלא יפריע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עיון מהיר במסמך ארוך ז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רב ההשקע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וכיח מתוכו את אפסיות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מתוך כך נוסך באומה תוספת עוז ותקווה בטוח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 xml:space="preserve">והנה מבחר 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'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פנינ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מסמך זה ותשובתם המאירה בצד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1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מבחינה היסטורית פלסטין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/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ארץ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ישראל היא ארץ שלוש הדתות המונותיאיסטיות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.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זה שקר היסטור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: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נחנו ישבנו כאן מאז ומקדם וגורשנו על ידי הרומא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נוסעי הצלב הנוצרים ניצלו חלל זה כדי לשהות פה באורח זמנ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באשר לערב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מעט כולם הגיעו לכאן ערב מלחמת העצמאו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אשר האנגלים בכוונה תחילה פתחו לפניהם את הגבולות היבשתי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נו העם היחידי בעולם שזו היתה המולדת של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2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יש זיקה לשני עמים על הארץ שבין נהר הירדן והים התיכון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והקמת שתי מדינות בשטח זה תביא שלו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נכ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צעה זו כבר הועלתה בשנת תר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פ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פני תשעים שנ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כתוצאה ממנה יש מלחמ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בר בשנת תרפ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 הסכמנו להקמת שתי מדינות לשני עמים והערבים הם שסירב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מתברר שטעינ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כבר הקימו הבריטים שתי מדינות לשני עמים – מדינתנו וירד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 פעם שהסכמנו לפתרון כז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תוצאה היתה מלחמה נוספ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כן פתרון ז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עוד בטרם דנים בו מבחינה מוסרית ולאומי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ש להכיר שהוא יפה רק בתיאוריה אך אינו מציאו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3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המכשול להקמת מדינה פלסטינית בשטח המכונה הגדה המערבית הוא האידיאולוגיה הדתית של המחנה הדת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אומ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נכ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ין צורך להיות דתי כדי לא לבגוד בחלק מארצנ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ף עם בהיסטוריה לא עשה זאת ולא יעשה זא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בד מן הנימוק הדתי ישנם עוד שלושה נימוק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ומ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ומר עם אינו מוכר את ארצ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ב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וסר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ומר הארץ הזאת שייכת לעם ישראל לדורותי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ג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לוה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ומר אדם המאמין ב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גם אם אינו ד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ודע מהתנ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"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ך ש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נתן לנו את ארצנו ועתה הוא מחזיר אותנו לצי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4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מחנה הדת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אומ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מרות שמוערך כ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</w:rPr>
        <w:t>8-10%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בלבד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נהנה מעוצמה פוליטית אדיר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נכ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סיבה לכך היא כי הרעיון הד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ומי זוכה להסכמה עצומ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המוסד הארגונ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עש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פוליטי אלא האידיאולוגי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 עם ישראל הנו ד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ומי במידה זו או אחר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בר ביאר מרן הרב קוק בספרו אורות שכל מי שדתי הוא בעצם לאומ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כל מי שלאומי הוא בעצם דת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פי המטריאליזם ההיסטור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עובדות הן שקובעות את ההיסטורי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בל לפי האידיאליזם ההיסטורי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אידיאות הן שקובעות את ההיסטורי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זו האמ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לפחות לגבי עם ישראל חייבים להודות בכך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5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המחנה הדת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אומי נתון בה בעת בתנופה ובמשבר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ין צורך להגיב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לו שני הפכים בנושא אח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שיחליטו ואחר כך נגיב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6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במחנה הדתי לאומי יש שסע עמוק בין הנאמנים לארץ לבין הנאמנים למדינ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נכ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ש שסע קטן אצל קבוצות שוליים – שכמובן גם הן חביבו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שהרי כל עם ישראל חביב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בזרם המרכזי של הציבור הדתי לאומי יש אהבת הארץ ויש אהבת המדינה גם יח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יש בריאות נפשית עצומה בציבור ז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תמודדות אמיצה עם קשי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ו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יברכהו – יחד עם כל עם ישראל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7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יש במחנה זה קבוצה משמעותית אלימה המפרה חוק ויש לנטרל אות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לא נכ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זו קבוצה אפסי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סגנון הכללה דמגוגי אנטישמי ידוע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8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על פינוי ההתנחלויות להיעשות בדרך שהציבור הדת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לאומי לא יחווה תבוסה משפילה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.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סגנון זה נקרא פסיכולוגיז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כלומר רדוקציה של כל אידיאל עליון לצרכים פסיכולוגי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בניין הארץ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שיבת ציו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קמת המדינ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לחמות ישראל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אינם עניין של מניעת השפלה אלא תחיית האומה בארצ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9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תהליך הדרגתי של פינוי התנחלויות אשר במהלכו המדינה תספק להתנחלויות המיועדות לפינוי רק שירותים חיוניים בזמן שדיור חלופי יוצע למתנחלים אשר יעתיקו את מגוריה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סינתזה מעניינת של שפלות מוסרית ושוח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10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התנחלויות מסוימות תישארנה במקומן תחת מדינת פלסטין ריבונית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רעיון יצירתי של שואה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cs="Arial (Hebrew)" w:ascii="Arial (Hebrew)" w:hAnsi="Arial (Hebrew)"/>
          <w:color w:val="000000"/>
          <w:sz w:val="27"/>
          <w:szCs w:val="27"/>
        </w:rPr>
        <w:t>11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דיאלוג בין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דתי יהודי</w:t>
      </w:r>
      <w:r>
        <w:rPr>
          <w:rFonts w:cs="Arial (Hebrew)" w:ascii="Arial (Hebrew)" w:hAnsi="Arial (Hebrew)"/>
          <w:i/>
          <w:iCs/>
          <w:color w:val="000000"/>
          <w:sz w:val="27"/>
          <w:szCs w:val="27"/>
          <w:rtl w:val="true"/>
        </w:rPr>
        <w:t>-</w:t>
      </w:r>
      <w:r>
        <w:rPr>
          <w:rFonts w:ascii="Arial (Hebrew)" w:hAnsi="Arial (Hebrew)" w:cs="Arial (Hebrew)"/>
          <w:i/>
          <w:i/>
          <w:iCs/>
          <w:color w:val="000000"/>
          <w:sz w:val="27"/>
          <w:sz w:val="27"/>
          <w:szCs w:val="27"/>
          <w:rtl w:val="true"/>
        </w:rPr>
        <w:t>מוסלמי של המשא והמתן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מתאים לפורי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(Hebrew)" w:hAnsi="Arial (Hebrew)" w:cs="Arial (Hebrew)"/>
          <w:color w:val="000000"/>
          <w:sz w:val="27"/>
          <w:szCs w:val="27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תודה רבה למחברי המסמך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מזויף מתוכ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מוכחש מעצמ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,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מוכיח כאלף עדים שנצח ישראל לא ישקר ולא יינח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תודה רבה לכותבים בחושך על מתנת האור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אור החדש הזורח על ציון לא ייסוג אחור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.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תודה רבה על חורשי מזימות המלמדים אותנו שרבות מחשבות בלב איש ועצת ד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 xml:space="preserve">' </w:t>
      </w: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היא תקום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.</w:t>
      </w:r>
    </w:p>
    <w:p>
      <w:pPr>
        <w:pStyle w:val="Normal"/>
        <w:bidi w:val="1"/>
        <w:spacing w:before="100" w:after="100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ascii="Arial (Hebrew)" w:hAnsi="Arial (Hebrew)" w:cs="Arial (Hebrew)"/>
          <w:color w:val="000000"/>
          <w:sz w:val="27"/>
          <w:sz w:val="27"/>
          <w:szCs w:val="27"/>
          <w:rtl w:val="true"/>
        </w:rPr>
        <w:t>חזק חזק ונתחזק בעד עמנו ובעד ארצנו</w:t>
      </w:r>
      <w:r>
        <w:rPr>
          <w:rFonts w:cs="Arial (Hebrew)" w:ascii="Arial (Hebrew)" w:hAnsi="Arial (Hebrew)"/>
          <w:color w:val="000000"/>
          <w:sz w:val="27"/>
          <w:szCs w:val="27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  <w:color w:val="000000"/>
          <w:sz w:val="22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2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  <w:font w:name="Arial (Hebrew)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NormalParL">
    <w:name w:val="NormalParL"/>
    <w:qFormat/>
    <w:pPr>
      <w:widowControl w:val="false"/>
      <w:numPr>
        <w:ilvl w:val="0"/>
        <w:numId w:val="0"/>
      </w:numPr>
      <w:suppressAutoHyphens w:val="true"/>
      <w:bidi w:val="0"/>
      <w:spacing w:lineRule="atLeast" w:line="0"/>
      <w:ind w:left="0" w:right="0" w:hanging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zh-CN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9:19:00Z</dcterms:created>
  <dc:creator>Yaffa</dc:creator>
  <dc:description/>
  <dc:language>en-US</dc:language>
  <cp:lastModifiedBy>Yaffa</cp:lastModifiedBy>
  <cp:lastPrinted>2014-11-02T12:29:00Z</cp:lastPrinted>
  <dcterms:modified xsi:type="dcterms:W3CDTF">2014-11-03T19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