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ני לוחמני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לק 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וחמ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אמנם נראה לא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פעמים אין בר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מכובד ולא מקובל אבל לא אכפת 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ני לוח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rtl w:val="true"/>
        </w:rPr>
        <w:t>מי שחלש וסמרט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רכים עליו עד ת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עולם מלא אנשים תמימים המהללים את הפייס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ופם רע ומ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היות רציני ואחראי ולתקו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תוקף סתם בלי סיבה מתוך מאוויים תוקפ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ני אוהב שקט ושל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כמו שאומר הפתגם הרומאי </w:t>
      </w:r>
      <w:r>
        <w:rPr>
          <w:rFonts w:eastAsia="Arial Unicode MS" w:cs="Arial Unicode MS" w:ascii="Arial Unicode MS" w:hAnsi="Arial Unicode MS"/>
        </w:rPr>
        <w:t>Si vis pacem para bellum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אתה רוצה ש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ן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תוקף רק או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בן איני מחכה שהוא יתקוף אותי כדי להתגונ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אוחר מ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קדים רפואה למ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יב מלחמה שע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הגנה הכי טובה היא ההתקפה המונע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הניתי לראות מה שכתב רבי יצחק ערא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ל ספר עקדת יצח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דם נברא לוחם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ג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אנו הולכים בדרכיו הוא איש 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ל מלח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מיח ישו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לק 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נגד מי אני לוח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ני אדם  שפ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רואה אויב בכל מקום בצורה חול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גם יודע לוותר ולשים את עצמי בצ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י אומר שכל מי שלא שייך לקבוצה שלי הוא או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בודק וחושב ולומד היטב את הנוש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אני יוצא ל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חרי שהחלטתי אז אני הולך עד הס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ת  חרמה על החיים ועל המ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אויבי מחוסל כליל בלי יכולת ל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שקיע בזה אנרגיה 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וסר נפ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נפשי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המושג של מלחמה טוט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יאורטיקן הגדול קארל פון קלאוזבי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ו כמו שאומרים בצרפתית </w:t>
      </w:r>
      <w:r>
        <w:rPr>
          <w:rFonts w:eastAsia="Arial Unicode MS" w:cs="Arial Unicode MS" w:ascii="Arial Unicode MS" w:hAnsi="Arial Unicode MS"/>
        </w:rPr>
        <w:t>A la guerre comme a la guerre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לחמה כמו במלח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u w:val="single"/>
        </w:rPr>
      </w:pPr>
      <w:r>
        <w:rPr>
          <w:rFonts w:ascii="Arial Unicode MS" w:hAnsi="Arial Unicode MS" w:eastAsia="Arial Unicode MS" w:cs="Arial Unicode MS"/>
          <w:rtl w:val="true"/>
        </w:rPr>
        <w:t>אם כן מי הוא אויב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וע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וא מוציא אותי מן הכ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ונא אותו ולוחם נגדו בכל מקום שאני פוגש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זה אני עושה ט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לעצ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א אל תגידו ל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אתה ומה א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ל שכמוך להרים את דגל המלחמה נגד הרו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ני אגיד לכ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נכון שאני שפ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ני חייב להילחם בר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לא אלחם בר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כן אשאר שפ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לק ג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פה אני מוצא כל כך הרבה רוע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ת הנושא הזה הכי קל לדעת והכי קשה לבצע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וחם נגד הרע ש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שב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זו חוצפה תהיה לי אם אלחם ברוע של אחרים ולא ברוע ש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עצמו יהיה רוע נו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י לא רוצה להיות רע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א אמרתי שאהיה צדיק אבל רשע איני רוצה לה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בוי השטן איני רוצה לה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ם פר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אלי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רוצה לה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כון שאני לא שווה הרבה ואיני מתנשא שאני משהו או שאהיה משה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ד ה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מתפ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עושה לעצמי הנ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חם נגד כל עב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ד כל רשלנות במידה ט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גד כל מידה ר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משאת נפ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שאני מצל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במע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חת עולם על רא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ה אני מאוש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זאת לא אני המצא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יתי בספרי מוס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יים אינם לונה פאר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יים אינם גן שעשו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לח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שש אלי ק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ו בטוב אחים לנשק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Calibri" w:hAnsi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>
      <w:rFonts w:ascii="Calibri" w:hAnsi="Calibri" w:cs="Calibri"/>
      <w:sz w:val="20"/>
      <w:szCs w:val="20"/>
    </w:rPr>
  </w:style>
  <w:style w:type="paragraph" w:styleId="NormalParL">
    <w:name w:val="NormalParL"/>
    <w:basedOn w:val="Normal"/>
    <w:qFormat/>
    <w:pPr>
      <w:bidi w:val="1"/>
      <w:spacing w:lineRule="atLeast" w:line="0"/>
      <w:jc w:val="left"/>
    </w:pPr>
    <w:rPr>
      <w:lang w:eastAsia="he-IL"/>
    </w:rPr>
  </w:style>
  <w:style w:type="paragraph" w:styleId="NormalWeb">
    <w:name w:val="Normal (Web)"/>
    <w:basedOn w:val="Normal"/>
    <w:qFormat/>
    <w:pPr>
      <w:suppressAutoHyphens w:val="true"/>
      <w:bidi w:val="1"/>
      <w:spacing w:before="280" w:after="280"/>
      <w:jc w:val="left"/>
    </w:pPr>
    <w:rPr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3:00Z</dcterms:created>
  <dc:creator>Yaffa</dc:creator>
  <dc:description/>
  <dc:language>en-US</dc:language>
  <cp:lastModifiedBy>Yaffa</cp:lastModifiedBy>
  <dcterms:modified xsi:type="dcterms:W3CDTF">2013-10-15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