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הרב שלמה אבינר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לא כל הרוצה ליטול שם יהודי יבוא וייטו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א עת לעשות ל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לא תתמלא ארצנו הקדושה במאות אלפי גויים הנשואים בנישואי תערובת ליה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לס דרכים לגיורים מקילים ללא דרישת קבלת מצוות שיודעים אנחנו שלא יעמדו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הסתפק ברצון הכן להשתייך ל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ר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מך עמ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ילד בגן יודע שרות לא אמרה עמך עמי ב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להייך אלה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לה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דבר אלהים את כל הדברים האלה של 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גיור כולל קבלת מצוות כנה ואמי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וקה ורצי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פוסק שבדיעבד גרות חלה בלי קבלת מצו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יסורי ביאה יג יז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ין זה דומה לעניינ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לעתים יש עניין שלכתחילה ואין לעש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דיעבד מקבל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עראי ובאקר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 אפשר לבנות לכתחילה סדר דיעבד לאומה 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אות ואלפ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מדבר במקרה שלא הודיעו למתגייר שיש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יתכן שאם היו מגלים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זאת היה מתגי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מצי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ויים אשר בארץ יודעים היטב שיש יהודים יראי שמים ויהודים שאינם שומרים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ס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בפירוש מתכוונים לא לשמור 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ב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חיעזר התיר גיורה של אישה שרצתה להתגייר לשם אי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דיעה שהיא רוצה לקיים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דיין היה בטוח שזו אמירה מן השפה ולחוץ ואינה מתכוונת ל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כל זאת הוא התיר כיוון שהיה בכל זאת סיכוי קלוש שת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ב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וא כותב שאם ידוע בבירור שלא ת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 אפשר לגיי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אחיעזר ג כ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ך בנדון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ים לא ישקרו לומר שכוונתם לק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בים שכן יצהירו שיקיימו יש לנו אומדנא ברורה של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מא תאמרו והרי הלל הזקן קיבל גר שסירב לקיים את כל התורה שבעל 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ר הקשה זאת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שהרי הבא להתגייר ומקבל כל התורה כולה מלבד דבר אחד אין מגייר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הוא תירץ שהלל הזקן ראה בחכמתו שסופו לקבל כל התורה כו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לא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בר כתבו הפוסקים שאין לדיין אלא מה שעיניו רו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ן 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ינינו יראו שאין כוונתם לק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את 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יצויר שהגרות 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לשקול איזו תועלת אנו מביאים לכלל ישראל בזה שאנו מקבלים גרים כאלו שלא יקיימו תורה ו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זה אנו מכשילים עשרות או מאות אלפי יהודים להיות יהודים בלי תורה ומצ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בזה אנו מצילים את בן הזוג מעברה של נישואים עם ג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ז אנו מכשילים בכל התורה כ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תמה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פיינשטיי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זו תועלת הם מביאים בזה לכלל ישראל שמקבלים גרים כא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דאי לא ניחא ליה ל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ולעם ישראל שיתערבו גרים כאלה ב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משה 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קנ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ן כתב הג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אויערבאך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הך ענינא דלפני עור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ותו סוג גר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שלבם בל עמם והננו כמעט בטוחים שאינם חושבים כלל לקיים ולשמור מצוו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כגון דא נל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שלכל המסייעים לגרות זו אם הם טועים לחשוב בהם שהם גרים גמ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הכ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לשיטתם המגיירים אותם עוברים בלאו של לפני ע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כל דבר הנעשה נגד רצון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רוי מכש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מה שגר כזה חילל שבת ואכל נבילה לפני שהתגייר לא היה בכך שום עבירה ולא נעשה שום מכש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לו עכשיו כשהוא ממשיך ללכת בדרך זו גם לה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כל מעשיו נהפכים לפוקה ומכשו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נחת שלמה לה 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כתב מרן הרב קוק</w:t>
      </w:r>
      <w:r>
        <w:rPr>
          <w:rFonts w:eastAsia="Arial Unicode MS" w:cs="Arial Unicode MS" w:ascii="Arial Unicode MS" w:hAnsi="Arial Unicode MS"/>
          <w:rtl w:val="true"/>
        </w:rPr>
        <w:t>: "...</w:t>
      </w:r>
      <w:r>
        <w:rPr>
          <w:rFonts w:ascii="Arial Unicode MS" w:hAnsi="Arial Unicode MS" w:eastAsia="Arial Unicode MS" w:cs="Arial Unicode MS"/>
          <w:rtl w:val="true"/>
        </w:rPr>
        <w:t>בדבר מקבלי גרים שלא כדת וכש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עליהם בודאי נאמרו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קדושים רעה אחר רעה תבוא למקבלי גר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בל אם הם מתאמצים להתגייר מקבלים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שוט הוא דהיינו דווקא כשמכירים בהם שהם מתגיירים בלב שלם לשם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לה שמקבלין גרים גרור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גרים כאלה ודאי קשים לישראל כספ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ם מביאים קוצים בכרם בית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הרי מפורש אמר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נכרי הבא לקבל דברי תורה חוץ מדבר אחד אין מקבלין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ך אפשר לקבל גרים באופן כזה שיודעים ברור שאחר גרותם יעברו על דברי תורה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ף על גב דקיימא לן כמאן דאמר כולם גרים ה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נכלל בזה גם כן איש שנתגייר לשום אש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דהיינו דוקא כשהגרות היתה שלמה בקיום ה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שלא נתגיירו לגמ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היינו בלא קיום המצוות ושמירתן אז אין כאן גרות כלל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א עוד אלא שהמקבלים אותם הרי הם עוברים על לפני עור עוד ממה נפ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אם נאמר שאין גרותם גרות גם דיע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ם מכשילים את הרבים במה שמחזיקים נכרים בחזק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ה תקלות וחורבות נפקי מז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אם באמת הם 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ם מכשילים אותם בזה שמחייבין אותם בעונשין של איסורי תורה שעוברים עליה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עת כהן ס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נד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עוד יש לומר שמצד אחר אין הגרות 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פי שיטת הראשונים שצריך בית דין של סמוכין ושליחותייהו קא עבדינ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ו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יטין פח ב 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במילת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איך אפשר שאנו עושים שליחותם בזה שמכניסים אותם לעברות על דינ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כתב מרן הרב קוק מקרה של אותו אדם שרצה להתגייר לשם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מילה היתה מסוכנת לו מפני מחל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פילו אם נאמר שאין המילה חלק מן הג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צווה ראשונה שמתחייב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לנו שליחות לגיירו באופן זה שנכניס אותו למצב שלא יוכל לקיים מצוות מילה מפני האונ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י אין לנו שליחות להכניסו בחיוב מילה שמפני האונס אי אפשר לקיימ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עת כהן 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נ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מה נאמר ומה נדבר במקרה ש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ל נחפש פתרונות חפוזים אשר אחריתם מ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לך בשבילים הסל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אזר בסבלנות הסטורית של גאולה קמעא קמע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לא ימנע טוב להולכים בתמ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עיין 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שאילת שלמה ג רצו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ootnotereference">
    <w:name w:val="footnote referenc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Style11">
    <w:name w:val="גוף טקסט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0:58:00Z</dcterms:created>
  <dc:creator>Yaffa</dc:creator>
  <dc:description/>
  <dc:language>en-US</dc:language>
  <cp:lastModifiedBy>Yaffa</cp:lastModifiedBy>
  <dcterms:modified xsi:type="dcterms:W3CDTF">2012-10-30T14:08:00Z</dcterms:modified>
  <cp:revision>10</cp:revision>
  <dc:subject/>
  <dc:title/>
</cp:coreProperties>
</file>