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ר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אזן אי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א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חלילה יבואו הצבא והמשטרה לגרש אותנו מבתינו האם אפשר לנהל מאב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וח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מוב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נגד כוח ואיני אוהב כו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מה אם בלית ברירה מפנים בכו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צריך להיות סבי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דר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נפעיל כו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ש לשער שזה ירתיע אותם לפע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בא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אזן אי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!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שו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דידי היק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תה מציע מאזן אימה וטוען שזו שיטה יעי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ה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מצב ששרר זמן רב בין ארצות הברית לבין ברית המועצ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תיהן חששו ממלח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,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הבינו שלשתיהן היא תהיה אס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כן מאזן אימה מנע ממלחמה קרה להיהפ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מלחמה ממ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יש ברעיון הזה כמה קושיות לעניינ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</w:t>
        <w:br/>
      </w:r>
      <w:r>
        <w:rPr>
          <w:rFonts w:eastAsia="Arial Unicode MS" w:cs="Arial Unicode MS" w:ascii="Arial Unicode MS" w:hAnsi="Arial Unicode MS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אזן אימה עלול להידרדר במדרון חלקלק ולהביא הסל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וגמה לכך היא מאז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ימה בין מדינתנו לבין המחבלים בלבנ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אשר כל צד לא היה מעוני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עימות רח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לכן נשמר עימות על אש קט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</w:rPr>
        <w:t>Low Intensity Conflict L.I.C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צימות נמו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מחבלים המשיכו במעשי אי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הקפידו שלא יעברו 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מיד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ליכה על הס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שמאזן האימה נשבר בתש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 והוביל מהר למלחמ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בנון השנייה ולנזק ר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וסר השכ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אשר אין שלום ממ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אשר יש אלימות מתו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שניתן רשות למשח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חב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ב אינו מבחין בין טוב לר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  <w:br/>
      </w:r>
      <w:r>
        <w:rPr>
          <w:rFonts w:eastAsia="Arial Unicode MS" w:cs="Arial Unicode MS" w:ascii="Arial Unicode MS" w:hAnsi="Arial Unicode MS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הוא הכוח שהנך רוצה להפעיל נגד צ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תה באמת חושב שתוכל לגב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ל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נך יודע שצ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 יכול לזרוק פצצת גז מדמיע אחת וכולם יברח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ת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אמת חושב שצ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ל שעומד מול </w:t>
      </w:r>
      <w:r>
        <w:rPr>
          <w:rFonts w:eastAsia="Arial Unicode MS" w:cs="Arial Unicode MS" w:ascii="Arial Unicode MS" w:hAnsi="Arial Unicode MS"/>
          <w:sz w:val="24"/>
          <w:szCs w:val="24"/>
        </w:rPr>
        <w:t>300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מליון ערבים אינו יכול לגבור על </w:t>
      </w:r>
      <w:r>
        <w:rPr>
          <w:rFonts w:eastAsia="Arial Unicode MS" w:cs="Arial Unicode MS" w:ascii="Arial Unicode MS" w:hAnsi="Arial Unicode MS"/>
          <w:sz w:val="24"/>
          <w:szCs w:val="24"/>
        </w:rPr>
        <w:t>300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3,000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ש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!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יני רוצה להזכיר את האפשרות הנוראה שבמקום להוציא 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דגים מן ה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זה לא נוח כי הם בורחים לכל מק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ל יותר להוציא 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מים מן הדג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ומר צ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 יחדל מלשמור על ההתנחלו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ז הערבים יתקפ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,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נתקו מים וחשמ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לא יתנו לנסוע בכביש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מה פוליטיקאים בכירים רמז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זה ואחר כך הכחי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כן איני מאמין שמישהו יעיז לעשות ז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סק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ן לך יותר כוח מצ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 והמשט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ה מזכיר את הסיפור על הרש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 מאוסטרופולי שהיה עני ורעב וכיוון שסירבו לת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ו לאכול במסעד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לא תתנו לי לאכ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עשה את מה שעשה אבי באו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צ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ם נבהלו ונתנו 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סוף שאלוה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עשה אבי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שי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לך ליש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ע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.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עיה שלישית והיא הכי עמוק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אזן אימה הוא בין אויב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אן א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ב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ו והצבא והמשטרה והמדינה והממשלה אנו חב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ש לעיתים חילוק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עות אבל לא חילוקי לבב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ו עם אח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לי אתה ידידי אינך מסתכל כך ע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דב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לי אתה סובר שהממשלה והזרוע המבצעת שלה – הצבא – היא אויבת אר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ם כ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מלחמה – כמו במלח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לי אתה מצטרף לאלו המכנים 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שוטרים נאצ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 הרומזים שהם נאצ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 המשווים אותם לנאצ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 כמ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שאלני נער ת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 שעושה עצמו ת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מבין שאסור לומר נאצ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הא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ותר לחשוב נאצ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שבתי לו בתו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סור לחשוב 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ז חז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הם באמ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אצ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נני יודע איפה קיבל חינוך כ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מען דע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ף אחד אינו נאצ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מעשה ב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 שרנסקי שבאחד הכנסים הגדול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עצירת הגירוש מגוש קטיף שא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 תגידו בולשביק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נכם יודעים מה 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ולשביק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כן יוד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מנם מה שקורה עתה הוא רע מא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זה 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ולשביק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!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ן אני או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 תגידו נאצ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 בפש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לא בד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לא ברמ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לא בס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לי אינכם יודעים מה 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קצת יוד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י חלק ממשפחתי נספתה בשוא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ג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תינוק החביאו אותי כדי שלא אגיע למחנה השמד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ז פעם אחת ולתמיד הוריד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ת הביטוי הזה ביחס ליהוד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הרבה יותר מזה אני או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 אלה הם חברים של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ו חב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נ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סכי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אנו חב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ו אח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כור זאת ידיד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עם אחת ולתמיד – א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ח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ולי תש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אני מצי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את אני מסביר כבר יותר משלושים ש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מרן הר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וק בספרו אורות כבר מאה ש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ולי פעם אחרת אחזור על זה בפעם האל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זק ונתחז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00"/>
    <w:family w:val="auto"/>
    <w:pitch w:val="default"/>
  </w:font>
  <w:font w:name="Arial">
    <w:charset w:val="b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ללא מרווח תו"/>
    <w:basedOn w:val="Style5"/>
    <w:qFormat/>
    <w:rPr>
      <w:sz w:val="24"/>
      <w:szCs w:val="24"/>
    </w:rPr>
  </w:style>
  <w:style w:type="character" w:styleId="Style9">
    <w:name w:val="הצעת מחיר תו"/>
    <w:basedOn w:val="Style5"/>
    <w:qFormat/>
    <w:rPr>
      <w:i/>
      <w:iCs/>
      <w:color w:val="000000"/>
      <w:sz w:val="24"/>
      <w:szCs w:val="24"/>
    </w:rPr>
  </w:style>
  <w:style w:type="character" w:styleId="Style10">
    <w:name w:val="הצעת מחיר חזקה תו"/>
    <w:basedOn w:val="Style5"/>
    <w:qFormat/>
    <w:rPr>
      <w:b/>
      <w:bCs/>
      <w:i/>
      <w:iCs/>
      <w:color w:val="4F81BD"/>
      <w:sz w:val="24"/>
      <w:szCs w:val="24"/>
    </w:rPr>
  </w:style>
  <w:style w:type="character" w:styleId="Style11">
    <w:name w:val="הדגשה מעודנת"/>
    <w:qFormat/>
    <w:rPr>
      <w:i/>
      <w:iCs/>
      <w:color w:val="808080"/>
    </w:rPr>
  </w:style>
  <w:style w:type="character" w:styleId="Style12">
    <w:name w:val="הדגשה חזקה"/>
    <w:qFormat/>
    <w:rPr>
      <w:b/>
      <w:bCs/>
      <w:i/>
      <w:iCs/>
      <w:color w:val="4F81BD"/>
    </w:rPr>
  </w:style>
  <w:style w:type="character" w:styleId="Style13">
    <w:name w:val="הפניה מעודנת"/>
    <w:qFormat/>
    <w:rPr>
      <w:smallCaps/>
      <w:color w:val="C0504D"/>
      <w:u w:val="single"/>
    </w:rPr>
  </w:style>
  <w:style w:type="character" w:styleId="Style14">
    <w:name w:val="הפניה חזקה"/>
    <w:qFormat/>
    <w:rPr>
      <w:b/>
      <w:bCs/>
      <w:smallCaps/>
      <w:color w:val="C0504D"/>
      <w:spacing w:val="5"/>
      <w:u w:val="single"/>
    </w:rPr>
  </w:style>
  <w:style w:type="character" w:styleId="Style15">
    <w:name w:val="כותר הספר"/>
    <w:qFormat/>
    <w:rPr>
      <w:b/>
      <w:bCs/>
      <w:smallCaps/>
      <w:spacing w:val="5"/>
    </w:rPr>
  </w:style>
  <w:style w:type="character" w:styleId="Style16">
    <w:name w:val="טקסט הערת שוליים תו"/>
    <w:basedOn w:val="Style5"/>
    <w:qFormat/>
    <w:rPr>
      <w:rFonts w:ascii="Nimbus Roman No9 L;Times New Roman" w:hAnsi="Nimbus Roman No9 L;Times New Roman" w:cs="Nimbus Roman No9 L;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תווי הערת שוליים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ללא מרווח"/>
    <w:basedOn w:val="Normal"/>
    <w:qFormat/>
    <w:pPr/>
    <w:rPr/>
  </w:style>
  <w:style w:type="paragraph" w:styleId="Style19">
    <w:name w:val="פיסקת רשימה"/>
    <w:basedOn w:val="Normal"/>
    <w:qFormat/>
    <w:pPr>
      <w:ind w:left="720" w:right="0" w:hanging="0"/>
    </w:pPr>
    <w:rPr/>
  </w:style>
  <w:style w:type="paragraph" w:styleId="Style20">
    <w:name w:val="הצעת מחיר"/>
    <w:basedOn w:val="Normal"/>
    <w:next w:val="Normal"/>
    <w:qFormat/>
    <w:pPr/>
    <w:rPr>
      <w:i/>
      <w:iCs/>
      <w:color w:val="000000"/>
    </w:rPr>
  </w:style>
  <w:style w:type="paragraph" w:styleId="Style21">
    <w:name w:val="הצעת מחיר חזקה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ind w:left="283" w:right="0" w:hanging="283"/>
      <w:jc w:val="left"/>
    </w:pPr>
    <w:rPr>
      <w:rFonts w:ascii="Nimbus Roman No9 L;Times New Roman" w:hAnsi="Nimbus Roman No9 L;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8:00Z</dcterms:created>
  <dc:creator>Yaffa</dc:creator>
  <dc:description/>
  <dc:language>en-US</dc:language>
  <cp:lastModifiedBy>Yaffa</cp:lastModifiedBy>
  <dcterms:modified xsi:type="dcterms:W3CDTF">2011-11-08T19:23:00Z</dcterms:modified>
  <cp:revision>9</cp:revision>
  <dc:subject/>
  <dc:title/>
</cp:coreProperties>
</file>