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מי הציבור שלנו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 xml:space="preserve">לעתים אנשים מדברים אתי ומשתמשים בביטוי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הציבור שלנו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אז אני מגיב</w:t>
      </w:r>
      <w:r>
        <w:rPr>
          <w:rFonts w:cs="Arial" w:ascii="Arial" w:hAnsi="Arial"/>
          <w:rtl w:val="true"/>
          <w:lang w:bidi="he-IL"/>
        </w:rPr>
        <w:t>: "</w:t>
      </w:r>
      <w:r>
        <w:rPr>
          <w:rFonts w:ascii="Arial" w:hAnsi="Arial" w:cs="Arial"/>
          <w:rtl w:val="true"/>
          <w:lang w:bidi="he-IL"/>
        </w:rPr>
        <w:t>רג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צור לפני שתתקד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הו הציבור שלנו</w:t>
      </w:r>
      <w:r>
        <w:rPr>
          <w:rFonts w:cs="Arial" w:ascii="Arial" w:hAnsi="Arial"/>
          <w:rtl w:val="true"/>
          <w:lang w:bidi="he-IL"/>
        </w:rPr>
        <w:t xml:space="preserve">?! </w:t>
      </w:r>
      <w:r>
        <w:rPr>
          <w:rFonts w:ascii="Arial" w:hAnsi="Arial" w:cs="Arial"/>
          <w:rtl w:val="true"/>
          <w:lang w:bidi="he-IL"/>
        </w:rPr>
        <w:t xml:space="preserve">כי הציבור שלנו הוא </w:t>
      </w:r>
      <w:r>
        <w:rPr>
          <w:rFonts w:ascii="Arial" w:hAnsi="Arial" w:cs="Arial"/>
          <w:b/>
          <w:b/>
          <w:bCs/>
          <w:rtl w:val="true"/>
          <w:lang w:bidi="he-IL"/>
        </w:rPr>
        <w:t>עם ישראל</w:t>
      </w:r>
      <w:r>
        <w:rPr>
          <w:rFonts w:cs="Arial" w:ascii="Arial" w:hAnsi="Arial"/>
          <w:rtl w:val="true"/>
          <w:lang w:bidi="he-IL"/>
        </w:rPr>
        <w:t>!"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ודאי שבאומה אנשים אינם דומ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כל מיני אנש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כולם שייכים ל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>ציבור שלנו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לעומת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גויים אינם הציבור של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גם הם בצלם אלה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גם עבורם אנו מתפללים ב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עלינו לשבח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אבל הם אינם משל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ו מעֶבֶר זה והם מעבר אח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ברהם אבינו נקרא עבר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הוא מן העבר האחד וכל המין האנושי מהעבר אח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ם אינם הציבור של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ש אצלם גם צדיק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צדיקי אומות העולם יש חלק לעולם הבא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ך חסידי אומות העולם שיש להם חלק לעולם הב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נם הציבור שלנו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ובתוך עם 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אנשים העושים עבֵר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לפעמים אפילו רשע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הם ציבור שלנ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נ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אם אינו מתנהג טוב הוא עדיין בנ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ך בנו של הש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גם אם מתנהג טו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ננו בנך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בציבור יש צדיקים בינוניים ורשע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אשי תיבות צב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ר – רמז קדמון בשם האר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ז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כן יש אנשים לעילא ולעיל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בינוניים ויש גם פחות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בל הם כולם ציבור שלנ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בהגדה של פס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כנגד ארבעה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בנים </w:t>
      </w:r>
      <w:r>
        <w:rPr>
          <w:rFonts w:ascii="Arial" w:hAnsi="Arial" w:cs="Arial"/>
          <w:rtl w:val="true"/>
          <w:lang w:bidi="he-IL"/>
        </w:rPr>
        <w:t>דיברה תו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כ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ש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ם ושאינו יודע לשא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כל ארבעתם הם בנים וכנגדם דיברה תו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ל ארבעתם הם ציבור שלנ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יתר על 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חלוקה לצדיקים בינוניים ורשע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א חלוקה אישית ולא ציבור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יתכן אדם חובש כיפ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הוא רש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ירחם עלי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יתכן גם ההפך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על 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ן לחלק את הציבור למגזרים ולקבוצ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ן החלוקה הזאת כבר סבלנו בזמן חורבן בית ש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דברי הנצי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ב בהקדמת פירושו על התורה 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העמק דבר</w:t>
      </w:r>
      <w:r>
        <w:rPr>
          <w:rFonts w:cs="Arial" w:ascii="Arial" w:hAnsi="Arial"/>
          <w:rtl w:val="true"/>
          <w:lang w:bidi="he-IL"/>
        </w:rPr>
        <w:t xml:space="preserve">', </w:t>
      </w:r>
      <w:r>
        <w:rPr>
          <w:rFonts w:ascii="Arial" w:hAnsi="Arial" w:cs="Arial"/>
          <w:rtl w:val="true"/>
          <w:lang w:bidi="he-IL"/>
        </w:rPr>
        <w:t>שעם ישראל היה קבוצות קבוצ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ל מי שלא היה דומה לקבוצה שלנו ביראת השמים ש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היה בגוון אח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ד החלטנו שהוא צדוקי ואפיקורו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יש להילחם נגדו ולהורג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גם בזמן בית ראש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גיע הפילוג לידי כך שהיו לנו שתי מדינ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היה גם פילוג בין השב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אשר כל שבט חשב שהוא מדינה לחו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וא לבדו ציבו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לכן כאשר שבט אחד היה מותק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תמיד יצא שבט אחר למלחמה כדי להגן על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זה לא עניין אות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גם לא רצו שיתחתנו בין השבט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ודאי שמתם לב שהיום איש אינו יודע מאיזה שבט הו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בד מכהנים ולוו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יש לזה השלכה הלכת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וכרים דברים רבים לגבי מוצאנו וכיצד יתכן שאף אחד לא יזכור את שבטו</w:t>
      </w:r>
      <w:r>
        <w:rPr>
          <w:rFonts w:cs="Arial" w:ascii="Arial" w:hAnsi="Arial"/>
          <w:rtl w:val="true"/>
          <w:lang w:bidi="he-IL"/>
        </w:rPr>
        <w:t>?!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 xml:space="preserve">התשובה נמצאת בספר אור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עמ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מג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שזו החלטת ריבונו של עול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תישכח השבט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עתיד לבוא היא תחזו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מבואר בסוף ספר יחזק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שוב תחולק ארצנו לשבט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ך עת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יבונו של עולם אינו רוצה בשבט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רוצה בעם אח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אשר נהיה עם אחד באהבה ואחווה  ושלום ורע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ז יופיע שלב השבטיות כגוונים של העם האח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גדול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מרן הרב קוק מבטא במאמרו מסע המח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אינו שבע רצון כלל וכלל מהחלוקה דתיי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חילונ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רדים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חופש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אל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מות הבעל</w:t>
      </w:r>
      <w:r>
        <w:rPr>
          <w:rFonts w:cs="Arial" w:ascii="Arial" w:hAnsi="Arial"/>
          <w:rtl w:val="true"/>
          <w:lang w:bidi="he-IL"/>
        </w:rPr>
        <w:t xml:space="preserve">" – </w:t>
      </w:r>
      <w:r>
        <w:rPr>
          <w:rFonts w:ascii="Arial" w:hAnsi="Arial" w:cs="Arial"/>
          <w:rtl w:val="true"/>
          <w:lang w:bidi="he-IL"/>
        </w:rPr>
        <w:t xml:space="preserve">כך הוא מכנה אות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מאמרי הראיה </w:t>
      </w:r>
      <w:r>
        <w:rPr>
          <w:rFonts w:cs="Arial" w:ascii="Arial" w:hAnsi="Arial"/>
          <w:lang w:bidi="he-IL"/>
        </w:rPr>
        <w:t>76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אלא אנו עם אח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הוכחה לכך שאנו עם אח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גם אם בעב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פי שסיפר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אשר שבט אחד הותקף על ידי האויב לא יצא לעזרתו שבט אח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יצא לעזרת ד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בגיבו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נה בימי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שאדם מישראל מותק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ליון חיילים יוצאים להגן על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ינם עושים חשבונות מי מכונה דת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ילו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מני או שמאל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רדי או לאומי ד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מעניין אותם</w:t>
      </w:r>
      <w:r>
        <w:rPr>
          <w:rFonts w:cs="Arial" w:ascii="Arial" w:hAnsi="Arial"/>
          <w:rtl w:val="true"/>
          <w:lang w:bidi="he-IL"/>
        </w:rPr>
        <w:t xml:space="preserve">! </w:t>
      </w:r>
      <w:r>
        <w:rPr>
          <w:rFonts w:ascii="Arial" w:hAnsi="Arial" w:cs="Arial"/>
          <w:rtl w:val="true"/>
          <w:lang w:bidi="he-IL"/>
        </w:rPr>
        <w:t>אלא כולם לוחמים בשביל כול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ולם בשביל אחד ואחד בשביל כול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סימן שהתגברנו על השבט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את התנועה הגדולה ביותר שיש בעם ישראל –גדולה יותר מבני עקיב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זר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ריאל גם יח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תנועה הזו היא הצב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הצבא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זו אחד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  <w:lang w:bidi="he-IL"/>
        </w:rPr>
        <w:t>זה הציבור שלנו</w:t>
      </w:r>
      <w:r>
        <w:rPr>
          <w:rFonts w:cs="Arial" w:ascii="Arial" w:hAnsi="Arial"/>
          <w:rtl w:val="true"/>
          <w:lang w:bidi="he-IL"/>
        </w:rPr>
        <w:t xml:space="preserve">! </w:t>
      </w:r>
      <w:r>
        <w:rPr>
          <w:rFonts w:ascii="Arial" w:hAnsi="Arial" w:cs="Arial"/>
          <w:rtl w:val="true"/>
          <w:lang w:bidi="he-IL"/>
        </w:rPr>
        <w:t>לא להתחיל לחלק את עם ישראל ל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ציבורים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אלא </w:t>
      </w:r>
      <w:r>
        <w:rPr>
          <w:rFonts w:ascii="Arial" w:hAnsi="Arial" w:cs="Arial"/>
          <w:b/>
          <w:b/>
          <w:bCs/>
          <w:rtl w:val="true"/>
          <w:lang w:bidi="he-IL"/>
        </w:rPr>
        <w:t>מי כעמך ישראל גוי אחד בארץ</w:t>
      </w:r>
      <w:r>
        <w:rPr>
          <w:rFonts w:cs="Arial" w:ascii="Arial" w:hAnsi="Arial"/>
          <w:b/>
          <w:bCs/>
          <w:rtl w:val="true"/>
          <w:lang w:bidi="he-IL"/>
        </w:rPr>
        <w:t>!</w:t>
      </w:r>
    </w:p>
    <w:p>
      <w:pPr>
        <w:pStyle w:val="Normal"/>
        <w:bidi w:val="1"/>
        <w:spacing w:before="0" w:after="20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Arial">
    <w:charset w:val="b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בלונ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Style11">
    <w:name w:val="תווי הערת שוליים"/>
    <w:qFormat/>
    <w:rPr/>
  </w:style>
  <w:style w:type="character" w:styleId="Style12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spacing w:lineRule="atLeast" w:line="100"/>
      <w:jc w:val="center"/>
    </w:pPr>
    <w:rPr>
      <w:rFonts w:ascii="Cambria" w:hAnsi="Cambria" w:cs=""/>
      <w:b/>
      <w:bCs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Cambria" w:hAnsi="Cambria" w:cs="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1">
    <w:name w:val="Normal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29:00Z</dcterms:created>
  <dc:creator>Yaffa</dc:creator>
  <dc:description/>
  <dc:language>en-US</dc:language>
  <cp:lastModifiedBy>Yaffa</cp:lastModifiedBy>
  <dcterms:modified xsi:type="dcterms:W3CDTF">2010-10-19T13:23:00Z</dcterms:modified>
  <cp:revision>18</cp:revision>
  <dc:subject/>
  <dc:title/>
</cp:coreProperties>
</file>