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ימוד בחברות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אם יש פתרון למשבר הגדול ביראת שמים בדורות האחרו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יודע שאין פתרון פ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בכל זאת אין לנו הצדקה לשבת בחיבוק יד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ווקא יש פתרון פ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ימוד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זקיהו מלך יהודה בא אחרי דור של חורבן רוח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אביו אחז סגר כל ב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כנסיות וכל ב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מדרש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אין גדי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תייש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זרה על התורה נוראה יותר מאשר בסין הקומוניסט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א חזקיהו מלך יהוד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רם שמן לב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נסיות ולבת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דרשות כדי שיוכלו ללמוד גם בלי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כריח ללמוד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בדורנו שייך להכרי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י כפיה דתית היא דבר שאינו נשמ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יש לשכנע ולהרבות הזדמנו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סוף סוף גם במשברים הכי נוראים של חילונ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ותרת סגולה ישראלי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בעומק נשמ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דור צמא לתורה ולקדו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למה גדולי עולם לא נתנו פתרון 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למוד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דאי נת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משל הנצ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 דן בשאלת הקהילות הנפרד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ומר לאור המצב הנורא של כפ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י יכולת להציל את הכופ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לי ניפרד מהם ונקים לנו קהילות כשרות וטהו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נצ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 שולל ואומר שזה כמו חרבות בגוף האומ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מה הפתר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ימוד תורה ברבים ולימוד תורה ליחידים לגדל תלמידי חכ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 משיב דבר א מ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)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בל אנשים רבים אינם אוהבים ללמוד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נכ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ו מח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מעגל קס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וון שהטבע הישראלי נפג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אין מתיקות בלימוד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מו שלאדם חולה אין תיאבון למזון בר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ך לאדם שטבעו הרוחני נפג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תיאבון ל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דברי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שמונה פרקים פרק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מה הפתר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רפא את הטבע הישרא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יצ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ל ידי לימוד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ך כותב מרן הרב קוק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עוט מתיקות נעימת התורה בא מחסרון בטבע הישראלי של הנשמה שצריכין לתקנה על ידי תשובה מכוונת לחסרון 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רות התשובה יד כ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ראת חטא הטבעית היא הטבע האנושי הבריא ביחס למוסר הכל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יא הטבע הישראלי המיוחד ביחש לכל חטא ועוון מצד התורה והמצוה מורשה קהלת יעק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ין טבע זה חוזר לישראל כי אם על ידי תלמוד תורה בהמ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למוד תורה לגדל תלמידי חכ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תלמוד תורה של קביעות עתים לתורה להמון הרח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ם ו 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מע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צד לארגן לימוד בר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חלק חוברות וספ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רגן שיעורים בכל מק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במיוחד חברות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בגמרא ברכות מודגש שלימוד לבדו הוא מסוכן וגורם לאדם להיות טיפש וגם חוטא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רכות סג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י הוא מקשיב רק לעצמו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יין עין איה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GB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ולשם כך גם החלו להתארג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 xml:space="preserve">יש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קרוב א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" </w:t>
      </w:r>
      <w:r>
        <w:rPr>
          <w:rFonts w:eastAsia="Arial Unicode MS" w:cs="Arial Unicode MS" w:ascii="Arial Unicode MS" w:hAnsi="Arial Unicode MS"/>
          <w:sz w:val="24"/>
          <w:szCs w:val="24"/>
          <w:lang w:eastAsia="en-GB"/>
        </w:rPr>
        <w:t>058-550-3344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 -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en-GB"/>
          </w:rPr>
          <w:t>www.karovelay.co.il</w:t>
        </w:r>
      </w:hyperlink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 xml:space="preserve">,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GB"/>
        </w:rPr>
        <w:t>הכולל בוגרי ישיבות ששמחים ללמוד בחברותא פנים בפנים או בטלפ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GB"/>
        </w:rPr>
        <w:t>.</w:t>
        <w:br/>
        <w:br/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מה בעצם צריך ללמ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ת כתבי מרן הרב קו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br/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או דווק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אין אדם לומד תורה אלא במה שליבו חפץ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.. 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תווי הערת שוליים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eastAsia="DejaVu Sans" w:cs="Nachlieli CLM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4"/>
      <w:szCs w:val="24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339" w:right="0" w:hanging="339"/>
    </w:pPr>
    <w:rPr>
      <w:rFonts w:eastAsia="DejaVu Sans" w:cs="Nachlieli CLM"/>
      <w:kern w:val="2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ovelay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45:00Z</dcterms:created>
  <dc:creator>Yaffa</dc:creator>
  <dc:description/>
  <dc:language>en-US</dc:language>
  <cp:lastModifiedBy>Yaffa</cp:lastModifiedBy>
  <dcterms:modified xsi:type="dcterms:W3CDTF">2015-07-28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