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עשרת הדיברות לחתן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מהכלה </w:t>
      </w:r>
      <w:r>
        <w:rPr>
          <w:rFonts w:eastAsia="Arial Unicode MS" w:cs="Arial Unicode MS" w:ascii="Arial Unicode MS" w:hAnsi="Arial Unicode MS"/>
          <w:rtl w:val="true"/>
        </w:rPr>
        <w:br/>
        <w:t xml:space="preserve"> (</w:t>
      </w:r>
      <w:r>
        <w:rPr>
          <w:rFonts w:ascii="Arial Unicode MS" w:hAnsi="Arial Unicode MS" w:eastAsia="Arial Unicode MS" w:cs="Arial Unicode MS"/>
          <w:rtl w:val="true"/>
        </w:rPr>
        <w:t xml:space="preserve">וכמובן גם לכל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החתן</w:t>
      </w:r>
      <w:r>
        <w:rPr>
          <w:rFonts w:eastAsia="Arial Unicode MS" w:cs="Arial Unicode MS" w:ascii="Arial Unicode MS" w:hAnsi="Arial Unicode MS"/>
          <w:rtl w:val="true"/>
        </w:rPr>
        <w:t>)</w:t>
        <w:br/>
        <w:br/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כי הוצאתיך מן המצרים של הבדידות והעצ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כי הבאתי שמח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חי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כה לחי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כור זאת כל חייך בימיך ובלילותיך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תהיה לך אשה אחרת על פני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חלום ע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חשוב ע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תפטפט אי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צחק אי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בדרכו של אדם הראשון שאמר לאחר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נישואי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הנשים האחרות דומות עלי כקופות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ישא את שם נישואינו לשו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בר אלי תמיד 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חייבת לסמוך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על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תה עבורי חוף מבטח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וגם אני אדע להעריך את כנותך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כור את יום השבת לקדש נישוא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בת זה בשביל שנ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בי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ינטימיות של שנ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כול ולנ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יר וללמ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תשכח את שנינו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בד את אביך ואת אמ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אני אכב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ל תעמוד בתווך קרוע בינ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בינ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כן יעזוב איש את אביו ואת אמו ודבק באש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אנו אד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 כל הבעיות אתם נפתור יחד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תרצ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עליב או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שפוך דמ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ט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פני שאנ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שותק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מי לא ניגר ארצ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קול היטב איך היית רוצה שאדבר אל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דבר אלי 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תנא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שלך כו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מח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ליש ולרבי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ו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היה את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כולך 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רעה בשדות זרים לא ריאליים ולא וירטואליים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תגנ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ודם עזור לי לפני שאתה עוזר לכל ה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ניי ביתך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קוד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חרים יש גואלים אחרים – ו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ק אתה הגו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גזול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ד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גזול כבשת הרש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תענה שק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 תשקר בברי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שם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א מ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קיים כל יום שיחה יומי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 xml:space="preserve">של עשרים דקו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כדי ליישר את כל ההדורים ולתקן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ת כל הכשלים בתקשורת בין רֵעים אהובים</w:t>
      </w:r>
      <w:r>
        <w:rPr>
          <w:rFonts w:eastAsia="Arial Unicode MS" w:cs="Arial Unicode MS" w:ascii="Arial Unicode MS" w:hAnsi="Arial Unicode MS"/>
          <w:rtl w:val="true"/>
        </w:rPr>
        <w:t>.</w:t>
        <w:br/>
        <w:br/>
      </w:r>
      <w:r>
        <w:rPr>
          <w:rFonts w:ascii="Arial Unicode MS" w:hAnsi="Arial Unicode MS" w:eastAsia="Arial Unicode MS" w:cs="Arial Unicode MS"/>
          <w:rtl w:val="true"/>
        </w:rPr>
        <w:t>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א תחמוד את מה שאין לחמוד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לא תחמוד אות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בוקר אמור לעצמ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מה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אני מאושר שהתחתנתי על אף הבע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ם יום אמור לעצמ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אוהב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מור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י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אוהב אותך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en-US" w:eastAsia="zh-CN" w:bidi="he-IL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basedOn w:val="Style14"/>
    <w:qFormat/>
    <w:rPr/>
  </w:style>
  <w:style w:type="character" w:styleId="Style16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  <w:bidi w:val="1"/>
      <w:ind w:left="0" w:right="0" w:hanging="0"/>
      <w:jc w:val="right"/>
    </w:pPr>
    <w:rPr>
      <w:rFonts w:eastAsia="Times New Roman" w:cs="Times New Roman"/>
      <w:kern w:val="2"/>
      <w:sz w:val="20"/>
      <w:szCs w:val="20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;Arial Unicode MS" w:cs="Nachlieli CLM;Arial Unicode MS"/>
      <w:color w:val="auto"/>
      <w:sz w:val="24"/>
      <w:szCs w:val="24"/>
      <w:lang w:val="en-US" w:eastAsia="zh-CN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10:00Z</dcterms:created>
  <dc:creator>Yaffa</dc:creator>
  <dc:description/>
  <dc:language>en-US</dc:language>
  <cp:lastModifiedBy>Yaffa</cp:lastModifiedBy>
  <dcterms:modified xsi:type="dcterms:W3CDTF">2013-07-16T15:42:00Z</dcterms:modified>
  <cp:revision>11</cp:revision>
  <dc:subject/>
  <dc:title/>
</cp:coreProperties>
</file>