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ם טהו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יש מקום לחגוג את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ו באב בסגנון הוולנטיין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ום האהבה</w:t>
      </w:r>
      <w:r>
        <w:rPr>
          <w:rFonts w:eastAsia="Arial Unicode MS" w:cs="Arial Unicode MS" w:ascii="Arial Unicode MS" w:hAnsi="Arial Unicode MS"/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דאי 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ייבוא של רוח ניא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גאנית אל תוך ה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מי שבקיא בהיסטוריה הקדומה האלילית של העולם יכול למצוא בה יום כזה שבו הותר כל רסן תרבותי והתקיימה הוללות חברת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אפיין את הגישה האלילית לחיים אשר שמה במרכז את ההנאה של האדם בלבד בלא להותיר כלל מקום לזו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נגד התרבות והגישה הזו קם אברהם אבינו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חידש שכמו שיש מקום להנאה הכשרה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מקום גם ליהנות את הזולת ולשמוח בהנא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כמובן גישה שרואה את האחר ומתחשבת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לא כמו באות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ום האהב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הוא סתם הבל של התפרצות יצרים והנ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אנו מדברים היום על אלילות איננו מתכוונים לפסלים אלא להשקפת עולם תרבותית ורוח אגואיסטית ששמה במרכז רק את הנאותיו הפרטיות של האדם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 המשנה עצמה מציינת את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 כיום שבו היו בנות ישראל מחוללות בכרמים ובחורים היו מגיעים לבחור להם כ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ך זה שונה מקצה לקצה מאות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ום אהב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 xml:space="preserve">כדי להבין זאת צריך לראות את היום הנוסף שבו היה נערך האירוע הז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יום הכיפ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י כמה שיטות הראש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רור שביום הטהרה והכפרה הכללית של עם ישראל בנות ישראל לא היו רוקדות אילו היה בזה משהו בעיי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הכוונה היא שרק רווקים ורווקות שלא התחתנו היו הולכים למקום הזה ורק לצורך מטרה אחת של הקמת בית נאמן ב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כל באווירה אפופה כובד ראש ורצי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איה לכך היא העובדה שרק הזקנים ידעו היכן נערכים המחולות הל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זקנים וגדולי הדור היו מדריכים את הרווק כיצד להגיע לשם רק לאחר שידעו בוודאות שכוונתו היא חת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אחרי האירוע הקשה של פילגש בגב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י שבט בנימין שלא מצאו לעצמם אשה בבנות גלעד קיבלו הדרכה מפורטת וממוקדת מן הזק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אומר שהמקום לא היה מוכ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עזרו בהדרכת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תחליף העכשווי של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 הוא שבתות פנו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נויות או ערבי פנו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נויות שנערכים תחת השג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המטרה של כל המשתתפים היא מציאות זיוו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ום אין טעם לחגוג את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 כי התחליף שלו צריך להיעשות כל הש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היו מעט רווקים ורווקות ולכן הוקדשו לכך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 ויום הכיפ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ום יש לצערנו הרבה מאוד רווקים ולכן צריך הרבה ערבים כא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 גם הנשים וגם הגברים המגי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ים לא כדי ליהנות אלא כדי למצוא את בן הזו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נעשית סלקציה כדי לדחות גברים שאינם מחפשים באמת זיוו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גבי נשים אין צורך בסלקציה כזו כי חזקה שכל אישה רוצה להתחת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ירה קשה זו מבוססת על מחקרים שמראים כי בחברוּת בין המינים </w:t>
      </w:r>
      <w:r>
        <w:rPr>
          <w:rFonts w:eastAsia="Arial Unicode MS" w:cs="Arial Unicode MS" w:ascii="Arial Unicode MS" w:hAnsi="Arial Unicode MS"/>
        </w:rPr>
        <w:t>6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הבנים רואים את החברוּת כמקור הנ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3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רואים בה ידידות אמת ורק </w:t>
      </w:r>
      <w:r>
        <w:rPr>
          <w:rFonts w:eastAsia="Arial Unicode MS" w:cs="Arial Unicode MS" w:ascii="Arial Unicode MS" w:hAnsi="Arial Unicode MS"/>
        </w:rPr>
        <w:t>1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רואים בה קשר לנישוא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ומת זאת המציאות אצל הבנות הפו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6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הן רואות בקשר אמצעי לנישוא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30%</w:t>
      </w:r>
      <w:r>
        <w:rPr>
          <w:rFonts w:eastAsia="Arial Unicode MS" w:cs="Arial Unicode MS" w:ascii="Arial Unicode MS" w:hAnsi="Arial Unicode MS"/>
          <w:rtl w:val="true"/>
        </w:rPr>
        <w:t xml:space="preserve"> - </w:t>
      </w:r>
      <w:r>
        <w:rPr>
          <w:rFonts w:ascii="Arial Unicode MS" w:hAnsi="Arial Unicode MS" w:eastAsia="Arial Unicode MS" w:cs="Arial Unicode MS"/>
          <w:rtl w:val="true"/>
        </w:rPr>
        <w:t>ידידוּת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רק </w:t>
      </w:r>
      <w:r>
        <w:rPr>
          <w:rFonts w:eastAsia="Arial Unicode MS" w:cs="Arial Unicode MS" w:ascii="Arial Unicode MS" w:hAnsi="Arial Unicode MS"/>
        </w:rPr>
        <w:t>1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רואות בקשר מקור להנאה בל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בערבי הפנו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נויות יש לבדוק את הגבר ולא את האישה הבאה כדי להתחת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סינון הזה דומה לזה שניהלו החכמים בזמנם ביחס לאירוע בש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תרבות העומדת מאחורי מושג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ום האהב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יא המביאה למציאות שבה נרשמת עליה תלולה בכמות הרווקים והרווקות ב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ישה ה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עמידה את הנאת הפרט במרכז מבלי לראות את ה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אחת הסיבות המרכזיות לריבוי רווקים ורווקות בעם ישראל ובעולם כו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רץ זו בעיה קשה וכך בכל העולם המערב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דוגמא באירופה יש כבר מושג של רווקות מבח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נוצרת מציאות של עמים שהולכים ונעלמים כי אין ריבוי טבע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נו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תמקדות בהנאות החושים בלבד גורמת לכך שיש אחוז גירושין ענק ב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דוגמא במדינת ניו יורק אחוז הגירושין עומד על </w:t>
      </w:r>
      <w:r>
        <w:rPr>
          <w:rFonts w:eastAsia="Arial Unicode MS" w:cs="Arial Unicode MS" w:ascii="Arial Unicode MS" w:hAnsi="Arial Unicode MS"/>
        </w:rPr>
        <w:t>75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חמש שנות הנישואין הרא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חוף המערבי הוא עומד על </w:t>
      </w:r>
      <w:r>
        <w:rPr>
          <w:rFonts w:eastAsia="Arial Unicode MS" w:cs="Arial Unicode MS" w:ascii="Arial Unicode MS" w:hAnsi="Arial Unicode MS"/>
        </w:rPr>
        <w:t>110%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אנשים מתגרשים בחמש השנים הראשונות יותר מפעם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רס החב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בר ויקטור הוגו בספר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לובי החי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תאר מציאות כזו של קשרים בין נשים לגברים שיוצרים אומללות רבה אצל הנשים עקב הריונות מחוץ לנישוא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אנחנו לא צריכים להישען על ויקטור הוגו כדי להבין זאת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עשה אין היום מקום כלל לציון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 מעבר להלכה של אי אמירת תחנ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מינו צריכים הרבה ערבי פנו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נויות ולא רק את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ום הזה היה מוצא אחרון בימי אבותינו למי שלא מצא לעצמו כ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ום צריך הרבה מאוד ימי פגישות כאלו ולכן אין מקום כלל לציין דווקא את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בן לא די להת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יש להישאר נשוי באה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צערנו יש תופעה עצובה של משבר שחיקת האהבה הרומנט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הבה ההתחלתית לא מספי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להשקיע הרבה מאוד בהמש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בדל המהותי בין קשר רומנטי לבדו לבין קשר יציב הוא בהתחייב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סטטיסטיקה מראה שיש הרבה יותר אהבה בין אנשים מסורים ורצי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קשר הוא גם התחייבות מוס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רוצים לבנות את הרומנטיקה שלא תא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שלא בסתם הול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ל ידי מעשים חד פעמיים או יום חד פע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ל ידי השקעה ודאגה יומיו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לבד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רי את מקודשת לי בטבעת זו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החתן חותם בחתונה על כת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ה כתוב שהוא מתחייב לפרנס ולכבד ולהוקיר ולאה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תובה היא ההשקעה היומיומית ששומרת על האהבה הרומנט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 יש עוד צד של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ם שבו הותרו השבטים לבוא זה ב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נקודה זו צריכה חיזוק גדול ב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טוי נוסף של ההתכנסות האגואיסטית היא ההסתגרות השבטית והעדתית של נישואין רק בין אשכנזי לאשכנזיה וכ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י הפתיחות הזאת לשאר עם ישראל ולעדות השונות היא עוד ביטוי לכך שמה שאכפת לי זה רק אני והדומה לי ולא כבודו ומקומו של הזו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יש במדינה שלנו תרופה חזקה כנגד הפירוד הזה והתרופה הזו היא השירות ב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וות הלוחמים וקירוב הלבבות שוברים את המחיצות וגורמים לחלקים השונים בחברה הישראלית להתאחד ולהתח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בחינה זו גם השירות ב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וא המשך עניינו של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א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Footnotereference">
    <w:name w:val="footnote referenc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04:00Z</dcterms:created>
  <dc:creator>Yaffa</dc:creator>
  <dc:description/>
  <dc:language>en-US</dc:language>
  <cp:lastModifiedBy>Yaffa</cp:lastModifiedBy>
  <dcterms:modified xsi:type="dcterms:W3CDTF">2012-07-31T12:22:00Z</dcterms:modified>
  <cp:revision>8</cp:revision>
  <dc:subject/>
  <dc:title/>
</cp:coreProperties>
</file>