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sz w:val="24"/>
          <w:szCs w:val="24"/>
          <w:lang w:bidi="he-IL"/>
        </w:rPr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רב שלמה אבינר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לא אקרא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נבוכי הדור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אל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ראיתי באינטרנט חיבור חדש של מרן הרב קוק 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נבוכי הדו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אם זה זיוף או באמת כתב אותו מרן הרב</w:t>
      </w:r>
      <w:r>
        <w:rPr>
          <w:rFonts w:cs="David" w:ascii="David" w:hAnsi="David"/>
          <w:sz w:val="24"/>
          <w:szCs w:val="24"/>
          <w:rtl w:val="true"/>
          <w:lang w:bidi="he-IL"/>
        </w:rPr>
        <w:t>?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תשוב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יני מתכוון לקרוא אות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רק עיינתי בעמוד הראשון של הספר וניכר שזהו סגנונו הראשון של מרן הרב בחוץ לארץ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הוא סגנון מאריך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כן בחוץ לארץ היה למרן הרב הרבה יותר זמן ופה היה טרוד בהנהגת האומ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כמו כן בהשראה הרוחנית של ארץ ישראל זכה להתעלוּת שגרמה לו לכתוב יותר בתמציתיות וכן בהכרעה חותכת בסוגיות מורכבות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דאי שאלו דברים של מרן הרב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בכל זאת לא אקרא אות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גלל שלוש סיבות</w:t>
      </w:r>
      <w:r>
        <w:rPr>
          <w:rFonts w:cs="David" w:ascii="David" w:hAnsi="David"/>
          <w:sz w:val="24"/>
          <w:szCs w:val="24"/>
          <w:rtl w:val="true"/>
          <w:lang w:bidi="he-IL"/>
        </w:rPr>
        <w:t>.: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ספר לא עבר עריכ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מו אותם ספרים שנערכו על ידי רבנו הרב צבי יהודה והנזיר רבי דוד כה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ריכה היא חיוני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לעדיה עלולים להבין את הדברים בצורה לא נכונה או חלקי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דברי מרן הרב עניים במקום אחד ועשירים במקום אח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העריכה מבצעת השלמה הדדי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תבי מרן הרב בלי עריכה הם כמו גג בלי מעקה שעלולים ליפול ממנו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אמור לעיל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יצירה הרוחנית של מרן הרב בעניינים של הדרכת הדו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יתה לעיתים מאופיינת בהעלאת בירורים עם פנים לכאן ולכא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וכשהגיע לארץ לימדנו הלכה ברורה כפי שמתאר רבנו הרב צבי יהודה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ר לנתיבתי עמ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רפא סע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אכן בסוגיות מורכבות ועמוקות כל כך של הדרכת הדו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ני זקוק להלכה ברורה ומאירה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ג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רן הרב קוק החליט לא להוציא את הספר הזה לאו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כך רבנו הרב צבי יהוד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על אף שלכאורה הספר היה מוכן ולא הצריך מלאכה מסובכת כמו זו שעשו רבנו הרב צבי יהודה והנזיר רבי דוד כה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לא מרן הרב קוק החליט שלא זו הדרך בה הוא רוצה ללכת בהדרכת הדור ובהסברת התורה לדו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ך הוא החליט ועלינו לכבד רצונ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ין לנו זכות ורשות להשתלט על רכושו הרוחני כאשר הוא החליט  מאוחר יותר להתהלך ולהסביר בצורה אחרת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כן תלמידי חכמים שקראו את החיבו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סיפרו לי על דברים שונים שראו ש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טעמי מצוות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ירור סתירות עם המדע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חס לדתות אחרות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אמנם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תברר שכל זה נמצא בכתבים של מרן הרב שעברו עריכה כגון אגרות ועוד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ין באותו חיבור דברים שלא ידענו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דרב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ה שיש בידנו הוא עמוק לאין ערוך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 xml:space="preserve">חלילה להעליב את מרן הרב כאילו במשך עשרות שנים הוא דרך על המקום ושבעלייתו לקודש אווירה של ארץ ישראל הוא לא התרומם בהופעתו </w:t>
      </w:r>
      <w:r>
        <w:rPr>
          <w:rFonts w:cs="David" w:ascii="David" w:hAnsi="David"/>
          <w:sz w:val="24"/>
          <w:szCs w:val="24"/>
          <w:rtl w:val="true"/>
          <w:lang w:bidi="he-IL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ור לנתיבתי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שם</w:t>
      </w:r>
      <w:r>
        <w:rPr>
          <w:rFonts w:cs="David" w:ascii="David" w:hAnsi="David"/>
          <w:sz w:val="24"/>
          <w:szCs w:val="24"/>
          <w:rtl w:val="true"/>
          <w:lang w:bidi="he-IL"/>
        </w:rPr>
        <w:t>).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גב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מרן הרב מטפל שם במדע כפי שהיה לפני כמאה שנ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במשך הזמן גם המדע התפתח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לכן בפרסום חיבור זה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יהיה כעין המשל של מלך שיש לו אלפי אלפים של דינרי זהב ומשבחים אותו בכמה מטבעות של כסף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לוא גנאי הוא לו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לא אם כן אדם חושק דווקא למה שלא נדפס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כי זה מלבב ומעניין ומסקרן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אבל אנו תלמידי משה רבנו מחפשים מה שעמוק וברור וחזק ומורה לנו את הדרך כיצד לעבוד את ריבונו של עולם בעוז ובגבורה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הרי יש הרבה ספרים של מרן הרב שעברו עריכה שלא גמרתי ללמוד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וגם אלה שלמדתי פעמים רבות עלי לחזור וללמוד כדי להבין קצת יותר</w:t>
      </w:r>
      <w:r>
        <w:rPr>
          <w:rFonts w:cs="David" w:ascii="David" w:hAnsi="David"/>
          <w:sz w:val="24"/>
          <w:szCs w:val="24"/>
          <w:rtl w:val="true"/>
          <w:lang w:bidi="he-IL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 w:ascii="David" w:hAnsi="David"/>
          <w:sz w:val="24"/>
          <w:szCs w:val="24"/>
          <w:rtl w:val="true"/>
          <w:lang w:bidi="he-IL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bidi="he-IL"/>
        </w:rPr>
        <w:t>ה לא חסרים לנו דברי אלהים חיים של מרן הרב שיאירו את הדור</w:t>
      </w:r>
      <w:r>
        <w:rPr>
          <w:rFonts w:cs="David" w:ascii="David" w:hAnsi="David"/>
          <w:sz w:val="24"/>
          <w:szCs w:val="24"/>
          <w:rtl w:val="true"/>
          <w:lang w:bidi="he-IL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b1"/>
    <w:family w:val="swiss"/>
    <w:pitch w:val="variable"/>
  </w:font>
  <w:font w:name="David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jc w:val="righ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righ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6" w:before="200" w:after="0"/>
      <w:jc w:val="righ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righ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6" w:before="0" w:after="0"/>
      <w:jc w:val="righ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righ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righ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righ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כותרת 4 תו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כותרת 5 תו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כותרת 6 תו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כותרת 7 תו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כותרת 8 תו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ללא מרווח תו"/>
    <w:basedOn w:val="Style5"/>
    <w:qFormat/>
    <w:rPr/>
  </w:style>
  <w:style w:type="character" w:styleId="Style9">
    <w:name w:val="הצעת מחיר תו"/>
    <w:basedOn w:val="Style5"/>
    <w:qFormat/>
    <w:rPr>
      <w:i/>
      <w:iCs/>
    </w:rPr>
  </w:style>
  <w:style w:type="character" w:styleId="Style10">
    <w:name w:val="הצעת מחיר חזקה תו"/>
    <w:basedOn w:val="Style5"/>
    <w:qFormat/>
    <w:rPr>
      <w:b/>
      <w:bCs/>
      <w:i/>
      <w:iCs/>
    </w:rPr>
  </w:style>
  <w:style w:type="character" w:styleId="Style11">
    <w:name w:val="הדגשה מעודנת"/>
    <w:qFormat/>
    <w:rPr>
      <w:i/>
      <w:iCs/>
    </w:rPr>
  </w:style>
  <w:style w:type="character" w:styleId="Style12">
    <w:name w:val="הדגשה חזקה"/>
    <w:qFormat/>
    <w:rPr>
      <w:b/>
      <w:bCs/>
    </w:rPr>
  </w:style>
  <w:style w:type="character" w:styleId="Style13">
    <w:name w:val="הפניה מעודנת"/>
    <w:qFormat/>
    <w:rPr>
      <w:smallCaps/>
    </w:rPr>
  </w:style>
  <w:style w:type="character" w:styleId="Style14">
    <w:name w:val="הפניה חזקה"/>
    <w:qFormat/>
    <w:rPr>
      <w:smallCaps/>
      <w:spacing w:val="5"/>
      <w:u w:val="single"/>
    </w:rPr>
  </w:style>
  <w:style w:type="character" w:styleId="Style15">
    <w:name w:val="כותר הספר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bidi w:val="0"/>
      <w:spacing w:lineRule="auto" w:line="240"/>
      <w:jc w:val="righ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righ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ללא מרווח"/>
    <w:basedOn w:val="Normal"/>
    <w:qFormat/>
    <w:pPr>
      <w:bidi w:val="0"/>
      <w:spacing w:lineRule="auto" w:line="240" w:before="0" w:after="0"/>
      <w:jc w:val="right"/>
    </w:pPr>
    <w:rPr/>
  </w:style>
  <w:style w:type="paragraph" w:styleId="Style17">
    <w:name w:val="פיסקת רשימה"/>
    <w:basedOn w:val="Normal"/>
    <w:qFormat/>
    <w:pPr>
      <w:bidi w:val="0"/>
      <w:ind w:left="720" w:right="0" w:hanging="0"/>
      <w:jc w:val="right"/>
    </w:pPr>
    <w:rPr/>
  </w:style>
  <w:style w:type="paragraph" w:styleId="Style18">
    <w:name w:val="הצעת מחיר"/>
    <w:basedOn w:val="Normal"/>
    <w:next w:val="Normal"/>
    <w:qFormat/>
    <w:pPr>
      <w:bidi w:val="0"/>
      <w:spacing w:before="200" w:after="0"/>
      <w:ind w:left="360" w:right="360" w:hanging="0"/>
      <w:jc w:val="right"/>
    </w:pPr>
    <w:rPr>
      <w:i/>
      <w:iCs/>
    </w:rPr>
  </w:style>
  <w:style w:type="paragraph" w:styleId="Style19">
    <w:name w:val="הצעת מחיר חזקה"/>
    <w:basedOn w:val="Normal"/>
    <w:next w:val="Normal"/>
    <w:qFormat/>
    <w:pP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10:00Z</dcterms:created>
  <dc:creator>Yaffa</dc:creator>
  <dc:description/>
  <dc:language>en-US</dc:language>
  <cp:lastModifiedBy>Yaffa</cp:lastModifiedBy>
  <cp:lastPrinted>2010-07-19T09:14:00Z</cp:lastPrinted>
  <dcterms:modified xsi:type="dcterms:W3CDTF">2010-07-20T19:12:00Z</dcterms:modified>
  <cp:revision>11</cp:revision>
  <dc:subject/>
  <dc:title/>
</cp:coreProperties>
</file>