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פרטת הגיור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עתה הצעה חדשה כדי להקל על הגיור ב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צעת ממשלת ישראל של הפרטת מערך הגיור כך שכל רב ראוי לכך יוכל לגי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יוכלו לקרב יותר גויים תחת כנפי השכ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ם יש כאן ישוע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יצור רמות שונות של גי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יש רמות שונות של כשרות המז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כשר לאלו ויש כשר ל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אינו אוכל עם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 שמסב לנו צער נו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גבי מיהו יה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תכן בשום פנים ואופן שאדם יהיה יהודי בעיני זה ולא בעיני א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גר יהיה אוטומטית חשוד שגיורו אינו כד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הפוך יהודי סוג ב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יווצר פילוג נורא ב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לא היה אלפי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דוע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רי גיור זה גי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ך זה שיש רמות שונות של גיו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גיור על פי ההלכה כולל קבלת מצ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די בגיור של הזדהות לאומית אלא צריך גם הזדהות דתית עם ה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די ב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מך עמ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צריך ג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להיך אלהי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כמו שרות אמ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ור שלא על פי ההלכה אינו ח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תר על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ך לא עושים טובה לאותו אדם שבא להתגייר אלא עו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הרי עד כה הוא היה גוי טוב וי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דוע צדיקי אומות העולם יש להם חלק לעולם ה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תה יהיה יהודי לא כשר שאין לו עולם ה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גם הונאה נורא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וא חושב שהוא התגי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רח ועמל לשם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תאום יטיחו לו בפ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נך יהודי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מר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כרחי שיהיה גיור אחיד ב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הרבנות הראשית ל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א שתחליט מי מגייר וכיצד הוא מגי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עוד שעל פי הצעת הממש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רב בעל תכונות מסוימות יוכל להחליט לגי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יצטרך לאישור הרבנות כדי לגי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לא לאישורה על אופן הגיור ש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שאלה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לפי הצעת הממש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כלל פיקוח על אופן הגיו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פיקוח אמור להתבצע על ידי ועדת ההיג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עיה היא שהממשלה היא שתמנה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יש שם תלמידי חכמים צדי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א יתכן שהאיוש ייקבע על ידי הממש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להיות בטוחים שביום מן הימים היא לא תחליט שמגיירים בלי קבלת מצו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רבנים שמתירים זא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זו דעת יח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הלכה כמ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ור כזה לא ייחשב על ידי הרבנות הרא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ל ידי כמעט כל גדולי ישראל ורבני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כמעט כל הציבור הד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מה הועיל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ז מה הפתרון עבור יותר מ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300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גויים בארץ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פתרון שיהפכו לגר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ה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פתרון שיהפכו לגר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תוש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ר תושב הוא צדיק אומות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סיד אומות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ו חלק לעולם ה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חלק בעולם הזה של מדינת ישראל על פי ההל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מה בדבר גיור קט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גיור הוריו או גיור אמ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ה הב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וריו אינם יראי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גדל חיל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בגיל בר 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לא מקבל עליו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תברר בדיעבד שגיורו אינו גי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סיכ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ך תיפתר המחלוקת בין הממשלה לרבנות הראש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כאן מחלוק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חלוקת היא בין שוו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ם כל הכבוד לממש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יא המוסמכת לקבוע מיהו יה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נהל את המדינה היהודית על פי ההל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חזק ונתחזק ובעקבות רות נאמ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מך עמי ואלהיך אלהי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1">
    <w:name w:val="טקסט הערה תו"/>
    <w:basedOn w:val="DefaultParagraphFont"/>
    <w:qFormat/>
    <w:rPr/>
  </w:style>
  <w:style w:type="character" w:styleId="Style12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Hoenzb">
    <w:name w:val="hoenzb"/>
    <w:basedOn w:val="DefaultParagraphFont"/>
    <w:qFormat/>
    <w:rPr/>
  </w:style>
  <w:style w:type="character" w:styleId="Style13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 w:val="20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10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תוכן טבלה"/>
    <w:basedOn w:val="Normal"/>
    <w:qFormat/>
    <w:pPr>
      <w:suppressLineNumbers/>
    </w:pPr>
    <w:rPr/>
  </w:style>
  <w:style w:type="paragraph" w:styleId="Style20">
    <w:name w:val="כותרת טבלה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1:00Z</dcterms:created>
  <dc:creator>Yaffa</dc:creator>
  <dc:description/>
  <dc:language>en-US</dc:language>
  <cp:lastModifiedBy>Yaffa</cp:lastModifiedBy>
  <cp:lastPrinted>2015-02-17T19:24:00Z</cp:lastPrinted>
  <dcterms:modified xsi:type="dcterms:W3CDTF">2015-02-17T1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