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ל תחיה מהלוואו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ל תיקח הלוואות אם אינך בטוח שתוכל להחזי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זה סוג של גז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וה רשע ולא ישל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ל ת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ש לי הוצאות מרובות ואין לי ברי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אי יש לך ברי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ל גדו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ל תוציא יותר ממה שאתה מכניס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פחות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פחות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עליך להחזיר את כל הלוואותי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אתה צריך כסף רזרבי עבור הוצאות בלתי צפו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עימות ולא נעימ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עימ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גון חת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נעימות כגון מכונת כביסה שיצאה מכלל שימו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אתה זקוק לקופת חיסכ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רן חיסכ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ל תוציא כסף שאין  ל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הפקרות מוסר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ילו שחיתות מוסרית – לחיות על חשבון אח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אומרים שיש ארבעה סוגי אנשים שאין הדעת סובלת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אחד מהם הוא דל גא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פסחים קיג ב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כלומר אדם בעל הכנסה נמוכה שחי לו כמו עשי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זה הכל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ל תוציא יותר ממה שאתה מכניס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שם כך הנה כמה עצות מעשי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חשב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סמוך על האינטואיציה של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ערוך תקציב מדויק – שנ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ודש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ועי ויומ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ע כמה עולה לך כל דבר כגון אחזקת רכב וסלולאר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דע הוא כו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 שיש לעשות חשבון נפ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עשות חשבון כס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זה חשבון נפ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שימוש במזומ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שתמש בכרטיס אשר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בצ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ק במזומ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ך אתה יודע אם יש לך או אין ל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צמצם הוצאות ובטל הוצאות מיות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קנא באחרים ואל תתאווה למה שיש לאח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קנאה והתאווה והכב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וציאים את האדם מן ה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רק מן העולם ה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גם מן העולם ה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סתפק במוע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יזהו עשיר השמח בחלק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בות פ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rtl w:val="true"/>
        </w:rPr>
        <w:t>והנה פירוט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בחתונה אין חובה להזמין כל כך הרבה אנ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ולם ובשירות הסעדה כה יק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תזמורת וצלם יק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יקח הלוואות אלא רק על סמך מה שיש ל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ב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וכן במסיבת אירוס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ת חת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ע ברכ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ר מצו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ת מצו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רית מ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ידוש ועו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ג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עבור לדירה זולה י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מנע משיפוצים וריהוט יק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ד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קנה רכב זול י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ו בכלל חיה בלי רכ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זה אפשר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צמצם בשיחות טלפ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הכרח לדבר כל כך הרב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ו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קנה מזון פשו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ל והכרח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אל תאכל בחו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ביא אתך כריכ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ירות וכדו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ח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אפשר לעשן פחות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אפשר לא לעשן בכל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יש כל שנה </w:t>
      </w:r>
      <w:r>
        <w:rPr>
          <w:rFonts w:eastAsia="Arial Unicode MS" w:cs="Arial Unicode MS" w:ascii="Arial Unicode MS" w:hAnsi="Arial Unicode MS"/>
        </w:rPr>
        <w:t>10,0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אנשים שמתים בארצנו עקב עיש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שר שישית מהם זה מעישון סבי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וד מאות אלפי חול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צמצם בהוצאות תחב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ט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צמצם בהוצאות חשמ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יזכר לטובה חותני 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גלל עבודתו בחברת החשמל קיבל חשמל חינ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כל זאת התהלך בבית וכיבה כל אור מיותר וחינך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ישהו משלם על זה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י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קנה בגדים זול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חנויות יד שניה יש מבחר עצום של בגדים יפים במצב מצוין במחיר אפס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יא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בחופשים יש הוצאות אדי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וציא מכל הבא ל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וט בכספ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יב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כ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בחג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תרבות קני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תרחק מתרבות קני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בילוי בקניות ומקני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יכנס לש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מקום מלא פיתויים מיות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ם אתה חיי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טכס עצה מראש והתכונן נפשית כדי לא להתפת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ך לצרכניה זולה י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שווה מחי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זכו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קניות זה לא בילוי ולא טיפול נגד דיכאו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ודה על האמ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י מודה על האמת שיש לך בע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ח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נם אינך החולה היח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חצית מעם ישראל חיים עם יתרת ח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אין זו נח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דידי אתה חו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פוס את עצמ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ף אחד לא יפתור את הבעיה הזאת בשביל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תתלה את הפתרון באח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לא בממש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פי שאומרים בהפג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אתה הוא הא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תה מוציא כסף שאין ל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6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גאולה קמעה קמע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סוך עוד מאה שק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וד עשרה שק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וד שק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יסכון קטן ועוד חיסכון קטן מצטרפים לחיסכון גד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רוטה לפרוטה מצטרפת לחשבון גדו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7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ין מינוס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ל גדו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ן יתרת חו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ארצות הברית זה לא ק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חסר לך דולר אחד בחשב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חזירים לך צ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ק של אלף דול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בנק לא מרשה לך יתרת חוב לשם חס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כי הוא מרוויח מזה ה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חוב שלך הולך ותופ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8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לי הלווא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כלל אל תיקח הלווא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לא תרופת פ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לוואה יש להחזיר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ל תגלגל הלווא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סוף יקרוס הכול כבניין קלפ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 הלוואה נאמר שראשיתה מתוקה וסופה מ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9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לי גמ</w:t>
      </w:r>
      <w:r>
        <w:rPr>
          <w:rFonts w:eastAsia="Arial Unicode MS" w:cs="Arial Unicode MS" w:ascii="Arial Unicode MS" w:hAnsi="Arial Unicode MS"/>
          <w:b/>
          <w:bCs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ח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ג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יש להחזי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זה לא מת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עוד אנשים שמחכים לכס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גנוב מג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חיה על חשבון אח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לא לצורך מצ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בד מכמה יוצאות מן הכל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היה קבצ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תהיה שנור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0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גם יל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נך ילדך לחסכ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יכנע ללחציו לקנות לו כל מה שלבו חפ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תיכנע לסחיט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ניעה לסחיטה גוררת עוד סחיט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אה לו את התקציב ושתף אותו באחר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נך אותו מגיל חמ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יל חינו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נושא הכסף שייך לחינו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ן לו כסף כיס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בסיס חודש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ועי או יומ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וא יחליט מה לעשות א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לשמור אותו ואם לקנות חפצים או להוציא לבילו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ייקח אחר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ילך לעבו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לסיום מדרש פליא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הודי אמי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ו אוכל אלא מן הגז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ן המבושל ואומר כל יו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דרלעומ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ירוש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ג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– גם זו לטו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ב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– מסתפק במה שיש 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דרלעומר – 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ל דעביד רחמנא לטב עבי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brewChar">
    <w:name w:val="Hebrew_Char"/>
    <w:qFormat/>
    <w:rPr>
      <w:rFonts w:cs="David"/>
      <w:lang w:eastAsia="he-IL" w:bidi="he-IL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EinFormatAH">
    <w:name w:val="EinFormatAH"/>
    <w:qFormat/>
    <w:pPr>
      <w:widowControl/>
      <w:tabs>
        <w:tab w:val="right" w:pos="720" w:leader="none"/>
        <w:tab w:val="right" w:pos="1440" w:leader="none"/>
        <w:tab w:val="right" w:pos="2160" w:leader="none"/>
      </w:tabs>
      <w:suppressAutoHyphens w:val="true"/>
      <w:bidi w:val="1"/>
      <w:ind w:left="720" w:right="720" w:hanging="72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he-IL" w:bidi="he-IL"/>
    </w:rPr>
  </w:style>
  <w:style w:type="paragraph" w:styleId="Yiv2026661823msobodytext">
    <w:name w:val="yiv2026661823msobodytext"/>
    <w:basedOn w:val="Normal"/>
    <w:qFormat/>
    <w:pPr>
      <w:bidi w:val="1"/>
      <w:spacing w:before="28" w:after="28"/>
      <w:jc w:val="left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26:00Z</dcterms:created>
  <dc:creator>Yaffa</dc:creator>
  <dc:description/>
  <dc:language>en-US</dc:language>
  <cp:lastModifiedBy>Yaffa</cp:lastModifiedBy>
  <dcterms:modified xsi:type="dcterms:W3CDTF">2013-02-12T13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