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ה הלכות תעני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להלן כמה הלכות תעני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צום גד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שרה בט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עה עשר בתמוז ותענית אסתר – כי כידוע יום הכיפורים ותשעה באב חמורים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די שירוץ בהם הקו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נרשמו מק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תהיה מלאכתו למצוא לכל הלכה את מק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צומות אלו הם חובה גמורה או לפי רצונו של האד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הם חובה גמ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לפי כמה מרבותינו הרא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אינם חובה בימינו שאין גזרת ש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ן הלכה כמ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כל מקום אפשר לצרף את דעתם כסעיף כאשר יש מקום להכריע להק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מותר לעבוד בחוץ במזג  אוויר חם או בעבודה פיזית אחרת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מוכרחים לשתו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כמו מתנה מראש לעבור על הצ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שנקלע למצב זה והנו בסכנת התייב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ישת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חולה חייב לצו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 אם הוא חולה ממ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ל יאכל מעדנים אלא מזון פשו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חולה צריך לאכול לשיעורים כמו ביום הכיפורי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ם יאכל לשיעורים ירוויח שיוכל לעלות ל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עו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חות מ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3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ס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אכילה 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4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ס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שתיה כל ארבע דק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קופסת גפרורים היא בערך </w:t>
      </w:r>
      <w:r>
        <w:rPr>
          <w:rFonts w:eastAsia="Arial Unicode MS" w:cs="Arial Unicode MS" w:ascii="Arial Unicode MS" w:hAnsi="Arial Unicode MS"/>
        </w:rPr>
        <w:t>3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ס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מותר לקחת תרופ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מי שאינו חולה י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תרופה אינה מז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זו תרופה מתו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יעטוף אותה בנייר דק מאוד ויבלע א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שאינו חולה וצריך לקחת תקופה עם 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צד יעש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עם מי מלח או תמצית 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לה אינם נחשבים שתי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שיש לו כאב ראש חזק או מי שמרגיש לא טוב או חל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ותר לו לאכול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ינו בגדר ח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ישכב וינ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יכול לקחת משכך כאבים בלי מים או עם שתייה 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אשה בהריון חייבת לצו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דעות 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ראוי שאם מרגישה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צ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מרגישה לא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שיש לה בח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אכ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שלא אכל אבל שתה יכול לעלות לתור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אם כן שתה לשיעורים 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שמחזיק מעמד בצ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רגיש רע אחרי הצ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ב לצו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ינוח אחר כ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שחייב לקחת אנטיביוטיקה עם מז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ב לצו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יאכל מה שנצרך עבור האנטיביוטיק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ותר לקחת כדור מציצה מתוק אם יש כאב גרון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ה גדר של חו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שאכל בט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ימשיך לצום או שזה ממילא אבוד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ודאי ימש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חייב כל רגע ורג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אם זו תענית נד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א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צום במקום זה ביום אח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כאן זו תענית חו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מותר ללעוס גומי לעיס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יש בו טעם שנבל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פשר גומי לעיסה שכבר נלעס מאתמול ופג טע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ינו כבולע רוק שאפשר להתי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מותר לצחצח שיניי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מש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ייזהר לא לבלוע 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אין זה מזון ואין זו דרך אכילה</w:t>
      </w:r>
      <w:r>
        <w:rPr>
          <w:rFonts w:eastAsia="Arial Unicode MS" w:cs="Arial Unicode MS" w:ascii="Arial Unicode MS" w:hAnsi="Arial Unicode MS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פתון מ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אם יש בו טע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אין זה אוכל ולא דרך אכי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מותר תרסיס לפה כדי לסלק ריח רע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חולה שמותר לו לאכול יכול לעשות זאת במסעד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עתה מקום של עבי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מותר למלצר במסעדה או באירוע ביום צו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ודאי ש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ני עיו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סייע בידי עוברי עב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מורה חולה שמותר לו לאכול ולשת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כול לעשות זאת מול התלמידי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מנם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בזה עב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יוןן שלכולם זה צ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אכול בצנע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ולה שמותר לו לא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כול לעשות זאת בחו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קום ציבורי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מותר ללכת לרופא שיניי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 xml:space="preserve">כן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בן ייזהר לא לבלוע כששוטף את הפ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ותר לקום מוקדם ולאכול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ני עלות הש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התנה מראש לפני שהלך ליש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סוף הצ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יש תפילת ערבית מאוחר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אכול לפני התפיל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נאי שמישהו יזכיר לו להתפלל ער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עון מעור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ה עדיף בסוף הצ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תפלל ערבית ביחידות ולא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אכול ולהתפלל במניין אחר כך 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במני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מותר להתקלח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לכת למקוו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עשן מותר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י כל השנה אין לעש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רגילה מותר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מו עיש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ם גם שואפים חלב וכ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ז זה מין שתי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אם יושבים ומבלים מסביב לנרג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שי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צום הוא יום תשובה ולא יום בילו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מותר לשמוע מוסיק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לא בילוי מוזיקלי 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התאמן מ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מותר לערוך קניו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א טיול בקני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זה יום תשובה ולא יום בילוי 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ספורת מותר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בד דיני בין המצ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מותר לברך שהחיינו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בד ימי בין המצ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טוב והמיטיב מותר גם בין המצ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ותר לחדש בגד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בד מימי בין המצ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קריאת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אשר הציבור חוזר על פסוקים כגון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וב מחרון אפיך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אם העולה לתורה אומר עם בעל הקריאה או עם הציבור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עם בעל הקריא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בליל הצום הכל מותר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דעות 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מחמי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מקי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שר להק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יל 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בתמו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ר מתחילים ימי בין המצ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ה ראוי לעשות ביום צו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לימוד תורה וחס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בון נפש ותש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_Char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11">
    <w:name w:val="פיסקת רשימה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09:00Z</dcterms:created>
  <dc:creator>Yaffa</dc:creator>
  <dc:description/>
  <dc:language>en-US</dc:language>
  <cp:lastModifiedBy>Yaffa</cp:lastModifiedBy>
  <dcterms:modified xsi:type="dcterms:W3CDTF">2012-02-21T14:56:00Z</dcterms:modified>
  <cp:revision>15</cp:revision>
  <dc:subject/>
  <dc:title/>
</cp:coreProperties>
</file>