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בינר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סי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הלאה</w:t>
      </w:r>
    </w:p>
    <w:p>
      <w:pPr>
        <w:pStyle w:val="Normal"/>
        <w:bidi w:val="1"/>
        <w:spacing w:lineRule="auto" w:line="36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שאל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שיח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קצ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ח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מ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סי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ק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איש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נומ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מפק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קראת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ב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וש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ושח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אחור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ל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כ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ק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צער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תיק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יה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י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טה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סי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קצ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ב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ציו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ונ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ציטו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נו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ד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ת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ו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ה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ור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ותפ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מש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א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מתנ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יו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כ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תק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ומר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תש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ש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ת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ב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ותפ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לק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כ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ד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שותפ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מיעוט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ה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ותפ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יב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יונ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ותף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י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ו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נה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רגני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ס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לב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ול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ש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לי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צמאי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ח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צי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די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שח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שומרו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ם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דורות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קובע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מ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שבת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מו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ע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וש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דר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רמ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קד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א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צ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ינ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רשע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דר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י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חיד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היל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עלמ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שב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עצ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ב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ח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חזק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ריק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ויל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ליקו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ספ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דצניעות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תחי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ז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הצבא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ת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שבת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קיים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נס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ס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אחוה</w:t>
      </w:r>
      <w:r>
        <w:rPr>
          <w:rFonts w:cs="David Transparent"/>
          <w:rtl w:val="true"/>
        </w:rPr>
        <w:t>" (</w:t>
      </w:r>
      <w:r>
        <w:rPr>
          <w:rFonts w:cs="David Transparent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ז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>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מ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סובכ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ב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ס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שר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מ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ופל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גר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ח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ציבור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ת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לה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נ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שנות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 Transparent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תרפ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סבלנ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זכ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זכ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צ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חד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4:29Z</dcterms:created>
  <dc:creator/>
  <dc:description/>
  <dc:language>en-US</dc:language>
  <cp:lastModifiedBy/>
  <cp:revision>0</cp:revision>
  <dc:subject/>
  <dc:title/>
</cp:coreProperties>
</file>