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רב שלמה אבינר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לכה קבועה או קשובה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ה עדיף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לכה מאובנ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קפוא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קבוע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קשוחה מימי הביניים המרחיקה רבים מן התור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ו הלכה חי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רעננ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קשוב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כילה ומתחשב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מוצאת מסילות ללבו של האדם ומקרבת את האומה לתור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?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ו שאלה מאד מעניינ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מוב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שאלה חדשה אלא ישנה נושנ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גם לא שאלה ייחודית ל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לא לכל זרם שבהכרח בזמן מן הזמנים ניצב בפני שאלה נוקב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מכונ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סורת או שינו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כ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כל זרמי הרוח יש התרוצצות בין שתי נטיות אל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סור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לומר שמירה על הנכסים הרוחניים של העב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;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שינו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עקבות התמודדות עם בעיות חדש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שיטת המסורת הכל מוחלט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קובע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קפו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שיטת השינו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כל מתגמש לפי המציאות החדש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כל גמיש ומנגיש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כל אחת משתי השיטות האלה יש חסרונ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חסידי הרפורמה והתיקונים בדת קובל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תם מנותקים מן החיים ומן המציא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תם אטומים וחסרי רגישות לצרכי הציבו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כן סופכם להפסיד כל לקוחותיכ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חסידי השמרנות קובל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נכון שאתם מאד אהובים וקשוב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ך זה כבר לא הזרם האותנט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ראשונ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ה דבר אח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ו בגיד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מתקנים משיב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נכו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נו מתאימים הכל למסור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שמרנים טוענ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ו התאמה פורמלי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ו זריית חול בעיני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כן התלבטות קש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מרנות עם תחושת פער הולך וגדל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ו שינוי למען התחברות לציבור תוך בגיד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והי סוגיה מעניינת מאוד ומאתגר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בכל זאת אין היא מעניינת אות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זאת למ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?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י במה דברים אמור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זרם אנוש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י בהכרח האנושי לובש צורה ופושט צור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בל מדובר באלוה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הוא הרי נצח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ריבונו של עולם יודע עתיד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נתן לנו תורה המאירה בכל דור ודור עד עול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,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נו ולבנינו עד עולם לעשות את כל דברי התורה הזא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דברים כט כח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ם כ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הלכה היא קבועה וגם רעננ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נצחית וגם חי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ודה אני לפניך מלך חי וקי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"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ריבונו של עולם הוא גם חי וגם קיים לנצח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בעקבותיו דוד מלך ישראל חי וקיים לנצח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י שמחשיב את התורה לדבר אנוש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ריהו מסונוור על ידי אתוס מערב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מול כל אבן נגף הלכתית לאותה תרבות נכספ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וא מחפש מעקף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צוות בין אדם לחברו נראות לו די קבילות והוא מרבה להאדיר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בל מצוות רבות בין אדם לד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ן לו למטרד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כן הוא מצמצם אותן עד הגבול האחרו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גרד את השוליים של ההלכה ואף עובר על פס לב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בל אנו תלמידי משה רבנו אומר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תורה היא אלהית ולכן נצחי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יא קבועה ויחד עם זאת רעננ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דברים מתבררים בפסוק של קהל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שלמה המל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 xml:space="preserve">המחנך הגדול אשר 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ימד דעת את העם ואיזן וחק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תקן משלים הרב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קהלת יב ט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עיין הקדמת קדמת עמק של הנצ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 לפירושו העמק שאלה על שאילתות רב אחאי גאו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).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דברי חכמים כדרבונות וכמסמרים נטוע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קהלת יב י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)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חכמינו מסביר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דברי חכמים כדרבנ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–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מה נמשלו דברי תורה לדרב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ומר לך מה דרבן זה מכוין את הפרה לתלמיה להוציא חיים לעול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ף דברי תורה מכוונין את לומדיהן מדרכי מיתה לדרכי חי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חגיגה ג ב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לומ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תורה מדריכה אותנו תמיד לכיוון הנכו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ם אנו סוטים שמאלה היא מכוונת ימינ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ם אנו סוטים ימינה היא מכוונת שמאל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כך היא מצילה אותנו מן המוות ונותנת לנו חי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ואלים חז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י מה דרבן זה מטלטל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ף דברי תורה מטלטלי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?"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מא תאמר אם כך התורה אינה קבוע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יא גמיש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יא משתנה לפי המציאות והנסיב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חוקקים אותה מחדש לפי הצור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בקיצור התורה היא עסק המיטלטל כפי תגובת החברה הסובב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?!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תלמוד לומ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סמר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"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לוה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!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נצח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!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כל משתנה ודבר ד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נשאר לעד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הלכה אינה מטוטל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ומר למשל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ש להיות מציאות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אם החברה ממילא מעורב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ז דאג שיהיה מותר שהרי ממילא זה קור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ז כדאי לך לוות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לא תהיה בחוץ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רלוונט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תאבד השפע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.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!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תורה היא נצחי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,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ני מאמין באמונה שלמה שזאת התורה לא תהא מוחלפת ולא תהא תורה אחרת מאת הבורא יתברך שמ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ג עיקרים לרמב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)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ם כן חוזרת הקושי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י מה מסמר זה חסר ולא ית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ף דברי תורה חסרין ולא יתירי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"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לומר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יא מדכא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יא פוצע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תוקע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תסכל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עצבנ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.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כ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!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תלמוד לומר נטוע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ה נטיעה זו פרה ורב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ף דברי תורה פרין ורבי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"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יא צומח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שתגב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מתעשר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חיי עולם נטע בתוכ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רכות התור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תי יש סתירה בין מסמר לנטוע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דומ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בל לא בצומח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עץ הוא גם קבוע וגם צומח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עץ חיים הי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ך החדש צומח מתוך היש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היה אם שמע תשמע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דברים יא יג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) –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ם תשמע ביש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תשמע בחדש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רש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 ע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פ סוכה מו ב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ה לא שינוי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זה חידוש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חידוש הוא כולו יש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גנוז ביש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גון חידושי הרשב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חידושי הריטב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lang w:bidi="he-IL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ש על זה משל מתוך הפסוק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מלתך לא בלתה מעלי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דברים ח ד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רש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 מסביר בשם חז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: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 xml:space="preserve">ענני הכבוד היו שפים 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(=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שפשפים ומנק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כסותם ומגהצין אותם כמין כלים מגוהצ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 xml:space="preserve">ואף קטניהם 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לדיה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מו שהיו גדל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יה גדל לבושן עמה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לבוש הזה של חומט שגדל עמ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"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י כתוב שמלתך לשון יחיד ולא שמלותיכ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לומר תמיד זו אותה שמל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 xml:space="preserve">וכך כתוב 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עלי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"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תמיד נשאר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אין צריך להסירה כדי לנקותה או להתאימה לגדיל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לו שתי הטענ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ש הלכות לא נקי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יפ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אסטטי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נחמד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מחייכ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אנו התקדמ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כן יש צורך לשנות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כ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ולן נפלאות וטובות לעד ולנצח נצחי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בעיה היא ב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איבדנו את הטבעיות הישראלית הטהור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ב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ש הלכות קטנ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לדותי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פרימיטיביות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נו התקדמ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התגדל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נו כבר לא צריכים אות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א נכון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ל מי שמתגדל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רואה שההלכה גדולה מאוד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עמוקה מאד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עד אין קץ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.</w:t>
      </w:r>
    </w:p>
    <w:p>
      <w:pPr>
        <w:pStyle w:val="Style17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8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לכן אם ההלכה אינה נעימה ל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ינה מתוקה ל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ין החסרון הזה תלוי בה חליל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לא בך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 xml:space="preserve">ועליך לעשות תשובה 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ורות התשובה יד כ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)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י לא דבר ריק הוא מכ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דברים לב מז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) . "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אם הוא ריק – מכם הו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ירושלמי פאה א א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וזאת למ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מפני שאין אתם יגעין בתור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>" (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שם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)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אינכם מתעמקים מתוך אמונה גדולה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rtl w:val="true"/>
          <w:lang w:bidi="he-IL"/>
        </w:rPr>
        <w:t>כי הם חיינו ואורך ימינו</w:t>
      </w:r>
      <w:r>
        <w:rPr>
          <w:rFonts w:eastAsia="Arial Unicode MS" w:cs="Arial Unicode MS" w:ascii="Arial Unicode MS" w:hAnsi="Arial Unicode MS"/>
          <w:b w:val="false"/>
          <w:bCs w:val="false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ParL">
    <w:name w:val="NormalParL"/>
    <w:qFormat/>
    <w:pPr>
      <w:widowControl w:val="false"/>
      <w:numPr>
        <w:ilvl w:val="0"/>
        <w:numId w:val="0"/>
      </w:numPr>
      <w:suppressAutoHyphens w:val="true"/>
      <w:bidi w:val="0"/>
      <w:spacing w:lineRule="atLeast" w:line="0"/>
      <w:ind w:left="0" w:right="0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h-CN" w:bidi="he-IL"/>
    </w:rPr>
  </w:style>
  <w:style w:type="paragraph" w:styleId="Style17">
    <w:name w:val="????? ????"/>
    <w:qFormat/>
    <w:pPr>
      <w:widowControl w:val="false"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Arial" w:hAnsi="Arial" w:eastAsia="Times New Roman" w:cs="Times New Roman"/>
      <w:color w:val="auto"/>
      <w:kern w:val="2"/>
      <w:sz w:val="28"/>
      <w:szCs w:val="24"/>
      <w:lang w:val="en-US" w:eastAsia="he-IL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6:00Z</dcterms:created>
  <dc:creator>Yaffa</dc:creator>
  <dc:description/>
  <dc:language>en-US</dc:language>
  <cp:lastModifiedBy>Yaffa</cp:lastModifiedBy>
  <dcterms:modified xsi:type="dcterms:W3CDTF">2014-11-18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