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נחש האינטרנט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כן האינטרנט הוא נח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יצר הר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נחש נראה נחמ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טיח דברים טובים ויפים</w:t>
      </w:r>
      <w:r>
        <w:rPr>
          <w:rFonts w:eastAsia="Arial Unicode MS" w:cs="Arial Unicode MS" w:ascii="Arial Unicode MS" w:hAnsi="Arial Unicode MS"/>
          <w:rtl w:val="true"/>
        </w:rPr>
        <w:t>, '</w:t>
      </w:r>
      <w:r>
        <w:rPr>
          <w:rFonts w:ascii="Arial Unicode MS" w:hAnsi="Arial Unicode MS" w:eastAsia="Arial Unicode MS" w:cs="Arial Unicode MS"/>
          <w:rtl w:val="true"/>
        </w:rPr>
        <w:t>והייתם כאלהים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אבל כל זה עצת היצר הר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האינטרנט נראה 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וא יצר הר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צרות רבות יש 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צרת הצרות היא הסרטים הלא צנו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גיעו לדרגה שהנייר מתבייש לסבול תיאור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חקר שנעשה לפני שנה במכללת ת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חי גילה ש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90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מהנוער צופה בסרטים הפרוצים ה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בגיל תי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ין </w:t>
      </w:r>
      <w:r>
        <w:rPr>
          <w:rFonts w:eastAsia="Arial Unicode MS" w:cs="Arial Unicode MS" w:ascii="Arial Unicode MS" w:hAnsi="Arial Unicode MS"/>
        </w:rPr>
        <w:t>14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eastAsia="Arial Unicode MS" w:cs="Arial Unicode MS" w:ascii="Arial Unicode MS" w:hAnsi="Arial Unicode MS"/>
        </w:rPr>
        <w:t>18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מנם רשום בצד שהצפייה מותרת רק מגיל </w:t>
      </w:r>
      <w:r>
        <w:rPr>
          <w:rFonts w:eastAsia="Arial Unicode MS" w:cs="Arial Unicode MS" w:ascii="Arial Unicode MS" w:hAnsi="Arial Unicode MS"/>
        </w:rPr>
        <w:t>18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מעשה אף אחד לא בודק ואף אחד לא מגב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ילדים מתחילים לצפות מגיל </w:t>
      </w: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גם מעל גיל </w:t>
      </w:r>
      <w:r>
        <w:rPr>
          <w:rFonts w:eastAsia="Arial Unicode MS" w:cs="Arial Unicode MS" w:ascii="Arial Unicode MS" w:hAnsi="Arial Unicode MS"/>
        </w:rPr>
        <w:t>18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זה אס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שיעורי הצפייה של בנות נמוכים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גם הן צופ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נוער דתי צופ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בכך רעה כפ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איסור עצמי ח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מבואר בשולחן ערוך אורח חי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ז טז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שאסור לקרוא ספרים שמגרים יצ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ל וחומר אותם סרטים מעוררי גועל שאיסורם אינו בגדר חומ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דין גמור שבו יודה כל אדם ישר מ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ף כל גוי הג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תם סרטים באמת מגרים יצרים ומשחיתים את החשיבה של בני הנוער עד שהם רואים את האישה כדמות מעוותת שעיקר תפקידה לספק צרכים גופני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במקום ללמוד מה היחס הטהור והמוסרי בין איש לאשה מההורים ומבית הס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וער לומד זאת מאותם סרטים נלוז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פעם ידע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בית מוגן והרחוב מסו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הכניס האינטרנט את הרחוב עם זוהמתו אל הבית פני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תר על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שתות החברתיות המכונות פייסבוק הוציאו את הבית החוצ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ופכים את האשפה הביתית לתוך הסלון של אח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ספר מסילת ישרים הזהיר שהסיכון המוסרי הגדול הוא החברה המקולקל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פרק ה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וכן הגר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באגר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תה היא בפ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סקנ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לקחת את האינטרנט ולהשליך אותו מהב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יש בו דברים טו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בו גם דברים ר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כר הדברים הטובים יוצא בהפסד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יינו כל הדורות בלי אינטרנ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חסרנו 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נכון שיש בו גם שיעורי 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בו מוקדי עב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עושים מצוה במחיר של עבי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פריצות אינה העבירה היחי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גם לשון הר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י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ב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ק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לדבר על בזבוז זמן נו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באופן תיאורט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ינטרנט היה יכול להיות לבר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רים דרכי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צדיקים ילכו בם ורשעים יכשלו ב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כאן איננו דנים בתיאור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מציאות עגו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י טוב הוא להינזר מאמצעי מודרני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אנשים רבים מוכרחים להשתמש בו לעב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לימודים וכד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ובה גמורה להשתמש בתוכנית סינון – ו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אפשרות לצאת ממ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תכניות סינון ש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כל אחת מעלות וחסרונות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ורש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ימ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מש מדרג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וג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גן פלו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גן בריב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מט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יש גם תכנית אתרוג שהיא הכי סג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COGNITO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נתיב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WEBCHAVER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שבה כל כניסה חריגה מדווחת לח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דומה לגמרא בברכ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י רוא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פתרון פשוט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סיסמא שחציה ידוע לבן זוג אחד וחציה לבן הזוג השנ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גם כל זה אינו מספי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זה אינו אלא תחב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תוך כל זה צריך גבורת נפ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אשר הגאון מווילנא יצא לרחוב הוא התכונן נפשית בלומדו את ארבעת הפרקים של הזהירות במסילת ישר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כל אחד יכתוב לעצמו תמצית קצרה המתאימה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קרא אותה לפני שצופה באינטרנט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הקצין שמקריא כל יום אותו תדריך לפני הקר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כן זה ק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מלח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כן יחבר לעצמו תפילה לפני הקרב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להינו ואלהי אבות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זור לי שאשאר טהו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ListParagraph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531" w:right="1531" w:gutter="0" w:header="0" w:top="567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3:00Z</dcterms:created>
  <dc:creator>Yaffa</dc:creator>
  <dc:description/>
  <dc:language>en-US</dc:language>
  <cp:lastModifiedBy>Yaffa</cp:lastModifiedBy>
  <dcterms:modified xsi:type="dcterms:W3CDTF">2013-10-29T09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