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מכתיבים ל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ה לעשות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לעם היה ודאי מאמין ב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הרי גם העז להתווכח א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האמין ביכולת האלה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חשב שאפשר לכופף את רצון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רצו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כריח א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להכתיב 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הוא לא  היה נביא אלא קוסם ומכש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טכנאי רוח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סבר שבאמצעים מיסטיים מסוימים אפשר להפוך את רצון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רצו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שר לפת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שר לרמ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שר להשתמש בו כאמצעי למטרותיו הו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רי היה ברור כשמש ש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א רצה שהוא יקלל את עם ישראל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לא תאור את העם כי ברוך הוא</w:t>
      </w:r>
      <w:r>
        <w:rPr>
          <w:rFonts w:eastAsia="Arial Unicode MS" w:cs="Arial Unicode MS" w:ascii="Arial Unicode MS" w:hAnsi="Arial Unicode MS"/>
          <w:rtl w:val="true"/>
        </w:rPr>
        <w:t xml:space="preserve">" ( </w:t>
      </w:r>
      <w:r>
        <w:rPr>
          <w:rFonts w:ascii="Arial Unicode MS" w:hAnsi="Arial Unicode MS" w:eastAsia="Arial Unicode MS" w:cs="Arial Unicode MS"/>
          <w:rtl w:val="true"/>
        </w:rPr>
        <w:t>במדבר כב י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בכל זאת הוא חיפש תחבולה אחר תחבולה כדי לבצע את זממו ולקלל אות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לעם חשב שלפעמים לא הכול גלוי לפני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שהוא לא תמיד באותו מצב של תוד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כן אפשר לנצל רגעים של חוסר תשומת לב כדי לקלל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כב ט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מו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אין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רוצה שילך עם שרי בלק כדי לק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מא אפשר לקלל ממקומו  עת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כב י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ו אם לא ניתן לק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ז לברך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ולהטמיע בברכות קללות מוסו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ה ברור לבלעם לחלוטין ש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תנגד וכועס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כל זאת הוא הלך בחושב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שמא אפתנו ויתרצ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שם כ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וכל זאת מפני שהיתה לו תשוקה לקלל והיא הקובע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כב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ולכן חיפש כל נתיב אפש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וא אמר למלאך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אם רע בעיניך אשובה ל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ם לד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כלומר אתה אמנם חוסם בפני את הדרך אבל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תיר ל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שם לד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זה נכ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א התיר 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לא נתן לו בחירה חופשי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כב ט</w:t>
      </w:r>
      <w:r>
        <w:rPr>
          <w:rFonts w:eastAsia="Arial Unicode MS" w:cs="Arial Unicode MS" w:ascii="Arial Unicode MS" w:hAnsi="Arial Unicode MS"/>
          <w:rtl w:val="true"/>
        </w:rPr>
        <w:t>) "</w:t>
      </w:r>
      <w:r>
        <w:rPr>
          <w:rFonts w:ascii="Arial Unicode MS" w:hAnsi="Arial Unicode MS" w:eastAsia="Arial Unicode MS" w:cs="Arial Unicode MS"/>
          <w:rtl w:val="true"/>
        </w:rPr>
        <w:t>ובדרך שאדם רוצה לילך 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ליכין אות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ש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חזור לעניינ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 בלעם למלאך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רשה לי ואתה מבטל דבר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כך רגיל אצל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אמר דבר ומלאך מחזירו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 Unicode MS"/>
          <w:rtl w:val="true"/>
        </w:rPr>
        <w:t>אמר לאברהם קח נא את בנך וכו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על ידי מלאך ביטל דבריו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 xml:space="preserve">כך פה אתה הקובע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שם לד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בשורה תחת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קובע הסופ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לא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י להסתדר א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אחרי הנס של אתון מדברת ומלאך החוסם דרכ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עם סובר שיצליח למצוא פתח מילוט לשחד את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לכל אורך הדרך ציפה בלעם שאול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סכים אתו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אולי יקרה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קראתי כרצונ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כד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רי אידיאל חייו של בלעם הוא לכופף רצון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רצונו הו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כיוון שכל הניסיונות הקודמים לא עלו ביד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ו אסטרטגיה חלופית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זכיר עוונותיהם והקללה על הזכרת עוונותיהם תחול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לבסו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רי כל המאמצים שלא עלו 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השתמש בנשק יום הדין להכשילם ממש בעבירה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לכה איעצך מה לעש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 היא העצ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להיהם של אלו שונא זימה הוא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איעצך להכשיל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כד יד</w:t>
      </w:r>
      <w:r>
        <w:rPr>
          <w:rFonts w:eastAsia="Arial Unicode MS" w:cs="Arial Unicode MS" w:ascii="Arial Unicode MS" w:hAnsi="Arial Unicode MS"/>
          <w:rtl w:val="true"/>
        </w:rPr>
        <w:t xml:space="preserve">) - </w:t>
      </w:r>
      <w:r>
        <w:rPr>
          <w:rFonts w:ascii="Arial Unicode MS" w:hAnsi="Arial Unicode MS" w:eastAsia="Arial Unicode MS" w:cs="Arial Unicode MS"/>
          <w:rtl w:val="true"/>
        </w:rPr>
        <w:t xml:space="preserve">בבנות מואב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ם כה 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ין ספק שאדם זה הוא חכם מא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און אד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מוש בכשרונות מיסטיים עלי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וא משתמש בהם כדי ללכת נגד רצון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לכופף אליו את רצון ד</w:t>
      </w:r>
      <w:r>
        <w:rPr>
          <w:rFonts w:eastAsia="Arial Unicode MS" w:cs="Arial Unicode MS" w:ascii="Arial Unicode MS" w:hAnsi="Arial Unicode MS"/>
          <w:rtl w:val="true"/>
        </w:rPr>
        <w:t>': "</w:t>
      </w:r>
      <w:r>
        <w:rPr>
          <w:rFonts w:ascii="Arial Unicode MS" w:hAnsi="Arial Unicode MS" w:eastAsia="Arial Unicode MS" w:cs="Arial Unicode MS"/>
          <w:rtl w:val="true"/>
        </w:rPr>
        <w:t>ואם ת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פני מה השרה 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שכינתו על גוי רשע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די שלא יהא פתחון פה לאומות ל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היו לנו נבי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זרנו למוט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עמיד להם נבי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ם פרצו גדר ה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בתחילה היו גדורים בער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נתן להם עצה להפקיר עולמן לזנו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כב 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לעם 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תלמידיו ותלמידי תלמידיו ממשיכים לזהם את אווירו של 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ל עם ובכל לש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שהכי חשוב להם – הוא רצונ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עולם הוא עבורם עולם של מילוי רצ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רוצים להתאים את רצון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רצונם ולבטל רצון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פני רצונ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אנח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ידי אברהם אבינו אומרי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 xml:space="preserve">עשה רצונו כרצונך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שה שרצון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היה רצונך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כדי שיעשה רצונך כרצונ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רוב אהב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רצונך יהיה רצונ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בטל רצונך מפני רצונ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יראת ד</w:t>
      </w:r>
      <w:r>
        <w:rPr>
          <w:rFonts w:eastAsia="Arial Unicode MS" w:cs="Arial Unicode MS" w:ascii="Arial Unicode MS" w:hAnsi="Arial Unicode MS"/>
          <w:rtl w:val="true"/>
        </w:rPr>
        <w:t xml:space="preserve">') </w:t>
      </w:r>
      <w:r>
        <w:rPr>
          <w:rFonts w:ascii="Arial Unicode MS" w:hAnsi="Arial Unicode MS" w:eastAsia="Arial Unicode MS" w:cs="Arial Unicode MS"/>
          <w:rtl w:val="true"/>
        </w:rPr>
        <w:t>כדי שיבטל רצון אחרים מפני רצונך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בות ב ד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אידיאל שלנו הוא להגדיל כבוד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עול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הרב שמשון רפאל הירש מדגים שאברהם אבינו בהולכו לעקוד את יצחק אמ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נשתחווה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כלומר ניכנע לפנ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לעומתו בלעם אמר לבלק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תייצב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כלומר זקוף קומת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למידי בלעם חושבים כמו בלעם שמטרת הקרבנות היא להכניע את הקדוש ברוך ה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כיוון שהאבות בנו כולם יחד שבעה מזבח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כן גם הוא בנה שבעה מזבחות כנגד כולם וכדומ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כג ד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ו תלמידי אברהם אב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עוסקים בקסמים ובכשפים אלא בעבוד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איננו מכריחים אותו לעשות את רצונ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מקריבים קרבנות כדי למלא כבוד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עצם היינו רוצים להקריב את עצמנו כמו עקדת יצח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ו שואפים לעשות ככל יכולתנו למען שמו יתבר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למידי בלעם מחפשים כל דרך אפשרית להתאים את המצוות לעולמ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בט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חוק ולמזער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לגרד את השוליים של ה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נטרל הלכות בכל מיני טענות פסידו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 xml:space="preserve">הלכתיות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כל עולמם הוא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צ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גש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יוויתי עצמי לנגדי תמי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 שקובע אם מצוה תקפה ורלוונט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אם אני מתחבר אליה או 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רגיש אותה או לא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ם תומכים את אמירותיהם בהבלי שווא כגון ש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ביטלו מצוות לא נוחות ל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שופר בראש השנה שחל להיות בש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ולב בש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רוזב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תר עסק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סימן שיש כאן מודל גמיש ומתואם לצרכי ה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דע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ליל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בדיוק להפך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זה כדי לעשות רצון ד</w:t>
      </w:r>
      <w:r>
        <w:rPr>
          <w:rFonts w:eastAsia="Arial Unicode MS" w:cs="Arial Unicode MS" w:ascii="Arial Unicode MS" w:hAnsi="Arial Unicode MS"/>
          <w:rtl w:val="true"/>
        </w:rPr>
        <w:t xml:space="preserve">'! </w:t>
      </w:r>
      <w:r>
        <w:rPr>
          <w:rFonts w:ascii="Arial Unicode MS" w:hAnsi="Arial Unicode MS" w:eastAsia="Arial Unicode MS" w:cs="Arial Unicode MS"/>
          <w:rtl w:val="true"/>
        </w:rPr>
        <w:t>חרדת קודש נוראה מרצון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חשש של חילול שבת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חרדת קודש נוראה מרצון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חשש סירוב הלוואה לעניים המסכנ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ך הרפורמים והקונסרבטי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רצו בתחילה לחלוק בגלו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המציאו כל מיני פרוזבולים והיתרי עסקא ושעוני שבת כדי לשנות את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היה נוח ל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שלבסוף יצא המרצע מן השק והתגלה פרצופם האמי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ארץ ישראל לא היתה כל כך נוחה לרפור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הם מחקו אותה מן הסידור ומן השא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כן בארצנו הקדושה הם מיעוט זני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יין עוד דוגמאות לרמיה עצמית כאילו בשם התורה בספר מסילת יש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ער הנקי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יסוד הבלעמי להעדיף את רצון האדם על פני רצון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גם בא לידי ביטוי בלימוד 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שתי גישות בלימוד תור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גישה היהודית המסורתית והגישה האקדמ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גישה המסורתית של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ותלמידיהם  ותלמידי תלמידיהם אומר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שה אמת ותורתו 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ברי הראשונים אמת ודברי האחרונים 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ו עומדים מול אמת שמימית זו בחרדת קוד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נו מבינים הכ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אנו יודעים שזו 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אנו שוברים את הראש ומשתדלים להבין את זאת ה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אשר איננו מבי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ו מרכינים ראשנו בענווה ואומ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צריך עי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 צריך עיון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נח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הגאון האדיר רבי עקיבא איגר כותב על התוספ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צריך עי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א מתכוון לכך שהוא ממליץ לתוספות לעיין שוב בדבר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לם הוא מתכוון לעצ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יין עוד ועוד עד שיבין את הדב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ם ראשונים בני מלא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ו בני אנ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ראשונים בני אנ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חנו כחמורי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בת קיב 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לכן אין זה פלא שלא תמיד אנחנו מבינים את דברי 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פלא שלפעמים אנחנו מבי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משתדלים להתאים ולרומם את השכל שלנו לגובה של 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ך תלמידי בלעם המודרניים אומ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 מחליט מה נכון ומה 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פירוש הפסוק ומה 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לא אמר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לא אמרו כן – אז יש קושיה על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ימן שהם לא כל כך הבינו את הנוש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ו מבינים יותר מה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סוף 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ל נשמ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האלהים ירא ואת מצוותיו ש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זה כל האד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סוף קהלת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זה כל האדם – יראת ד</w:t>
      </w:r>
      <w:r>
        <w:rPr>
          <w:rFonts w:eastAsia="Arial Unicode MS" w:cs="Arial Unicode MS" w:ascii="Arial Unicode MS" w:hAnsi="Arial Unicode MS"/>
          <w:rtl w:val="true"/>
        </w:rPr>
        <w:t xml:space="preserve">'! </w:t>
      </w:r>
      <w:r>
        <w:rPr>
          <w:rFonts w:ascii="Arial Unicode MS" w:hAnsi="Arial Unicode MS" w:eastAsia="Arial Unicode MS" w:cs="Arial Unicode MS"/>
          <w:rtl w:val="true"/>
        </w:rPr>
        <w:t>אם אתה מכתיב ל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ה לעש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לא יראת ד</w:t>
      </w:r>
      <w:r>
        <w:rPr>
          <w:rFonts w:eastAsia="Arial Unicode MS" w:cs="Arial Unicode MS" w:ascii="Arial Unicode MS" w:hAnsi="Arial Unicode MS"/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מא ת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מנם תלמידי אברהם אבינו טוב להם בעולם ה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תלמידי בלעם הרשע טוב להם בעולם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ם מתחברים לרצונ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חומס מאתנו את העולם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כרחים אנו להיות כנים עם עצמנו ולהודות שהאמת והצדק עם תלמידי בלעם הרש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כן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תלמידי בלעם הרשע יורשים גיהינום ויורדים לבאר שח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תלמידי אברהם אבינו אוכלים בעולם הזה ונוחלים העולם הבא שנ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להנחיל אוהבי יש ואוצרותיהם אמלא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בות ה כג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הו ענייננו להתקרב אל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לא לקרב א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יודעים אנו מה רצון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אז בל נתחכ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נקיים בעצמנ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מים תהיה עם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הי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b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brewChar">
    <w:name w:val="Hebrew_Char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EinFormatAH">
    <w:name w:val="EinFormatA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Style11">
    <w:name w:val="שם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34:00Z</dcterms:created>
  <dc:creator>Yaffa</dc:creator>
  <dc:description/>
  <dc:language>en-US</dc:language>
  <cp:lastModifiedBy>Yaffa</cp:lastModifiedBy>
  <dcterms:modified xsi:type="dcterms:W3CDTF">2012-11-13T18:34:00Z</dcterms:modified>
  <cp:revision>2</cp:revision>
  <dc:subject/>
  <dc:title/>
</cp:coreProperties>
</file>