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וקי התנוע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עבֵרה על חוקי התנועה היא גם עברה הלכתית על חוקי התור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ווד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לל שתי סיבות שכל אחת מהן מספק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סיבה הראשונה היא פיקוח נ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חוקי התנועה אינם חוקים שמישהו בדה סתם מל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חוקים 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גב גם שיטת התמרור והרמזור בארצנו מותאמת להוראות בין לאומיות שלולא זאת לא נוכל להשתייך לאיגוד הבין לאומי הנוגע לדר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דברים שנחקרו ונבדקו היטב כדי להרבות בטיח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י במדינתנו נהרגים חלילה כל שנה כמה מאות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סך הכל פי כמה מכל הנהרגים במלחמות ישראל ובטר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עשה בתלמיד חכם שכתב מאמר עם כות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ויב מספר שתיים של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הסבי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ויב מספר שתיים של המדינה הוא הע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ספר אחת הו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אונות הדרכ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ברה על חוקי התנועה היא מסוכנ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ל תתחכם 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לא מסו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רואה בה שום סיכון ועובדה שעברתי על חוקי התנועה ולא קרה לי מ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כן מסו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נבדק על פי אמות מידה אובייקטיב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מרנו שכל העובר עברת תנועה יש לו תא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חוקים שולט עיקרון ההכל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רמי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פל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הטעם הראש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יקוח נ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עם שנ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וקף חוקי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חייב לקיימן גם מדין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את משלוש סי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ינא דמלכותא די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גב גם תקף בח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גר באנגליה כפוף לחוקי אנג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אין הם מוצאים חן בעי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עזוב את אנגל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א נאמר ליהודי שאם החוקים אינם מוצאים חן בעיניו שיעזוב את הארץ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נדרי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על כל פנים יש חובת דינא דמלכותא דינ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טובי העי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בא בתרא 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יש סמכות לטובי הע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לנבחרי העיר לתקן חוקי עזר עיר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מחייבים את 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ין הבדל בין נבחרי העיר לנבחרי המד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ין מ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אין לנו מלך בימ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רן הרב קוק מוכיח באריכות ב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משפט כהן שחלק מסמכויות המלך עוברות לכל הנהגה מוסכ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של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מותר לה להוציא ל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זה נקרא רצ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מותר לה לגבות מ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זה נקרא גז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י שלוש סיבות המחייבות שמירה על חוקי התנועה – נוסף על פיקוח נ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yle11">
    <w:name w:val="טקסט הערת סיום תו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46:00Z</dcterms:created>
  <dc:creator>Yaffa</dc:creator>
  <dc:description/>
  <dc:language>en-US</dc:language>
  <cp:lastModifiedBy>Yaffa</cp:lastModifiedBy>
  <dcterms:modified xsi:type="dcterms:W3CDTF">2012-04-17T14:19:00Z</dcterms:modified>
  <cp:revision>6</cp:revision>
  <dc:subject/>
  <dc:title/>
</cp:coreProperties>
</file>