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בעיות והתחבר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טיעון חדש בא לעול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לקיים תורה ומצוות אלא אם כן מתחברים אליה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יש תחושת ניתוק וז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אין לקיים 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ן אינן טבע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יעודו העליון של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טבע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זהו טיעון חדש שלא תמצאו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במשנה ולא בגמרא ו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אשונים ולא ב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וא נולד לפני כחמש מאות שנה במע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כ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בר טוב או רע הוא גם חלחל אצל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ו נושא מורכ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טיעון נכון בזה שיש להתחבר ולהיות טב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מסקנה שי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חדול אם אלו חסרים – אינה נכ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את 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לצערנו הטבע שלנו כיו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וא לא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טבע שלנו חול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וב עבירות הוא השתב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גם אי אפ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סמוך על החוש הטבעי שלנו כדי להבחין בין טוב ל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מונ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רקים פרק שני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אדם חולה טועם את המר כמתוק ואת המתוק כמ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 עבודתנו היא לרפא את הטבע ש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יצד נדע מה הטבע האמתי שלנ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די 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מוד 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מוד 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מוד מוס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כותב מרן הר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יעוט מתיקות נעימת התורה בא מחסרון הטבע הישראלי של הנשמה שצריכ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תקנה על ידי תשובה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 Unicode MS"/>
          <w:rtl w:val="true"/>
        </w:rPr>
        <w:t>אורות התשובה יד כו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 xml:space="preserve">יראת חטא הטבעית היא 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טבע הישראלי המיוחד ביחש לכל חטא ועוון מצד התורה והמצו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אין טבע ז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וזר לישראל כי אם על ידי תלמוד תורה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 Unicode MS"/>
          <w:rtl w:val="true"/>
        </w:rPr>
        <w:t>שם ו 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 זמן שהטבע שלנו עדיין ח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חשים זרות מסוימת בתורה ובמצו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בעיה הזאת היא כמובן ישָ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יא נקרא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וסר התחברות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בעבר  הי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קרא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צר הר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יצר הרע נחשב ליצר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וא טבע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תוא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טבע המקולק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 תאוריה יש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לילות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האלילות הקדומה מכרז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נטיית לב אנוש הי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יצר הוא 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יש סתירה בין יצרי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בנות ביניה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מוניה של תענו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זה היו מומחים היו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גם היו מוכנים לקב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צרים טובים בתנאי שהם משתלבים בהרמוניה הכוללת של כל היצ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 שהתחיל לפני כחמש מאות שנה עם הטבעיות וההתח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בעצם אות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ה יוו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קמה לתח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נקרא בלועזית</w:t>
      </w:r>
      <w:r>
        <w:rPr>
          <w:rFonts w:eastAsia="Arial Unicode MS" w:cs="Arial Unicode MS" w:ascii="Arial Unicode MS" w:hAnsi="Arial Unicode MS"/>
        </w:rPr>
        <w:t>renaissance</w:t>
      </w:r>
      <w:r>
        <w:rPr>
          <w:rFonts w:eastAsia="Arial Unicode MS" w:cs="Arial Unicode MS" w:ascii="Arial Unicode MS" w:hAnsi="Arial Unicode MS"/>
          <w:rtl w:val="true"/>
        </w:rPr>
        <w:t xml:space="preserve">,, </w:t>
      </w:r>
      <w:r>
        <w:rPr>
          <w:rFonts w:ascii="Arial Unicode MS" w:hAnsi="Arial Unicode MS" w:eastAsia="Arial Unicode MS" w:cs="Arial Unicode MS"/>
          <w:rtl w:val="true"/>
        </w:rPr>
        <w:t>תחי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תחיית האליל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יד היתה באדם מלחמה בין היצר הטוב והיצר הר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אשר האדם הרגי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טייה טבעית לדבר 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יד בדק מי מדבר מתוכ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יצר הטוב או היצר הרע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 שניהם מדברים באותו ק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אות השנים האחר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לחמה הסתבכה מאוד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 הופיעה אידיאולוגיה שגם היצר הרע הוא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הוא טבעי ומתחב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ומרים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צר הרע הוא רע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קראו 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 יצר לב האדם רע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זה בעצם טיעון הנחש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מנ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סר לאכ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ן בע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ם תאכלו תהי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עצמכם כ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דעי טוב ו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מחליטים מה טוב ומה ר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נפש החי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רבי חיים מוולוז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ן שער א פרק ו בהגהה הארוכ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ומר הנח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יותר טו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לשמוע לאלוהים ולהיות דבקים ב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להיות בעצמו 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יות דבק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אלהים שב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 אברהם אב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י משה רבנו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בחרת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י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אמי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קו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ם 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10">
    <w:name w:val="10-דוד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9:59:00Z</dcterms:created>
  <dc:creator>Yaffa</dc:creator>
  <dc:description/>
  <dc:language>en-US</dc:language>
  <cp:lastModifiedBy>Yaffa</cp:lastModifiedBy>
  <dcterms:modified xsi:type="dcterms:W3CDTF">2015-02-24T1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