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הרב שלמה אבינר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  <w:rtl w:val="true"/>
        </w:rPr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הרבנות הראשית על גיוס נשים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סור גיוס נשים ל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ו שאלה איש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שאלה כלל ישראל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עליה אמונה לפסוק רק הרבנות הראשית ל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א התורה במובן הממלכ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לכן חשוב מאוד לדעת את פסיקתה המפורטת בספ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רבנות הראשית ל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עים שנה לייסודה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לרב איתמר ורהפטיג ולרב שמואל 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ץ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הציטוטים נלקחו מש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 בכסלו ת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קריאת הרבנות הראשית לכל הבחורים הצעירים בארץ להתגייס לצבא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1310.812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 בכסלו ת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דרישה כללית מהמוסדות הלאומיים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הימנע מלהטיל גיוס חובה על נשי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eastAsia="Arial Unicode MS" w:cs="Arial Unicode MS" w:ascii="Arial Unicode MS" w:hAnsi="Arial Unicode MS"/>
        </w:rPr>
        <w:t>813</w:t>
      </w:r>
      <w:r>
        <w:rPr>
          <w:rFonts w:eastAsia="Arial Unicode MS" w:cs="Arial Unicode MS" w:ascii="Arial Unicode MS" w:hAnsi="Arial Unicode MS"/>
          <w:rtl w:val="true"/>
        </w:rPr>
        <w:t xml:space="preserve"> – </w:t>
      </w:r>
      <w:r>
        <w:rPr>
          <w:rFonts w:eastAsia="Arial Unicode MS" w:cs="Arial Unicode MS" w:ascii="Arial Unicode MS" w:hAnsi="Arial Unicode MS"/>
        </w:rPr>
        <w:t>1311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באב ת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ביעת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הרצוג מהממש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ו הגיוס לא יחול על נשים נשוא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נות רווקות תוכלנה לתבוע שחרור מטעמים דת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יקון תנאי השירות של הבנות בבסיס ה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ן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1319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 באייר ת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חלטת מוסדות הרבנות הראשי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להתנגד לגיוס נשים לצבא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1326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אייר ת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בנות הראשית העבירה לראש הממשלה את החלטותי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תנגדות נמרצת לחוק המחייב נשים להתגייס ל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גלל הסכנות הטמונות ב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1328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באדר א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תש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שלחת רב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ראשות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הרצוג נפגשה עם ראש הממשלה ושר הביטחון ודרשה ממנו לבטל את הגשת התיקון לחוק שירות הביטחון המחייב גיוס נשים לצבא בכלל ודתיות בפר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חר שהוא דחה את בקשתם פירסמה הרבנות הראשית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כרזת הרבנות הראשית לישראל מיום כא אדר א תשיא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בדבר תיקון חוק שירות הביטחון העומד לפני הכנסת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ננו – אחרי בירור המצב – מפרסמים דעת תורה שגיוס נשים אפילו פנויות – במסגרת צבאית באיזו צורה שהיא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סור בהחלט</w:t>
      </w:r>
      <w:r>
        <w:rPr>
          <w:rFonts w:eastAsia="Arial Unicode MS" w:cs="Arial Unicode MS" w:ascii="Arial Unicode MS" w:hAnsi="Arial Unicode MS"/>
          <w:b/>
          <w:bCs/>
          <w:rtl w:val="true"/>
        </w:rPr>
        <w:t>!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צחק איזיק הלוי הרצו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ן ציון מאיר חי עוזיאל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הרבנים הראשיים לישראל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באלול תש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חלטת מועצת הרבנות הראשי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ל בת דתית המצהירה על דתי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תהיה פטורה משירות צבא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1343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ועיין </w:t>
      </w:r>
      <w:r>
        <w:rPr>
          <w:rFonts w:eastAsia="Arial Unicode MS" w:cs="Arial Unicode MS" w:ascii="Arial Unicode MS" w:hAnsi="Arial Unicode MS"/>
        </w:rPr>
        <w:t>430-429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 בתמוז תש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ועצת הרבנות הראשית הביעה את צע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חוק גיוס בנות לצבא עדיין קי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1346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עיין </w:t>
      </w:r>
      <w:r>
        <w:rPr>
          <w:rFonts w:eastAsia="Arial Unicode MS" w:cs="Arial Unicode MS" w:ascii="Arial Unicode MS" w:hAnsi="Arial Unicode MS"/>
        </w:rPr>
        <w:t>606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 בטבת תש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ניית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הרצוג ל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 ראש הממשלה והבטחתו של ה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מ שבנות השירות הלאומי לא תגויסנה לצבא ולא תלבשנה מד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1348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טבת התש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 יוסף פסק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סור לנשים לצאת 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שמר האזרחי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עם גברים זר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1442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טבת תש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שובת ה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שפירא וה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 אליהו והרבנות הראשית לשואל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וד מזמן הרב הרצוג והרב עוזיאל קיימת החלטת הרבנות הראשית שאסרה גיוס בנות לצבא בכל מסגרת שהי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לל מורות חיי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החלטה זו עומדת בתוקפה גם כיום ללא שינו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1541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דר תש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חלטת הרבנות הראשית האוסרת גיוס בנות ל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קיימת גם היו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1458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מרחשון תש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ראת הרבנות הראשית בדבר איסור גיוס בנות ל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ללת גם מורות חיילות וגיוס לנ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ל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1477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ועיין </w:t>
      </w:r>
      <w:r>
        <w:rPr>
          <w:rFonts w:eastAsia="Arial Unicode MS" w:cs="Arial Unicode MS" w:ascii="Arial Unicode MS" w:hAnsi="Arial Unicode MS"/>
        </w:rPr>
        <w:t>606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rtl w:val="true"/>
        </w:rPr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ascii="Arial Unicode MS" w:hAnsi="Arial Unicode MS" w:eastAsia="Arial Unicode MS" w:cs="Arial Unicode MS"/>
          <w:i/>
          <w:i/>
          <w:iCs/>
          <w:rtl w:val="true"/>
        </w:rPr>
        <w:t>נספח – דעתו של רבנו הרב צבי יהודה</w:t>
      </w:r>
      <w:r>
        <w:rPr>
          <w:rFonts w:eastAsia="Arial Unicode MS" w:cs="Arial Unicode MS" w:ascii="Arial Unicode MS" w:hAnsi="Arial Unicode MS"/>
          <w:i/>
          <w:iCs/>
          <w:rtl w:val="true"/>
        </w:rPr>
        <w:t>: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ascii="Arial Unicode MS" w:hAnsi="Arial Unicode MS" w:eastAsia="Arial Unicode MS" w:cs="Arial Unicode MS"/>
          <w:i/>
          <w:i/>
          <w:iCs/>
          <w:rtl w:val="true"/>
        </w:rPr>
        <w:t>מלחמת מצווה היא אחת מתרי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ג המצוות אשר כולם חייבים בה</w:t>
      </w:r>
      <w:r>
        <w:rPr>
          <w:rFonts w:eastAsia="Arial Unicode MS" w:cs="Arial Unicode MS" w:ascii="Arial Unicode MS" w:hAnsi="Arial Unicode MS"/>
          <w:i/>
          <w:iCs/>
          <w:rtl w:val="true"/>
        </w:rPr>
        <w:t>, 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פילו חתן מחדרו וכלה מחופת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כלשון המשנה</w:t>
      </w:r>
      <w:r>
        <w:rPr>
          <w:rFonts w:eastAsia="Arial Unicode MS" w:cs="Arial Unicode MS" w:ascii="Arial Unicode MS" w:hAnsi="Arial Unicode MS"/>
          <w:i/>
          <w:iCs/>
          <w:rtl w:val="true"/>
        </w:rPr>
        <w:t>. 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גם נשים שייכות למלחמת מצוו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כפי שהעיר על כך ה</w:t>
      </w:r>
      <w:r>
        <w:rPr>
          <w:rFonts w:eastAsia="Arial Unicode MS" w:cs="Arial Unicode MS" w:ascii="Arial Unicode MS" w:hAnsi="Arial Unicode MS"/>
          <w:i/>
          <w:iCs/>
          <w:rtl w:val="true"/>
        </w:rPr>
        <w:t>'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מנחת חינוך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'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על ספר החינוך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לשון הרמב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ם כלשון המשנה</w:t>
      </w:r>
      <w:r>
        <w:rPr>
          <w:rFonts w:eastAsia="Arial Unicode MS" w:cs="Arial Unicode MS" w:ascii="Arial Unicode MS" w:hAnsi="Arial Unicode MS"/>
          <w:i/>
          <w:iCs/>
          <w:rtl w:val="true"/>
        </w:rPr>
        <w:t>: 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במלחמת מצווה הכל יוצאין ואפילו חתן מחדרו וכלה מחופת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מצבנו עכשיו מוגדר כמלחמת מצוו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הן לדעת הרמב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ן בהיותה מלחמת כיבוש הארץ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הן לדעת הרמב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ם בהיותה 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עזרת ישראל מיד צר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"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הנמשכת מציווי התורה 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לא תעמוד על דם רעך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אמנם 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יש דרכו לכבוש ואין אשה דרכה לכבוש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לכן הרדב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ז רוצה </w:t>
      </w:r>
      <w:r>
        <w:rPr>
          <w:rFonts w:eastAsia="Arial Unicode MS" w:cs="Arial Unicode MS" w:ascii="Arial Unicode MS" w:hAnsi="Arial Unicode MS"/>
          <w:i/>
          <w:iCs/>
          <w:rtl w:val="true"/>
        </w:rPr>
        <w:t>'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לרכך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'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ת דברי הרמב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ם ואומר</w:t>
      </w:r>
      <w:r>
        <w:rPr>
          <w:rFonts w:eastAsia="Arial Unicode MS" w:cs="Arial Unicode MS" w:ascii="Arial Unicode MS" w:hAnsi="Arial Unicode MS"/>
          <w:i/>
          <w:iCs/>
          <w:rtl w:val="true"/>
        </w:rPr>
        <w:t>: 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ואפשר דבמלחמת מצווה הנשים היו מספקות מים ומזון לבעליהן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הרדב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ז מחדש שנשים אינן יוצאות ממש בנשק אלא מצרפות איזו עזרה לחיילים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בל חידושו לא מוזכר לא במשנה ולא בגמרא ולא ברמב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ם שהעתיק את המשנה כלשונ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ברור שכוונת הרמב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ם לכל תפקידי המלחמה</w:t>
      </w:r>
      <w:r>
        <w:rPr>
          <w:rFonts w:eastAsia="Arial Unicode MS" w:cs="Arial Unicode MS" w:ascii="Arial Unicode MS" w:hAnsi="Arial Unicode MS"/>
          <w:i/>
          <w:iCs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ascii="Arial Unicode MS" w:hAnsi="Arial Unicode MS" w:eastAsia="Arial Unicode MS" w:cs="Arial Unicode MS"/>
          <w:i/>
          <w:i/>
          <w:iCs/>
          <w:rtl w:val="true"/>
        </w:rPr>
        <w:t>שאל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האם אין זה סותר את הכלל 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ין אישה דרכה לכבוש</w:t>
      </w:r>
      <w:r>
        <w:rPr>
          <w:rFonts w:eastAsia="Arial Unicode MS" w:cs="Arial Unicode MS" w:ascii="Arial Unicode MS" w:hAnsi="Arial Unicode MS"/>
          <w:i/>
          <w:iCs/>
          <w:rtl w:val="true"/>
        </w:rPr>
        <w:t>"?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ascii="Arial Unicode MS" w:hAnsi="Arial Unicode MS" w:eastAsia="Arial Unicode MS" w:cs="Arial Unicode MS"/>
          <w:i/>
          <w:i/>
          <w:iCs/>
          <w:rtl w:val="true"/>
        </w:rPr>
        <w:t>תשוב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כנראה שזה לא נאמר במלחמת מצווה וחובה</w:t>
      </w:r>
      <w:r>
        <w:rPr>
          <w:rFonts w:eastAsia="Arial Unicode MS" w:cs="Arial Unicode MS" w:ascii="Arial Unicode MS" w:hAnsi="Arial Unicode MS"/>
          <w:i/>
          <w:iCs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ascii="Arial Unicode MS" w:hAnsi="Arial Unicode MS" w:eastAsia="Arial Unicode MS" w:cs="Arial Unicode MS"/>
          <w:i/>
          <w:i/>
          <w:iCs/>
          <w:rtl w:val="true"/>
        </w:rPr>
        <w:t>שאל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הרי נשיאת נשק היא דרך גבר</w:t>
      </w:r>
      <w:r>
        <w:rPr>
          <w:rFonts w:eastAsia="Arial Unicode MS" w:cs="Arial Unicode MS" w:ascii="Arial Unicode MS" w:hAnsi="Arial Unicode MS"/>
          <w:i/>
          <w:iCs/>
          <w:rtl w:val="true"/>
        </w:rPr>
        <w:t>?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i/>
          <w:i/>
          <w:iCs/>
          <w:rtl w:val="true"/>
        </w:rPr>
        <w:t>תשוב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ין זה דבר ברור כל</w:t>
      </w:r>
      <w:r>
        <w:rPr>
          <w:rFonts w:eastAsia="Arial Unicode MS" w:cs="Arial Unicode MS" w:ascii="Arial Unicode MS" w:hAnsi="Arial Unicode MS"/>
          <w:i/>
          <w:iCs/>
          <w:rtl w:val="true"/>
        </w:rPr>
        <w:t>-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כך שיש בכך איסור בשעת מלחמה ממש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ופיקוח נפש דוחה הכל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נשים לקחו חלק בנס חנוכ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וכן יעל בניצחון על סיסרא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על כל פנים זה לא היה ממש במערכי המלחמה</w:t>
      </w:r>
      <w:r>
        <w:rPr>
          <w:rFonts w:eastAsia="Arial Unicode MS" w:cs="Arial Unicode MS" w:ascii="Arial Unicode MS" w:hAnsi="Arial Unicode MS"/>
          <w:i/>
          <w:iCs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ascii="Arial Unicode MS" w:hAnsi="Arial Unicode MS" w:eastAsia="Arial Unicode MS" w:cs="Arial Unicode MS"/>
          <w:i/>
          <w:i/>
          <w:iCs/>
          <w:rtl w:val="true"/>
        </w:rPr>
        <w:t>כך הדין באופן יסודי ועיקרי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בל כמובן יש הוראות פרטיות לפי מצבי העניינים של נסיונות ומכשולים בצניעות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בשירות צבאי לבנות קיימת סכנה של נפילה מוסרית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וקשה לבת להישאר בתמימות צניעות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יש טוענים שבנותיהם מחוסנות ומשומרות מכל נפיל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מנם בעריות עצמן יש מדרגות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עניינים חמורים שהם ביהרג ואל יעבור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ועניינים שאינם ממש אביזרייהו דגילוי עריות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על כל פנים כל החששות האלה אינן בעצם הדין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על פיו בוודאי אישה חייבת לקחת חלק במלחמת מצוו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לא החשש הוא מצד אחר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ואולי תלוי הדבר בכל בת ובת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בל עובדה היא שבצבא קיים קלקול בצניעות</w:t>
      </w:r>
      <w:r>
        <w:rPr>
          <w:rFonts w:eastAsia="Arial Unicode MS" w:cs="Arial Unicode MS" w:ascii="Arial Unicode MS" w:hAnsi="Arial Unicode MS"/>
          <w:i/>
          <w:iCs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ascii="Arial Unicode MS" w:hAnsi="Arial Unicode MS" w:eastAsia="Arial Unicode MS" w:cs="Arial Unicode MS"/>
          <w:i/>
          <w:i/>
          <w:iCs/>
          <w:rtl w:val="true"/>
        </w:rPr>
        <w:t>אין כאן דברים ברורים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ומי שרוצה באמת לדעת צריך לשאול את 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השופט אשר יהיה בימים ההם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הרבנים הראשיים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שר כל הבירורים האלה ידועים גם להם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ובנוסף לכך יש להם סייעתא דשמיא בהחלטותיהם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על כן יש לסמוך עליהם בכל דבר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כי 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מן שמיא מוקמי לי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יש סיפור מפורסם על שני בעלי דין שלא היו מרוצים מפסק הדין שקיבלו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על כן באו אל הרב צבי הירש ברוידא מסלנט כדי לשאול דעתו והוא סירב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הוא הסביר</w:t>
      </w:r>
      <w:r>
        <w:rPr>
          <w:rFonts w:eastAsia="Arial Unicode MS" w:cs="Arial Unicode MS" w:ascii="Arial Unicode MS" w:hAnsi="Arial Unicode MS"/>
          <w:i/>
          <w:iCs/>
          <w:rtl w:val="true"/>
        </w:rPr>
        <w:t>: 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בפעם הראשונה באתם ברצינות וכובד ראש על כן התקיים </w:t>
      </w:r>
      <w:r>
        <w:rPr>
          <w:rFonts w:eastAsia="Arial Unicode MS" w:cs="Arial Unicode MS" w:ascii="Arial Unicode MS" w:hAnsi="Arial Unicode MS"/>
          <w:i/>
          <w:iCs/>
          <w:rtl w:val="true"/>
        </w:rPr>
        <w:t>'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להים ניצב בעדת אל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בל עכשיו באתם כאילו לבחון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על כך אין סייעתא דשמיא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במסכת פסחים מונים חז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ל 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שבעה דברים מכוסים מבני אדם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"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 xml:space="preserve">ואחד מהם הוא 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עומק הדין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רש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י נותן שני פירושים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</w:t>
      </w:r>
      <w:r>
        <w:rPr>
          <w:rFonts w:eastAsia="Arial Unicode MS" w:cs="Arial Unicode MS" w:ascii="Arial Unicode MS" w:hAnsi="Arial Unicode MS"/>
          <w:i/>
          <w:iCs/>
          <w:rtl w:val="true"/>
        </w:rPr>
        <w:t>. 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עומק הדין העתיד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זאת אומרת עומק במובן הרוחני ב</w:t>
      </w:r>
      <w:r>
        <w:rPr>
          <w:rFonts w:eastAsia="Arial Unicode MS" w:cs="Arial Unicode MS" w:ascii="Arial Unicode MS" w:hAnsi="Arial Unicode MS"/>
          <w:i/>
          <w:iCs/>
          <w:rtl w:val="true"/>
        </w:rPr>
        <w:t>. 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עומק הדין הרוב טועין בו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חרי כל הבירורים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מגיע זמן ההחלטה הסופית בנקודה האחרונה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והכל תלוי אם בהכרעה זו יש סיייעתא דשמיא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וזהו עומק הדין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i/>
          <w:iCs/>
          <w:rtl w:val="true"/>
        </w:rPr>
        <w:t>(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שיחת רבנו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בניין הבית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עמ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' </w:t>
      </w:r>
      <w:r>
        <w:rPr>
          <w:rFonts w:eastAsia="Arial Unicode MS" w:cs="Arial Unicode MS" w:ascii="Arial Unicode MS" w:hAnsi="Arial Unicode MS"/>
          <w:i/>
          <w:iCs/>
        </w:rPr>
        <w:t>55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.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כל המקורות שם באריכות</w:t>
      </w:r>
      <w:r>
        <w:rPr>
          <w:rFonts w:eastAsia="Arial Unicode MS" w:cs="Arial Unicode MS" w:ascii="Arial Unicode MS" w:hAnsi="Arial Unicode MS"/>
          <w:i/>
          <w:iCs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רבנו יצא לחזות במצעד 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חא כפיים לכל יחידה צבא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ך כאשר צעדו החיילות הוא לא מחא כפי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פר הרבנות הראשית ה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ל </w:t>
      </w:r>
      <w:r>
        <w:rPr>
          <w:rFonts w:eastAsia="Arial Unicode MS" w:cs="Arial Unicode MS" w:ascii="Arial Unicode MS" w:hAnsi="Arial Unicode MS"/>
        </w:rPr>
        <w:t>911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widowControl w:val="false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Arial" w:hAnsi="Arial" w:eastAsia="Tahoma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  <w:lang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lang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lang w:eastAsia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2">
    <w:name w:val="טקסט הערת סיום תו"/>
    <w:basedOn w:val="DefaultParagraphFont"/>
    <w:qFormat/>
    <w:rPr>
      <w:rFonts w:ascii="Calibri" w:hAnsi="Calibri" w:cs="Calibri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  <w:lang w:eastAsia="en-US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lang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lang w:eastAsia="en-US"/>
    </w:rPr>
  </w:style>
  <w:style w:type="paragraph" w:styleId="Quote">
    <w:name w:val="Quote"/>
    <w:basedOn w:val="Normal"/>
    <w:qFormat/>
    <w:pPr/>
    <w:rPr>
      <w:rFonts w:ascii="Times New Roman" w:hAnsi="Times New Roman" w:eastAsia="Times New Roman" w:cs="Times New Roman"/>
      <w:i/>
      <w:iCs/>
      <w:color w:val="000000"/>
      <w:lang w:eastAsia="en-US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eastAsia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</w:rPr>
  </w:style>
  <w:style w:type="paragraph" w:styleId="Endnotetext">
    <w:name w:val="endnote text"/>
    <w:basedOn w:val="Normal"/>
    <w:qFormat/>
    <w:pPr/>
    <w:rPr>
      <w:rFonts w:ascii="Calibri" w:hAnsi="Calibri" w:cs="Calibri"/>
      <w:sz w:val="20"/>
      <w:szCs w:val="20"/>
      <w:lang w:eastAsia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51:00Z</dcterms:created>
  <dc:creator>Yaffa</dc:creator>
  <dc:description/>
  <dc:language>en-US</dc:language>
  <cp:lastModifiedBy>Yaffa</cp:lastModifiedBy>
  <cp:lastPrinted>2014-02-04T19:11:00Z</cp:lastPrinted>
  <dcterms:modified xsi:type="dcterms:W3CDTF">2014-02-03T1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