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נו הגדול הרב צבי יהוד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מיוחד ברבנו ה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עלה למרומים לפני שלושים שנ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לה למר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ממרומים ממשיך להאיר לנו את הדרך כאן בתחתית ה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אשית 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ו הוא המשך של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משך מוחל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הרבה תלמידים היו לו ויש לו ויהיו לו למרן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ל אחד לקח ממנו צד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ם תלמידים יחס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יותר וזה 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וסיף וזה גו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ם גדולים ותלמידים פשוט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רבנו הוא תלמיד מוחל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וסיף ולא גור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גורע – מו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מה אינו מוסיף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נו אלא חיקוי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וא בור סוד שאינו מאבד ט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אינו מוסיף טיפ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וא אינו מעיין המתגבר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רבנו הוא מעיין המתג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 כיצד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כל מה שנובע מן המעיין אינו חיצ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מים שא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ים המעידים על מעיין בלתי נד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מה שאמר רבנו כבר היה גנוז בדברי מרן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הבדל אם  מרן הרב כבר אמרו או לא אמ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זהו סו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היה אם שמע תשמעו</w:t>
      </w:r>
      <w:r>
        <w:rPr>
          <w:rFonts w:eastAsia="Arial Unicode MS" w:cs="Arial Unicode MS" w:ascii="Arial Unicode MS" w:hAnsi="Arial Unicode MS"/>
          <w:rtl w:val="true"/>
        </w:rPr>
        <w:t>" – "</w:t>
      </w:r>
      <w:r>
        <w:rPr>
          <w:rFonts w:ascii="Arial Unicode MS" w:hAnsi="Arial Unicode MS" w:eastAsia="Arial Unicode MS" w:cs="Arial Unicode MS"/>
          <w:rtl w:val="true"/>
        </w:rPr>
        <w:t>אם תשמע בי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שמע בחד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אשר שומעים הרבה י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לב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ש ו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שכל ורגש ודמיון ורצ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נפש רוח ונשמה – אז החדש שנראה כל כך 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דיש ומח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 באמת ישן נוש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י שיטתו של מרן הרב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הי שליחותו האלהית הייחוד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ה הגדרות ניתנו לדרכו של מרן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ל אחד תפס זווית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למיד המוחל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שמסר לנו את ההגדרה המוחלט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תורה הגואלת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המבוארת באריכות ב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ור לנתיבתי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פ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גדרה זו כוללת שלושה חלקים שהם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א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רה גואל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א ת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דאי תור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רי כל תלמיד חכם הוא תלמיד משה רבנו ושליחו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ור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לא שמרן הרב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מקצועות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ורה היא רצון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יא חכמ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עול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נשמ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סדר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רפואת ה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גא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רָאה הכהן הגדול מאחיו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חליט לעשות גאולה לע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לה שיבת ציון שלי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חיית האומה בארצ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ם הכהן הגדול והכריז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ינו הי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מן גאולתכם 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ניין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בוץ גל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רקמות 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וחר יות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ו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דו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רת כל ירושלים לישראל וחזרת התורה לארץ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תורה הגוא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המדריכה את האומה לעת תחיית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ושאבתם מים בששון ממעיני הישוע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מה שמתורג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תקבלון אולפן חדש בחדוא מבחירי צדיקי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קבלו לימוד חדש בשמחה מבחירי ה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צדיקים ויש 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מכבדים את כל הצדיקים ואוהבים את כל הצד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מדרגות בין צד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מעלה למעלה יש בחירי הצדיקים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י ה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לו שפותחים לפנינו את מעייני הישועה שבתורה וממלאים אותנו שמחת קודש עלי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ו שמוסרים לנו את הלימוד החדש שמגלה את נשמת התחי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כשיו אנו יכולים להבין עד איפה מגיע מרן הרב ואיפה מתחיל רב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צד השווה שבה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תחיית האומה בארצה לאור תור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ש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יאר את הכוחות הנשמתיים ביסוד תחייה זו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ורבנו כבר דיבר על גילוים בפועל במדינה ובצבא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עשה שרבנו שאל את מרן ה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פה אנו בגאולה – רא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צ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ף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שיב לו מרן ה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לוי במה מדו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בגאולה בפועל – אז ראשית דרא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בכוחות נשמה של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ש לנו כבר הכל בגניזה מראש עד סוף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גרות הראיה חלק ד עמ ס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ל העץ כבר גנוז בגרע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ועכשיו אנו מבינים למה התורה הגואלת הי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בגלות היינו עם מפורד ומפו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רוחנ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זר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ח לו חלק אחד קדוש לנחלתו ומסר עליו נפ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גיע זמן להיות 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ם ישראל מתאחד בארצו ושב להיות 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התורה חוזרת להיות כל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ימוד וק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וות ומ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ה ואג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סר ואמ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האומה כולה צריך שתקום לתחי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רן הרב קוק עלה למר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תיר מִחיה לדורות הב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ורות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ורות התח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ין את תחיית הקו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רבנו עלה למרומים אבל רוחו נושבת עלינו ובתוכ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פריו ובעיקר בתלמיד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באומה כולה אשר קלטה את דב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ודעים ושלא ביודע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ו ממשיכים לאורו של רבנו הגדול לבנות את ארצנ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דינתנו ולהיבנות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חיית האומה ובתחיית 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פלאו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 עמו ונחל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0:05:00Z</dcterms:created>
  <dc:creator>Yaffa</dc:creator>
  <dc:description/>
  <dc:language>en-US</dc:language>
  <cp:lastModifiedBy>Yaffa</cp:lastModifiedBy>
  <dcterms:modified xsi:type="dcterms:W3CDTF">2012-02-28T06:34:00Z</dcterms:modified>
  <cp:revision>14</cp:revision>
  <dc:subject/>
  <dc:title/>
</cp:coreProperties>
</file>