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 תהיה בררן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חת הבעיות ברווקות המאוחרת היא שככל שהזמן חולף נעשים בררנים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ניגוד להיגיון הפשוט האומר שככל שהאדם נעשה גדול יותר לכאורה עליו להתפש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דמה שהסיבה לכך היא שהרווקים המבוגרים נפגשו עשרות ואף מאות פ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כל שרואים יותר אנשים שלכל אחד יתרונות מסוי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פשים מישהו אשר יכלול בתוכו את כל היתר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מעשה לא נראה שיש אמנם אדם כ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יסרון הגדול ב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אשר הם נפגשים עם אדם חדש הם אינם פותחים דף חל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אים עם משקעי הע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כן כיצד ניתן להתעלם מכל ההיסטוריה של כל אחד ולבוא חדשים למפגש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נראה שזו על פי רוב בעיה של בנים ולא של ב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ן הבררן מצדיק את עצמ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חיכיתי כל כך הרבה 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שלא יהיה לשווא ושלפחות ארוויח מזה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זאת הסברה הנפסדת של המפסידנים הכפייתיי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שיחקתי והימרתי והפסד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עכשיו ארווי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וכרח לה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אפצה את עצמי על ההפסדים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rtl w:val="true"/>
        </w:rPr>
        <w:t>אכן זה ניצחון של הדמיון על השכ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צערנו רוב האנשים חיים חיי דמי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מקום לחשוב בשכל ובדעת באופן הגי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מעדיפים לחשוב על מה שנעים ונחמד 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אינו נכ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נוסת התבונה הזאת לא פוגעת רק בשידו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גם בנישואים אחר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בתחומים אחרים ב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ורמת נזקים נור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על האדם לעשות טובה ל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הבין בשכל ובדע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וא הגורם רעה לעצמ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rtl w:val="true"/>
        </w:rPr>
        <w:t>מעשה בבחור ששאל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רי מן השמים בת פלוני לפלוני אז היכן בת הפלוני שלי</w:t>
      </w:r>
      <w:r>
        <w:rPr>
          <w:rFonts w:eastAsia="Arial Unicode MS" w:cs="Arial Unicode MS" w:ascii="Arial Unicode MS" w:hAnsi="Arial Unicode MS"/>
          <w:rtl w:val="true"/>
        </w:rPr>
        <w:t xml:space="preserve">?" </w:t>
      </w:r>
      <w:r>
        <w:rPr>
          <w:rFonts w:ascii="Arial Unicode MS" w:hAnsi="Arial Unicode MS" w:eastAsia="Arial Unicode MS" w:cs="Arial Unicode MS"/>
          <w:rtl w:val="true"/>
        </w:rPr>
        <w:t>והתשוב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פסדת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פני שלא היתה </w:t>
      </w:r>
      <w:r>
        <w:rPr>
          <w:rFonts w:eastAsia="Arial Unicode MS" w:cs="Arial Unicode MS" w:ascii="Arial Unicode MS" w:hAnsi="Arial Unicode MS"/>
        </w:rPr>
        <w:t>10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תפורה לפי מידות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רק </w:t>
      </w:r>
      <w:r>
        <w:rPr>
          <w:rFonts w:eastAsia="Arial Unicode MS" w:cs="Arial Unicode MS" w:ascii="Arial Unicode MS" w:hAnsi="Arial Unicode MS"/>
        </w:rPr>
        <w:t>90%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התחתנה עם מישהו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מתאים לה ב </w:t>
      </w:r>
      <w:r>
        <w:rPr>
          <w:rFonts w:eastAsia="Arial Unicode MS" w:cs="Arial Unicode MS" w:ascii="Arial Unicode MS" w:hAnsi="Arial Unicode MS"/>
        </w:rPr>
        <w:t>80%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ם גישרו על הפערים וחיים באושר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כלומר נישואים אינם שונים משאר ענייני החיים שמורכבים מהתאמה טבעית וממאמ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יין מסילת ישרים פרק ראש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אדם נמצא בעולם במלחמה חז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דבר עלי אדמות מצריך מאמ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מוסבר גם בסוף פרק שיש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rtl w:val="true"/>
        </w:rPr>
        <w:t>מי שחושב שיוכל לחיות נישואים באושר בלי להשקיע בק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 בדמי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שחושב שימצא בת זוג שמותאמת בדיוק למאוו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 בסרט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rtl w:val="true"/>
        </w:rPr>
        <w:t>זה חלק מעבוד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של מציאת בן זוג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להתאמ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שוח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גשר על פע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ראות את הדברים בפרופורציה ובפרספקטיבה נכ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תייעץ עם חברים ועם אנשים מנוסים יות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rtl w:val="true"/>
        </w:rPr>
        <w:t>פעם שאל בחור את רב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ני פוגש בח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ך יש לה חסרונות א ב ג 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שיב לו הר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יש לה עוד ה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גלה אותם אחרי החתונה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רב מכיר אותה</w:t>
      </w:r>
      <w:r>
        <w:rPr>
          <w:rFonts w:eastAsia="Arial Unicode MS" w:cs="Arial Unicode MS" w:ascii="Arial Unicode MS" w:hAnsi="Arial Unicode MS"/>
          <w:rtl w:val="true"/>
        </w:rPr>
        <w:t xml:space="preserve">?" – "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>". – "</w:t>
      </w:r>
      <w:r>
        <w:rPr>
          <w:rFonts w:ascii="Arial Unicode MS" w:hAnsi="Arial Unicode MS" w:eastAsia="Arial Unicode MS" w:cs="Arial Unicode MS"/>
          <w:rtl w:val="true"/>
        </w:rPr>
        <w:t>אז איך הרב יודע</w:t>
      </w:r>
      <w:r>
        <w:rPr>
          <w:rFonts w:eastAsia="Arial Unicode MS" w:cs="Arial Unicode MS" w:ascii="Arial Unicode MS" w:hAnsi="Arial Unicode MS"/>
          <w:rtl w:val="true"/>
        </w:rPr>
        <w:t>?" – "</w:t>
      </w:r>
      <w:r>
        <w:rPr>
          <w:rFonts w:ascii="Arial Unicode MS" w:hAnsi="Arial Unicode MS" w:eastAsia="Arial Unicode MS" w:cs="Arial Unicode MS"/>
          <w:rtl w:val="true"/>
        </w:rPr>
        <w:t>אני עוקב אחרי המין האנושי יותר מחמשת אלפים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מתי לב לטיבם של אנ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ה מחפש מלאכ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אכית אינה קיי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לו היתה קיימת לא היתה מתחתנת אתך כי אינך מלא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 יש לך חסרון שהנך ברר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יהיה לרועץ אחרי הנישו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ו שידוך מעו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לאך עם לא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לאכ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מש ענבי הגפן בענבי הגפ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לא גפן </w:t>
      </w:r>
      <w:r>
        <w:rPr>
          <w:rFonts w:eastAsia="Arial Unicode MS" w:cs="Arial Unicode MS" w:ascii="Arial Unicode MS" w:hAnsi="Arial Unicode MS"/>
        </w:rPr>
        <w:t>10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אלא רק </w:t>
      </w:r>
      <w:r>
        <w:rPr>
          <w:rFonts w:eastAsia="Arial Unicode MS" w:cs="Arial Unicode MS" w:ascii="Arial Unicode MS" w:hAnsi="Arial Unicode MS"/>
        </w:rPr>
        <w:t>90%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זל טוב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rtl w:val="true"/>
        </w:rPr>
        <w:t>לצער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רווקים המבוגרים יש שם רע שלא כדאי להיפגש א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אם הם נשארו זמן כה רב בלי להתח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מן שהם בררנים יתר על המי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לתלות בהם תק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הכללה לא צודק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גם רווקים ענווים מאוד וללא דרישות מופרז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הם טרם מצאו את בת זוג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על כל רווק מבוג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שות חשבון נ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א הנו בררן יתר על המי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שות תשו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עשה יש שתי אמות מידה כדי להתחת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ערכה ואהב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ערכה בנויה בעיקר על לב טוב ומידות טו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ישנ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 יסתד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הבה היא לא הליך רציונ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שבת זוג צריכה למצוא ח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גם בזה אין להגז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היות שבוי בפרטים חסרי משמ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שאינה די רזה 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ז מה יהיה כאשר בעזר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תיכנס להריון אחרי החת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עכל לאט מבחינה רגשית פרטים שול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אפשר לאהו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rtl w:val="true"/>
        </w:rPr>
        <w:t>ובעיקר לא להתייא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ה רווקים ורווקות התחתנו בגיל מבוגר והם חיים עתה באוש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מקורות"/>
    <w:basedOn w:val="DefaultParagraphFont"/>
    <w:qFormat/>
    <w:rPr>
      <w:sz w:val="20"/>
      <w:szCs w:val="20"/>
    </w:rPr>
  </w:style>
  <w:style w:type="character" w:styleId="Style11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yle12">
    <w:name w:val="תווי הערת שוליים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jc w:val="both"/>
    </w:pPr>
    <w:rPr>
      <w:rFonts w:cs="David"/>
      <w:color w:val="000000"/>
      <w:sz w:val="22"/>
    </w:rPr>
  </w:style>
  <w:style w:type="paragraph" w:styleId="Footnotetext">
    <w:name w:val="footnote text"/>
    <w:basedOn w:val="Normal"/>
    <w:qFormat/>
    <w:pPr>
      <w:bidi w:val="1"/>
      <w:jc w:val="left"/>
    </w:pPr>
    <w:rPr>
      <w:sz w:val="20"/>
      <w:szCs w:val="20"/>
    </w:rPr>
  </w:style>
  <w:style w:type="paragraph" w:styleId="91">
    <w:name w:val="סגנון ציטוט + (לטיני) ‏9 נק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18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25:00Z</dcterms:created>
  <dc:creator>Yaffa</dc:creator>
  <dc:description/>
  <dc:language>en-US</dc:language>
  <cp:lastModifiedBy>Yaffa</cp:lastModifiedBy>
  <dcterms:modified xsi:type="dcterms:W3CDTF">2011-03-29T1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