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סונות וטענות ל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איון לעית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סן תש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שני אירועים מחרידים התרחשו בהפרש של שבוע ובשניהם מעורבים ילדים קט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נרצחו ארבעה יהודים מתוכם שלושה ילדים בפתח בית הספר בו למדו בצרפ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ספו אב עם חמישה ילדיו ברחובות בשרפה בבית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למה קורים לנו אסונות כאלו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דאי איננו יודעים את סיבותיו של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בעולם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צדיק ורע לו ויש רשע וטוב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ר הנביאים שאלו מדוע ולא קיבלו תשובה על 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ה רבנו ש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בתלמוד נחלקו האם אמנם הוא קיבל תשובה או ל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רכות ז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גם אם הוא קיבל 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אומר שאנחנו מבינים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ספר קהלת וספר איוב עוסקים בשאלה ז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הכלל הוא מה שאמר רבי יוחנן בכל פעם שסיים את ספר איו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סוף אדם ל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 מי שגדל בתורה ועמלו בתורה ועושה נחת רוח ליוצרו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יש מפרשים שלא מדובר על ספר איוב ממ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כל פעם שקרה לו אירוע כמו לאי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יו לו עשרה בנים וכולם מ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rtl w:val="true"/>
        </w:rPr>
        <w:t>אדם אינו יודע כמה שנים יח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מי שחי יותר ויש מי שחי פ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עיקר הוא למלא את החיים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צוות ובמעשים טוב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ין לבוא בטענות על הק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ה בגלל אסונ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זה נכ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ו כפיות ט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רועים כאלו הם נדירים במדינת ישראל וגם במדינות אחרות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מתי נהרגו בתוך שבוע אחד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8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ילדים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צריך לזכ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פני הופעת הרפואה המודרנית שני שליש מהילדים היו מתים ממחל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עכשיו זה נדיר ביות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מוב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ותו של ילד הוא נורא ואי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תמונה הכוללת של הפריסה הסטטיסטית אינה פותרת את הסבל של אותה משפח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אם לפי הסטטיסטיקה מחלה מסוימת פוגעת בילד אחד מתוך מילי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שביל אמו זה מאה אחוז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ה לא משנה מה קורה אצל השא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נח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הסתכלות רח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לינו להכיר שאנחנו חיים בגן עדן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אבל כל הזמן אנשים מתים מאסונות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נכ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בכל שנה מתים בתאונות דרכים יותר מ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</w:rPr>
        <w:t>350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ני אדם כולל ילד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ותר מ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</w:rPr>
        <w:t>10,000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תים מעיש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אשר שישית מהם מעישון סבי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מה מזה אף אחד לא מתרג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עוד לא נגענו באנשים שמתים ממחלות לב כתוצאה מאכילה לא נכו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לו מספרים ענקי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כאמ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זה ישר לבוא אל הק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ה בטענות ולשאול למה הוא עושה לנו את 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שכמעט הכל מלא טובה לפחות אצל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מדינות שבהן לאנשים אין מה לאכו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מיליארד רעבים ללח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בכל יום מתים </w:t>
      </w:r>
      <w:r>
        <w:rPr>
          <w:rFonts w:eastAsia="Arial Unicode MS" w:cs="Arial Unicode MS" w:ascii="Arial Unicode MS" w:hAnsi="Arial Unicode MS"/>
          <w:color w:val="000000"/>
        </w:rPr>
        <w:t>30,000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לדים מרע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ם ראית מישהו שמתרגש מ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צערנו 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תקשורת לא עושה מזה עניין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אז לא מדובר באסון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?!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דאי שמדובר באסון נורא ואי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ם שאיבדה בעל וחמישה ילדים היא אומל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לא צריך לצבוע את החיים של כולם בשחור בגלל 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אדם שמת זה אס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סון פרטי של אדם אחד לא יכול לעוות את המחשבה של כול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אותה משפחה זה באמת אס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לצערנו יש עוד משפחות עם אסונ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ם משפחה שנהרגה בתאונת דרכים זה פחות עצוב מפיגוע של מחבל או משרפה בדי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גם הטענות אינן במקום כי מדובר במקרים חריגים מאוד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ולמה בתוך שבוע קורים לנו פתאום שני אירועים חריגים כאלה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צער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זה פתא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הזמן אנשים מתים ב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בצרפת על כל מאה אלף תושבים יש </w:t>
      </w:r>
      <w:r>
        <w:rPr>
          <w:rFonts w:eastAsia="Arial Unicode MS" w:cs="Arial Unicode MS" w:ascii="Arial Unicode MS" w:hAnsi="Arial Unicode MS"/>
          <w:color w:val="000000"/>
        </w:rPr>
        <w:t>15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ציחות בש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ארה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ב </w:t>
      </w:r>
      <w:r>
        <w:rPr>
          <w:rFonts w:eastAsia="Arial Unicode MS" w:cs="Arial Unicode MS" w:ascii="Arial Unicode MS" w:hAnsi="Arial Unicode MS"/>
          <w:color w:val="000000"/>
        </w:rPr>
        <w:t>25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בארצנו </w:t>
      </w:r>
      <w:r>
        <w:rPr>
          <w:rFonts w:eastAsia="Arial Unicode MS" w:cs="Arial Unicode MS" w:ascii="Arial Unicode MS" w:hAnsi="Arial Unicode MS"/>
          <w:color w:val="000000"/>
        </w:rPr>
        <w:t>8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צערנו יש אנשים שמתים צעי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אך הציבור מזדעזע משני המקרים האחרונים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מה הסיבה</w:t>
      </w:r>
      <w:r>
        <w:rPr>
          <w:rFonts w:eastAsia="Arial Unicode MS" w:cs="Arial Unicode MS" w:ascii="Arial Unicode MS" w:hAnsi="Arial Unicode MS"/>
          <w:color w:val="000000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ה שאנשים מזדעזעים הוא לא קנה מידה של הא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עזוע של האנשים אינו שאלה אמונית אלא פסיכולוגי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אומרים לך שאדם אחד נרצ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תה מזדעז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ם אומרים לך שמאה אלף איש נרצחו אתה מזדעזע פח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מרים לך שבשואה נרצחו ששה מיליון יהוד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תה עובר על כך לסדר הי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ם מתארים לך רצח של אדם אחד בשוא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תה מזדעז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כן הזעזוע לא תמיד מכוון אל האמת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אירועים האלה חריגים והתקשורת מעניקה להם נפח גדול ולכן אולי הם גורמים לזעזו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יש הרבה אסונות שקורים ולא זוכים לסיק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כן אנשים חושבים שהם לא קרו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מה הקב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ה מאותת לנו באירועים האלה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אולי הוא מוסר לנו שעלינו לעשות תשובה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דאי שעלינו לעשות תש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 בתחילת הלכות תענית אומר כי אם באים ייסורים לאד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ליו לפשפש במעשיו ולעשות תש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פעם אמר אדם לרבו שהוא אינו יודע במה עליו לעשות תש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שיב לו שקודם כל עליו לעשות תשובה על השאלה הזא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ן מובא בשם ה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20" w:before="0" w:after="240"/>
        <w:jc w:val="left"/>
        <w:rPr/>
      </w:pPr>
      <w:r>
        <w:rPr>
          <w:rFonts w:ascii="Arial Unicode MS" w:hAnsi="Arial Unicode MS" w:eastAsia="Arial Unicode MS" w:cs="Arial Unicode MS"/>
          <w:color w:val="000000"/>
          <w:rtl w:val="true"/>
        </w:rPr>
        <w:t>כל הזמן אנחנו צריכים לעשות תשובה ויש לנו הרבה על מה לחזור בתש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עם זא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ריך לזכור שלמרות האסונות ה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צב שלנו טו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רוך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עם הצער הגדול של המשפח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סור לומר שהק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ה עושה איתנו רע חס ושל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הרבה טוב וקצת רע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t">
    <w:name w:val="ft"/>
    <w:basedOn w:val="DefaultParagraphFont"/>
    <w:qFormat/>
    <w:rPr>
      <w:rFonts w:cs="Times New Roman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גוף טקסט תו"/>
    <w:basedOn w:val="DefaultParagraphFont"/>
    <w:qFormat/>
    <w:rPr>
      <w:rFonts w:cs="Miriam"/>
      <w:szCs w:val="24"/>
      <w:lang w:eastAsia="he-IL"/>
    </w:rPr>
  </w:style>
  <w:style w:type="character" w:styleId="21">
    <w:name w:val="גוף טקסט 2 תו"/>
    <w:basedOn w:val="DefaultParagraphFont"/>
    <w:qFormat/>
    <w:rPr>
      <w:rFonts w:cs="Miriam"/>
      <w:b/>
      <w:bCs/>
      <w:szCs w:val="24"/>
      <w:lang w:eastAsia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rFonts w:cs="Miriam"/>
      <w:sz w:val="20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720" w:hanging="72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he-IL" w:bidi="he-IL"/>
    </w:rPr>
  </w:style>
  <w:style w:type="paragraph" w:styleId="Style12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left"/>
    </w:pPr>
    <w:rPr>
      <w:rFonts w:cs="Rod"/>
      <w:sz w:val="20"/>
      <w:szCs w:val="22"/>
    </w:rPr>
  </w:style>
  <w:style w:type="paragraph" w:styleId="BodyText2">
    <w:name w:val="Body Text 2"/>
    <w:basedOn w:val="Normal"/>
    <w:qFormat/>
    <w:pPr/>
    <w:rPr>
      <w:rFonts w:cs="Miriam"/>
      <w:b/>
      <w:bCs/>
      <w:sz w:val="20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5:00Z</dcterms:created>
  <dc:creator>Yaffa</dc:creator>
  <dc:description/>
  <dc:language>en-US</dc:language>
  <cp:lastModifiedBy>Yaffa</cp:lastModifiedBy>
  <dcterms:modified xsi:type="dcterms:W3CDTF">2013-04-02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