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לכות טרמפים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כלל גדול שממנו מסתעפים כל הפרטים – רכבו של אדם הוא בית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עליך להתנהג בהתא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ל אשר יאמר לך בעל הב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ש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אין זה מכבודך אם עלינו לומר לך זא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היה עליך להבין מעצמך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ל תעמוד על הכבי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ה לא מה שיכריח אותו לעצור ל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הפ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ה מעצבן את הנהג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זה גם מסו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גם אסור על פי החוק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עמוד על המדרכ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ל תנופף בתנועות גדול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רואה אותך היטב גם אם ידך מורמת קצת בענוו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שים לא אוהבים כאלה שאוהבים להתבלט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ג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בד את התור וכן כבד את הרבנים ואת הזק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תן להם זכות קדי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ן לאמהות עם ילדים ולנשים הר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כל מי שזקוק יותר ממך לחס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שמא תאמ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ם אכבד את כל הקדימויות הא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אסע לעולם</w:t>
      </w:r>
      <w:r>
        <w:rPr>
          <w:rFonts w:eastAsia="Arial Unicode MS" w:cs="Arial Unicode MS" w:ascii="Arial Unicode MS" w:hAnsi="Arial Unicode MS"/>
          <w:rtl w:val="true"/>
        </w:rPr>
        <w:t xml:space="preserve">?! </w:t>
      </w:r>
      <w:r>
        <w:rPr>
          <w:rFonts w:ascii="Arial Unicode MS" w:hAnsi="Arial Unicode MS" w:eastAsia="Arial Unicode MS" w:cs="Arial Unicode MS"/>
          <w:rtl w:val="true"/>
        </w:rPr>
        <w:t>תשוב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ל תיסע לעול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שביל זה יש אוטובוס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ל תשאל את הנהג לאן הוא נוס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ו כניסה לחייו הפרטי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לא שאל אותו בנימוס אם הוא נוסע למקום פלוני או לכיוון פלונ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ל זאת אחרי שאמרת לו תודה על עצם הסכמתו לעצו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ל תפתח את הדל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חכה שיפתח את החלו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לא אם כן הוא אינו פותח את החלון ומחכה שאתה תפתח את הדל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ם אין הטרמפ מתא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כל זאת אמור תוד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סגור את הדלת בעדינ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ם נכנס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סגור את הדלת בעדינות ואמור תוד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ל תיגע בכל מיני חפצים ש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 תקרא בכל מיני עיתונים וספרים המצויים ש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וודאי אל תאכל ש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ן צורך לומר שלא תעש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ם אל תבקש רשות לעש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ם עישנת קוד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דאג לשים תרסיס בפ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מיועד לסילוק ריחות לא נעי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ו גומי לעיסה המיועד לכך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ל תטלפן בסלולר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ל תבקש רשות לטלפ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ם זה נחוץ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שה זאת לפני 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בה אותו ברגע שאתה נכנס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ם אתה עולה עם חבר אל תשוחח את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ז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ם המוזיקה מעצבנת אותך כי היא לא יפ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צנוע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עשנ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דו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 תבקש לכבות או להוריד את העוצמ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ו חוצפ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אתה מתערב במה שאדם עושה בתוך בית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ם לא מוצא חן בעיני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תה יכול לרד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ם היית צריך לקחת זאת בחשבון מראש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ם אל תבקש ממנו להדליק רדיו כדי לשמוע חדשות וכדומ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ח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ל תשאל את הנהג שאלות על חייו הפרט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 תתערב בשיחה המתנהלת בינו לבין אשתו או בינו לבין חבר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תר על כן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ל תקשי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אם הוא שואל אותך על עצמ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רוצה לפתוח בשיח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ענה לבקשת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 המעט שאתה יכול לעשות עבורו כדי לגמול לו קצת על טובת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אם אינך אוהב לספר על עצמך או לשוחח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קח זאת בחשבון ואל תעצור טרמפ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אמור לעי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ש אוטובוס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ט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ם הנהג נוסע בחוסר זהיר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 תעיר לו הער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תה לא מורה שלו ולא רב של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לא בקש לרדת מי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מוב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 תעליב אות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מצא איזה תירוץ ששכחת משה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ל תיתן לו עצות ביחס למסלו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לא ביקש ממ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אם כן הוא מבק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מובן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י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שאתה מגיע אמור שוב תוד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סגור את הדלת בעדינו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י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ם טרמפיסט אחר יורד ואתה אמור לרדת כק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מ אחד אחרי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ד עתה כדי לא להטריח את הנהג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ך ברג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 בריא מאו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כמובן אל תעצור טרמפים למרחקים קצרים של עד קילומט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כבר אמרנו שללכת ברגל זה בריא מאוד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יג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בכלל עדיף שלא תעצור טרמפ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ש אוטובוס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זה מנהג זה להיות טפיל ולחיות מחסדי הזול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רי אתה מתפלל בברכת המזון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אל תצריכנו למתנת בשר ודם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>איזו מין צורת חיים היא לחיות על חשבון אחר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מובן איננו מדברים על ישובים קטנים שבהם יש הסכם חברתי מובן מאליו שכולם לוקחים את כול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בוודאי איננו מדברים על מקרים יוצאי דופן שבהם אתה נקלע ללא תחב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ומר שתכננת לנסוע בתחבורה ציבורית אך קרתה תק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ו שיש כאן הכרח לנסוע בטרמפ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ידוע ההכרח לא יגונ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גם לא ישובח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י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 הכל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ש לך הזדמנות לעבוד את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וללכת בדרכיו ולהידבק במידותי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כבר כתב הרמ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ם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כשם שהחכם ניכר בחכמתו ובדעותיו והוא מובדל בהם משאר הע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ך צריך שיהיה ניכר</w:t>
      </w:r>
      <w:r>
        <w:rPr>
          <w:rFonts w:eastAsia="Arial Unicode MS" w:cs="Arial Unicode MS" w:ascii="Arial Unicode MS" w:hAnsi="Arial Unicode MS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rtl w:val="true"/>
        </w:rPr>
        <w:t>בהילוכו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דעות ה א</w:t>
      </w:r>
      <w:r>
        <w:rPr>
          <w:rFonts w:eastAsia="Arial Unicode MS" w:cs="Arial Unicode MS" w:ascii="Arial Unicode MS" w:hAnsi="Arial Unicode MS"/>
          <w:rtl w:val="true"/>
        </w:rPr>
        <w:t xml:space="preserve">) – </w:t>
      </w:r>
      <w:r>
        <w:rPr>
          <w:rFonts w:ascii="Arial Unicode MS" w:hAnsi="Arial Unicode MS" w:eastAsia="Arial Unicode MS" w:cs="Arial Unicode MS"/>
          <w:rtl w:val="true"/>
        </w:rPr>
        <w:t>ובנסיעת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רבעים שנה נסענו במדבר ולא עצרנו טרמפים מעבר להכרח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ז התנהגנו באורח מופתי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ועיין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הלכות טרמפיסט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 xml:space="preserve">גיליון </w:t>
      </w:r>
      <w:r>
        <w:rPr>
          <w:rFonts w:eastAsia="Arial Unicode MS" w:cs="Arial Unicode MS" w:ascii="Arial Unicode MS" w:hAnsi="Arial Unicode MS"/>
        </w:rPr>
        <w:t>455</w:t>
      </w:r>
      <w:r>
        <w:rPr>
          <w:rFonts w:eastAsia="Arial Unicode MS" w:cs="Arial Unicode MS" w:ascii="Arial Unicode MS" w:hAnsi="Arial Unicode MS"/>
          <w:rtl w:val="true"/>
        </w:rPr>
        <w:t>, "</w:t>
      </w:r>
      <w:r>
        <w:rPr>
          <w:rFonts w:ascii="Arial Unicode MS" w:hAnsi="Arial Unicode MS" w:eastAsia="Arial Unicode MS" w:cs="Arial Unicode MS"/>
          <w:rtl w:val="true"/>
        </w:rPr>
        <w:t>סע רק בטרמפ בטוח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 xml:space="preserve">גיליון </w:t>
      </w:r>
      <w:r>
        <w:rPr>
          <w:rFonts w:eastAsia="Arial Unicode MS" w:cs="Arial Unicode MS" w:ascii="Arial Unicode MS" w:hAnsi="Arial Unicode MS"/>
        </w:rPr>
        <w:t>690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Nimbus Roman No9 L">
    <w:altName w:val="Times New Roman"/>
    <w:charset w:val="b1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righ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10">
    <w:name w:val="טקסט הערת שוליים תו"/>
    <w:basedOn w:val="DefaultParagraphFont"/>
    <w:qFormat/>
    <w:rPr>
      <w:rFonts w:ascii="Nimbus Roman No9 L;Times New Roman" w:hAnsi="Nimbus Roman No9 L;Times New Roman" w:cs="Nimbus Roman No9 L;Times New Roman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1">
    <w:name w:val="תווי הערת שוליים"/>
    <w:basedOn w:val="DefaultParagraphFont"/>
    <w:qFormat/>
    <w:rPr/>
  </w:style>
  <w:style w:type="character" w:styleId="Style12">
    <w:name w:val="גוף טקסט תו"/>
    <w:basedOn w:val="DefaultParagraphFont"/>
    <w:qFormat/>
    <w:rPr>
      <w:rFonts w:cs="Miriam"/>
      <w:szCs w:val="24"/>
      <w:lang w:eastAsia="he-IL"/>
    </w:rPr>
  </w:style>
  <w:style w:type="character" w:styleId="21">
    <w:name w:val="גוף טקסט 2 תו"/>
    <w:basedOn w:val="DefaultParagraphFont"/>
    <w:qFormat/>
    <w:rPr>
      <w:rFonts w:cs="Miriam"/>
      <w:b/>
      <w:bCs/>
      <w:szCs w:val="24"/>
      <w:lang w:eastAsia="he-IL"/>
    </w:rPr>
  </w:style>
  <w:style w:type="character" w:styleId="11">
    <w:name w:val="ציטוט תו1"/>
    <w:basedOn w:val="DefaultParagraphFont"/>
    <w:qFormat/>
    <w:rPr>
      <w:rFonts w:cs="Miriam"/>
      <w:lang w:val="en-US" w:eastAsia="en-US" w:bidi="he-IL"/>
    </w:rPr>
  </w:style>
  <w:style w:type="character" w:styleId="Style13">
    <w:name w:val="סוגריים תו תו"/>
    <w:basedOn w:val="DefaultParagraphFont"/>
    <w:qFormat/>
    <w:rPr>
      <w:rFonts w:cs="Narkisim"/>
      <w:sz w:val="18"/>
      <w:szCs w:val="18"/>
      <w:lang w:val="en-US" w:eastAsia="en-US" w:bidi="he-I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cs="Miriam"/>
      <w:sz w:val="20"/>
      <w:lang w:eastAsia="he-I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jc w:val="both"/>
    </w:pPr>
    <w:rPr>
      <w:rFonts w:cs="David"/>
      <w:color w:val="000000"/>
      <w:sz w:val="22"/>
    </w:rPr>
  </w:style>
  <w:style w:type="paragraph" w:styleId="Footnotetext">
    <w:name w:val="footnote text"/>
    <w:basedOn w:val="Normal"/>
    <w:qFormat/>
    <w:pPr>
      <w:ind w:left="283" w:right="0" w:hanging="283"/>
    </w:pPr>
    <w:rPr>
      <w:rFonts w:ascii="Nimbus Roman No9 L;Times New Roman" w:hAnsi="Nimbus Roman No9 L;Times New Roman" w:cs="Nimbus Roman No9 L;Times New Roman"/>
      <w:sz w:val="20"/>
      <w:szCs w:val="20"/>
    </w:rPr>
  </w:style>
  <w:style w:type="paragraph" w:styleId="Normal11">
    <w:name w:val="normal1"/>
    <w:basedOn w:val="Normal"/>
    <w:qFormat/>
    <w:pPr>
      <w:spacing w:lineRule="auto" w:line="288" w:before="0" w:after="15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/>
    <w:rPr>
      <w:rFonts w:cs="Miriam"/>
      <w:b/>
      <w:bCs/>
      <w:sz w:val="20"/>
      <w:lang w:eastAsia="he-IL"/>
    </w:rPr>
  </w:style>
  <w:style w:type="paragraph" w:styleId="Style14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15">
    <w:name w:val="שם"/>
    <w:basedOn w:val="Normal"/>
    <w:qFormat/>
    <w:pPr>
      <w:tabs>
        <w:tab w:val="clear" w:pos="720"/>
        <w:tab w:val="left" w:pos="284" w:leader="none"/>
      </w:tabs>
      <w:spacing w:lineRule="exact" w:line="280"/>
      <w:jc w:val="left"/>
    </w:pPr>
    <w:rPr>
      <w:rFonts w:cs="Rod"/>
      <w:sz w:val="20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20:19:00Z</dcterms:created>
  <dc:creator>Yaffa</dc:creator>
  <dc:description/>
  <dc:language>en-US</dc:language>
  <cp:lastModifiedBy>Yaffa</cp:lastModifiedBy>
  <cp:lastPrinted>2011-03-22T17:31:00Z</cp:lastPrinted>
  <dcterms:modified xsi:type="dcterms:W3CDTF">2011-03-21T20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