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השמצה הגזענית שהרגה איש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רב שלמה אבינר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מה יש לנו לומר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עניי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אותו אדם יקר שהשמיצו אותו בגזענות ומרוב שברון לב התאב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מוב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סור להתאב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ם במצבים קשי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ביות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 אנו מבינים שאכן נקלע למצב נור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ן לנו מה להוסיף על דברי ח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 שאמרו שלשון הרע הורגת שלוש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מספ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שומע ומי שמספרים על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ה אשם מי ששומ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ודם כ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ו עבירה לשמו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נ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פנ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שהוא שומ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אז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שני מדב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היה מסרב לשמו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היה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ולתו היה חדל מלדב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ו כגון בנדון של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ם אף אחד לא היה קורא הודעות השמצה באינטרנ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נשים היו חדלים מלכתו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 מה אשם מי שספרו על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וא באמת אינו אש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 כמו שיש אדם רשע ההורג חף מפש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 אדם רשע שהורג במילים אדם חף מפש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בל יש ענ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ן לפרסם את מי שעושה רע במסגרת המלחמה נגד הרו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אין זה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פשוט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 כ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יין בספר חפץ חיים בסוף הלכות רכילות שיש תנאים רבים מאוד להתיר לשון הר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ג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בדקנו שבאמת כך המציא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נו מציגים את כל המציאות ולא רק חל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כי פעמים רבות זה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נה את כל התמונ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דיברנו עם אותו אדם וניסינו לתקן וזה לא עז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אנו עושים זאת מאהבת הטוב ולא מתוך טינה נגד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לא יסבול עקב זה יותר ממה שהיה סובל 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ל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היה נשפט בבית דין על כ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ו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מה התנאי האחרון הזה נוקב במקרה של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יש עוד תנא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ם התנאים האלה לא מתמלא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ז יש להסתיר את האמ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!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אמת היא אידיאל גדו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בל לא האידיאל היחי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מת ושלום אהב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צריך לשמוע כל התורה כולה ואז היא מביאה בר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שפטי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מת צדקו יחד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חדיו ולא כל אחד לחו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שון הרע יכול להחריב את החב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ם אם הוא אמ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ל וחומר אם הוא שק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מו במקרה של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אשר עדים שנכחו שם העידו שאותו אדם יקר לא עשה ולא אמר שום דבר גזענ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ם זה מחריב את החב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מה אין במדינות הנאורות חוקים נגד ז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דאי יש חוק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פילו ברומא העתיק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י שאמר דיבה נידון בהגליה ובעבודת כפי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א מפני שהרומאים היו צדיק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לא מפני שהבינו שזה מחריב את החב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ם במדינת ישראל חוקק לאחרונה חוק חמור נגד לשון הרע אבל באינטרנט זה אולי מסוב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יות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כי זהות הכותב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חסויה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על פי רו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וא פחד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מתחבא מא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רי זהות בדוי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ל זה נאמר בקללות של פרשת כי תבו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רור מכה רעהו בסת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ברים כז כ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ר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 מסביר שהכוונה למי שמדבר לשון הר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ז אלה שכותבים לשון הרע הם אנשים רע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דא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לא אם כן זה מקרה שמות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 מקרים אלה נדירי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מאו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לו אנשים רע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רחם עליהם ויחזירם בתשובה של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בל יש עוד דברים רע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מה לדבר כל כך בחריפות דווקא נגד לשון הר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ודם כ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ח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 הם שד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רו בחריפות ואמרו שהיא שקולה כנגד שפיכות דמ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ילוי עריות ועב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ה ז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וכן שמדבר שלשון הרע היא כמו כופר בעיקר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רכין ט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נ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 דבר הגיונ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 כמו חיידק שהולך ומתפשט ואי אפשר לעצור אות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פילו הגויים הבינו כמו שכתב בומרשה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ספר מסיבילי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כן הוא באופרה של רוסינ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שמצה היא רוח צח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שב נעים מאו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לתי מורגש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ק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בשקט מתחילה ללחו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חרש חר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לי מעוף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קול נמוך נושפ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ולכת וזורמ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ולכת ומזמזמ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אוזני הבריות חודרת בזריז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ת הראשים והמוחות מהממת ומנפח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ן הפה החוצה יוצא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המולה הולכת וגד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וזרת כוח מרגע לרג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פה כבר ממקום למקו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נדמה כאילו רע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סע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לב היער שורקת ונוהמ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גורמת מאימה לקפו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בסוף גולשת ומתפרצ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כפילה עוצמה ומתפוצצ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ירי תות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רעיד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סופת רעמ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מרעידה את האווי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מושמץ העלו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ושפ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נרמ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חת הפורענות הציבור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מרבה המזל הולך ומתפוצץ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"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צער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בושתנו ולחרפת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 מה שקרה כא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האם יש דרך למושמץ להחזיק מעמד נפשית נגד אותה השמצ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זכור את דברי חובות הלבבות – שכבר נמצאים בספר הזוהר – שכל זכויותיו של המדבר לשון הרע עוברות לזה ש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פרו על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כל עוונותיו של זה 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ספרו עליו עוברים למספ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כן במקרה של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אותו אדם יקר התווספו זכויותיהם של כששת אלפים אנשים מוציאי די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מובן מלבד כל הזכויות שהיו לו משלו עקב עבודתו המסורה במשך חי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ו באמת דרך מעשית להתמוד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דא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פעם פרסמו פשקווילים נגד הגרא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ל שטיינמן עם השמצות נוראות כגון שטינמן – שטן מין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וי ל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וא שאל אם יודעים מי הפיץ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י הוא רוצה לשלם לו כסף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אלוה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שי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ני הד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 בי עוונ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ני צריך לכפר עליה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 אני זקן ואין לי כח לתעניות וסיגופים ואותו אדם חוסך אותם מעלי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.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ד כדי כ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ספר חובות הלבבות עצמו כתוב שאותו אדם שהיו מספרים עליו לשון הרע היה שולח מתנות למספר תמורת כל זכויותיו שעוברות אל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סיכו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חיים ומ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ת ביד הלש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תווי הערת שוליים"/>
    <w:qFormat/>
    <w:rPr/>
  </w:style>
  <w:style w:type="character" w:styleId="Style16">
    <w:name w:val="הפניה להערת שוליים"/>
    <w:qFormat/>
    <w:rPr>
      <w:vertAlign w:val="superscript"/>
    </w:rPr>
  </w:style>
  <w:style w:type="character" w:styleId="Style17">
    <w:name w:val="טקסט הערת שוליים תו"/>
    <w:basedOn w:val="Style14"/>
    <w:qFormat/>
    <w:rPr>
      <w:rFonts w:ascii="Nimbus Roman No9 L;Times New Roman" w:hAnsi="Nimbus Roman No9 L;Times New Roman" w:eastAsia="DejaVu Sans;Arial Unicode MS" w:cs="Nachlieli CLM;Arial Unicode MS"/>
      <w:kern w:val="2"/>
      <w:lang w:eastAsia="zh-CN"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תווי הערת סיום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20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מפתחות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  <w:jc w:val="left"/>
    </w:pPr>
    <w:rPr>
      <w:rFonts w:ascii="Nimbus Roman No9 L;Times New Roman" w:hAnsi="Nimbus Roman No9 L;Times New Roman" w:eastAsia="DejaVu Sans;Arial Unicode MS" w:cs="Nachlieli CLM;Arial Unicode MS"/>
      <w:kern w:val="2"/>
      <w:lang w:eastAsia="zh-CN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8:33:00Z</dcterms:created>
  <dc:creator>rpl</dc:creator>
  <dc:description/>
  <dc:language>en-US</dc:language>
  <cp:lastModifiedBy>Yaffa</cp:lastModifiedBy>
  <dcterms:modified xsi:type="dcterms:W3CDTF">2015-06-09T15:27:00Z</dcterms:modified>
  <cp:revision>7</cp:revision>
  <dc:subject/>
  <dc:title>ההשמצה הגזענית שהרגה איש</dc:title>
</cp:coreProperties>
</file>